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música editats pel grup Teide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música editats pel grup Teide. Primà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112 documents en 2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guies didàctiques, quaderns d'exercici i discs sonors. Material didàctic en català i castellà per a l'ensenyament de música a primària, publicat pel grup editorial Teide des de 2000 amb el títol de Músic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Teide es dedica a la publicació de material educatiu des de l’any 1942. Publica en castellà, català i gallec, adaptant els continguts a les diferents comunitats autònomes. Actualment centra la seva producció editorial en cinc projectes educatius adreçats a les diferents etapes educatives: Bernat el gat (al país Valencià: Pep el gatet, a les Balears: Met es moixet, i la la resta de l’Estat espanyol: Tito el gatito) per a educació infantil; Projecte Polar i Projecte Baobab per a educació primària; Projecte Aula per a ESO i Projecte de Batxillerat per a Batxillera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música a primària, publicat pel grup editorial Teide des de 2000 en català i castellà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música</w:t>
      </w:r>
      <w:r>
        <w:rPr>
          <w:rFonts w:cs="Arial" w:ascii="Arial" w:hAnsi="Arial"/>
          <w:i/>
          <w:lang w:val="ca-ES"/>
        </w:rPr>
        <w:t xml:space="preserve"> &amp; teide &amp; prima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14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úsi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 d’exercic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guies didàctiques (en 1 carpeta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discs sonors (CD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9</w:t>
            </w:r>
          </w:p>
        </w:tc>
      </w:tr>
      <w:tr>
        <w:trPr>
          <w:trHeight w:val="11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quaderns d’exercic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7 guies didàctiques (en 3 carpetes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discs sonors (CD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80</w:t>
            </w:r>
          </w:p>
        </w:tc>
      </w:tr>
      <w:tr>
        <w:trPr>
          <w:trHeight w:val="36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eide (català)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exercic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guies didàctiques (en 1 carpeta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discs sonors (CD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9</w:t>
            </w:r>
          </w:p>
        </w:tc>
      </w:tr>
      <w:tr>
        <w:trPr>
          <w:trHeight w:val="36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is Valenci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’exercic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guies didàctiques (en 1 carpeta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discs sonors (CD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9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07:00Z</dcterms:created>
  <dc:creator>nom generic</dc:creator>
  <dc:description/>
  <dc:language>en-US</dc:language>
  <cp:lastModifiedBy>vilpcr</cp:lastModifiedBy>
  <cp:lastPrinted>2005-03-04T09:29:00Z</cp:lastPrinted>
  <dcterms:modified xsi:type="dcterms:W3CDTF">2005-03-10T09:16:00Z</dcterms:modified>
  <cp:revision>6</cp:revision>
  <dc:subject/>
  <dc:title>AJUT DE CERCA</dc:title>
</cp:coreProperties>
</file>