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MODERNITZACIÓ I CATALANISME. LA DIPUTACIÓ DE BARCELONA </w:t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ARA FA 100 ANYS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Diputació de Barcelon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: Edifici de Can Serra (Diputació de 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3/04/10 al 13/08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 PREST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  <w:t>Cedulari Sala de Lectura, I – A-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[199] f.; 130 x 260 m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Descripció:  Cedulari de seguretat amb anelles, per a fitxes del catàleg de llibres de la Biblioteca de Cataluny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Cobertes de pell i mitja tela amb cantoneres de llaut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Fitxes en papers blancs i d’altres pautats, de diferents gruixos. Tela i cantoneres superiors gast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0:00Z</dcterms:created>
  <dc:creator>Lourdes Martín Gonzàlez</dc:creator>
  <dc:description/>
  <cp:keywords/>
  <dc:language>en-US</dc:language>
  <cp:lastModifiedBy>bnclmg</cp:lastModifiedBy>
  <cp:lastPrinted>2010-04-30T17:45:00Z</cp:lastPrinted>
  <dcterms:modified xsi:type="dcterms:W3CDTF">2014-02-06T18:02:00Z</dcterms:modified>
  <cp:revision>3</cp:revision>
  <dc:subject/>
  <dc:title>CONTRACTACIÓ DE SERVEIS EXTERNS PER A L’ETIQUETATGE EN HTML D’INFORMACIÓ PER AL WEB DE LA BC</dc:title>
</cp:coreProperties>
</file>