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oneixement del medi editats pel grup Text/La Galer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oneixement del medi editats pel grup Text/La Galera.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89 documents en 8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carpetes de guies i recursos didàctics, quaderns i carpetes d'exercicis de les assignatures: Coneixement del medi, Coneixement del medi natural, Coneixement del medi social i cultural. Material didàctic en català i castellà per a l'ensenyament de coneixement del medi a Primària, publicat pel grup editorial Text/La Galera des de 1992 amb els títols: Coneixement del medi, Conocimiento del medio, Coneixement del medi natural, Coneixement del medi social i cultural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La Galera Editorial SA va ser fundada l’any 1963, amb dos objectius bàsics: promocionar la literatura infantil i juvenil de qualitat i proporcionar materials educatius per a l’escola catalana. L’any 1992 es va integrar al grup editorial Enciclopèdia Catalana, encara que continua editant llibres sota la firma La Galera. Deixant de banda les col·leccions de literatura infantil i juvenil, l’edició de llibres de text de La Galera es fa en castellà i català, tant per a Catalunya com per a la resta de l’Estat, amb el segell editorial Text/La Galera i La Galera txt. D’altra banda, La Galera comparteix amb altres editors de la resta de l’Estat un projecte anomenat Editors Associats, format per les següents firmes: Editorial Tàndem (Pais Valencià), Llibros del Pexe (Astúries), Xordica (Aragó), Galàxia (Galícia), Elkar (Pais Valencià), Summa Cultural (Pais Valencià) i La Galera. Tots els llibres de text d’aquestes firmes tenen la mateixa estructura,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rma i contingut, tot i que s’adapten a la llengua, la legislació i els programes educatius de les diferents comunitats autònom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coneixement del medi a Primària, publicat pel grup editorial Text/La Galera des de 1992 en català, i castell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Coneixement del medi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Coneixement del medi natural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oneixement del medi social i cultur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coneixement &amp; medi &amp; galer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medi &amp; natural &amp; galera &amp; prima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>medi &amp; social &amp; enciclopedia &amp; catalana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neixement del med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Text/La Galera (castellà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fitxes de text i 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4</w:t>
            </w:r>
          </w:p>
        </w:tc>
      </w:tr>
      <w:tr>
        <w:trPr>
          <w:trHeight w:val="4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fitxes de text i 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guia didàctica en carpeta d’anell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4</w:t>
            </w:r>
          </w:p>
        </w:tc>
      </w:tr>
      <w:tr>
        <w:trPr>
          <w:trHeight w:val="4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7 llibres de text i 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e fitxes de text i 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neixement del medi natur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18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 llibres d’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6</w:t>
            </w:r>
          </w:p>
        </w:tc>
      </w:tr>
      <w:tr>
        <w:trPr>
          <w:trHeight w:val="1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carpetes de fitxes amb text i 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7</w:t>
            </w:r>
          </w:p>
        </w:tc>
      </w:tr>
      <w:tr>
        <w:trPr>
          <w:trHeight w:val="1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blocs de fitxes d’activitats en carpetes d’anell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 en carpetes d’anel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neixement del medi social i cultur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18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llibres d’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9</w:t>
            </w:r>
          </w:p>
        </w:tc>
      </w:tr>
      <w:tr>
        <w:trPr>
          <w:trHeight w:val="1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carpetes de fitxes amb text i 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0</w:t>
            </w:r>
          </w:p>
        </w:tc>
      </w:tr>
      <w:tr>
        <w:trPr>
          <w:trHeight w:val="1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blocs de fitxes d’activitats en carpetes d’anell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 en carpetes d’anel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6:00Z</dcterms:created>
  <dc:creator>nom generic</dc:creator>
  <dc:description/>
  <dc:language>en-US</dc:language>
  <cp:lastModifiedBy>vilpcr</cp:lastModifiedBy>
  <cp:lastPrinted>2003-12-17T09:45:00Z</cp:lastPrinted>
  <dcterms:modified xsi:type="dcterms:W3CDTF">2005-10-31T08:04:00Z</dcterms:modified>
  <cp:revision>10</cp:revision>
  <dc:subject/>
  <dc:title>AJUT DE CERCA</dc:title>
</cp:coreProperties>
</file>