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’anglès editats pel grup Edebé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’anglès editats pel grup Edebé. Primà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31 documents en 1 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, llibres llibres del professor, quaderns d'exercicis i discs sonors. Material didàctic en català i castellà per a l'ensenyament d'anglès a primària, publicat pel grup editorial Edebé des de 2000 amb el títol de Having fun!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Des de 1993 el grup editorial Edebé està format per 5 firmes editorials: Edebé, que publica en castellà, català i aranès per a Catalunya i Espanya; Giltza, en castellà i basc per al País Basc; Rodeira en gallec per a Galícia; Marjal en valencià per a València; i Guadiel en castellà per a Andalusia.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’anglès a primària, publicat pel grup editorial Edebé des de 2000 en català i castellà. 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anglès &amp; edebe &amp; primaria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27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anglè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quaderns d’exercic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D àudi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l professo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l professo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7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19:00Z</dcterms:created>
  <dc:creator>nom generic</dc:creator>
  <dc:description/>
  <dc:language>en-US</dc:language>
  <cp:lastModifiedBy>---</cp:lastModifiedBy>
  <cp:lastPrinted>2003-06-20T13:14:00Z</cp:lastPrinted>
  <dcterms:modified xsi:type="dcterms:W3CDTF">2004-01-27T11:15:00Z</dcterms:modified>
  <cp:revision>5</cp:revision>
  <dc:subject/>
  <dc:title>AJUT DE CERCA</dc:title>
</cp:coreProperties>
</file>