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4253"/>
        <w:gridCol w:w="2409"/>
        <w:gridCol w:w="1418"/>
        <w:gridCol w:w="1276"/>
        <w:gridCol w:w="1134"/>
        <w:gridCol w:w="2124"/>
      </w:tblGrid>
      <w:tr>
        <w:trPr>
          <w:tblHeader w:val="true"/>
          <w:trHeight w:val="354" w:hRule="atLeast"/>
          <w:cantSplit w:val="true"/>
        </w:trPr>
        <w:tc>
          <w:tcPr>
            <w:tcW w:w="1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OBJECTIU ESTRATÈGIC 1: Consolidar la Biblioteca com a referent cultural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HUM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spai cultural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>Realitzar i aprovar el Pla Director d’usos de l’Antic Hospital de la Santa Cre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G Cooperació Cult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cte de Ciutat Vel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ordinació genera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ors La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 aprovat per part de totes les administracions implicades</w:t>
            </w:r>
          </w:p>
        </w:tc>
      </w:tr>
      <w:tr>
        <w:trPr>
          <w:trHeight w:val="446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ximitat al ciutad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>Jornada de Portes Ober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 la 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800 € + 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visita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visites guiades</w:t>
            </w:r>
          </w:p>
        </w:tc>
      </w:tr>
      <w:tr>
        <w:trPr>
          <w:trHeight w:val="446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eastAsia="ca-ES"/>
              </w:rPr>
              <w:t xml:space="preserve">Llegim al jardí.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>Lectura i Wifi al jardí per als usuaris exposició sobre l’edifici i la seva histò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ors La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ril- octu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0 € + 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usuaris i visitants</w:t>
            </w:r>
          </w:p>
        </w:tc>
      </w:tr>
      <w:tr>
        <w:trPr>
          <w:trHeight w:val="446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 xml:space="preserve">Visites concertades a grup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visita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visites guiades</w:t>
            </w:r>
          </w:p>
        </w:tc>
      </w:tr>
      <w:tr>
        <w:trPr>
          <w:trHeight w:val="446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delització d’usuar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s especials (incloent dipòsit) per als lectors amb carnet de més de cinc anys i amb assistència quasi dià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session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ssistents</w:t>
            </w:r>
          </w:p>
        </w:tc>
      </w:tr>
      <w:tr>
        <w:trPr>
          <w:trHeight w:val="840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ximitat als entorns acadèm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s, sessions “a mida” i acolliment de classes pràctiques per a grups d’estudiants d’universitats, escoles, instituts i escoles d’adult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sess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ssistents a les sessions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llers didàctics adreçats a Instituts i escoles sobre escriptura, il·lustració, enquadernació, música 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000 €+ 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tallers i assistents + avaluació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osició de gran form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xposició Maragall, el  terrer espiritu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 Maraga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embre-octu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.000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ssist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peces exposades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osicions de petit format a l’Espai Z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ravats “Idea”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criptors hongareso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talia en los libro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xpo llibres d’ar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au Milà i Fontan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ablo Ramírez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grés Medievalistes Music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rquitecte Buïgas Monrav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zelaw Milosz, Premi Nobel literatura polonè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iscs anys 60’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meralda Cervant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enús restaur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 de la B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 unitat/s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200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exposicions realitzades i nombre de documents exposats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es/Conferènci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Dimarts dramàtics. Lectures dramatitza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ctivitats realitzades i assistents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cer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cert piano Rie Hira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cert  150 aniversari reunificació d’Itàl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cert  Maria Can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cert  Bass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dent d’estimació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alguns la BC només cedeix l’espa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ctivitats realitzades i assistents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esentacion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tació CD Trio Kandins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tació digitalització Llibre dels fe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ctivitats realitzades i assistents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at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tale in casa Cupiell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mort d'Ivan Ilitx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pres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ll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ces de Bohem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leito matrimonial del cuerpo y el al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BC només cedeix l’espa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obres representades.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blicac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tàleg de l’exposició Maraga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l Cargol</w:t>
            </w:r>
            <w:r>
              <w:rPr>
                <w:rFonts w:cs="Calibri" w:ascii="Calibri" w:hAnsi="Calibri"/>
                <w:sz w:val="20"/>
                <w:szCs w:val="20"/>
              </w:rPr>
              <w:t>. Col. Mín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ucció TC04 IAS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nual de trac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istòria de la B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banilles vol. 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li Salut. Col. Mínima</w:t>
              <w:br/>
              <w:t>Set cartes de Dalí a Pere Coromines. Col. Mín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li Tintor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rències AJM 2008. Col. Mín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rències AJM 2009. Col. Mín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ies de bones pràctiques  de preservació i manteniment dels materials propis: fotografies, sonors, ... adreçades als usuaris i gratuï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r. t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.000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cions realitzades i accessibles a la botiga virtual de la BC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br w:type="page"/>
      </w:r>
      <w:r>
        <w:rPr>
          <w:rFonts w:cs="Calibri" w:ascii="Calibri" w:hAnsi="Calibri"/>
          <w:sz w:val="2"/>
          <w:szCs w:val="2"/>
        </w:rPr>
      </w:r>
    </w:p>
    <w:tbl>
      <w:tblPr>
        <w:tblW w:w="14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4272"/>
        <w:gridCol w:w="2420"/>
        <w:gridCol w:w="1424"/>
        <w:gridCol w:w="1281"/>
        <w:gridCol w:w="1139"/>
        <w:gridCol w:w="2173"/>
      </w:tblGrid>
      <w:tr>
        <w:trPr>
          <w:tblHeader w:val="true"/>
        </w:trPr>
        <w:tc>
          <w:tcPr>
            <w:tcW w:w="1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lang w:val="ca-ES"/>
              </w:rPr>
              <w:t>OBJECTIU ESTRATÈGIC 2: Desenvolupar i preservar la col·lecció</w:t>
            </w:r>
          </w:p>
        </w:tc>
      </w:tr>
      <w:tr>
        <w:trPr>
          <w:tblHeader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crement de la col·lecció patrimonial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ar amb creadors catalans de totes les disciplines  per adquirir els seus arxius personal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ticular una política de captació de fons manuscrits i d’impresos tant de famílies com d’editorials i arxiu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ors Lamar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.000 € + Temp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rxius i de documents adquirits o Nombre de volums ingressats per donatiu o dipòsit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ualització i increment del fon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ció de les diferents col·leccions de la Biblioteca: històriques, modernes  i referencial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quisi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ors Lamar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i rellevància dels documents adquirits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alogació retrospectiv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sament de 154.000 documents de fons retrospectius d’impresos moderns, d’enregistraments sonors i visuals, de partitures impreses i de material gràfic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·leccions gener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ús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ote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gràf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ume Clar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.000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desestimats (duplicats, malmeso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e 7.500 cartells de DL retrospecti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 men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er Pint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 semest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240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process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pció de la col·lecció de pergami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s Fontanal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440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processats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ament de l’Arxiu Administrati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s Fontanal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240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processats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talogació del fons de l’Hospital de la Santa Cre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s Fontanal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00 €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2.000 l’Hospital de St. Pau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 / nombre de registres creats.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el Fons Marquès de Mo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s Fontanal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240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rvació Web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ICAT. Selecció, captura i difusió de la web catalana en les seves version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.000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fitxers, nombre de webs i nombre d’institucions col·laboradores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rvació digital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positori de preservació digital. </w:t>
              <w:br/>
              <w:t>Desenvolupament del mòdul de gest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 DL nascuts digitals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 de preservació digit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ció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tauració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quadernació i desacidificaci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tauració i enquadernació de les publicacions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a Corona, La Corona de Aragon, Barcelona i Crònica de Catalunya Barcelona 1868-188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auració i confecció fundes de llibres del Fons Marés   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vira Permany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 semestre (continuació any anterior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-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.128€ 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841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tract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fundes i restauracion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sió de fons de Reserv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visió i validació de dades de localització i catàleg de les col·leccions Kempis, S. Joan de la Creu, Borràs, Aguiló, entre d’altres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vira Permany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revisats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2409"/>
        <w:gridCol w:w="1418"/>
        <w:gridCol w:w="1276"/>
        <w:gridCol w:w="1134"/>
        <w:gridCol w:w="2126"/>
      </w:tblGrid>
      <w:tr>
        <w:trPr>
          <w:tblHeader w:val="true"/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ascii="Calibri" w:hAnsi="Calibri" w:cs="Calibri"/>
                <w:bCs/>
                <w:lang w:val="ca-ES" w:eastAsia="es-ES"/>
              </w:rPr>
            </w:pPr>
            <w:r>
              <w:rPr>
                <w:rFonts w:cs="Calibri" w:ascii="Calibri" w:hAnsi="Calibri"/>
                <w:bCs/>
                <w:lang w:val="ca-ES" w:eastAsia="es-ES"/>
              </w:rPr>
              <w:t>OBJECTIU ESTRATÈGIC 3: Millorar i desenvolupar l’organització</w:t>
            </w:r>
          </w:p>
        </w:tc>
      </w:tr>
      <w:tr>
        <w:trPr>
          <w:tblHeader w:val="true"/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1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ció especific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ls models conceptuals de la IFLA (FRBR, FRAD i FRSAD) i la nova normativa catalogràfica RDA: resouce description and acces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casting a biblioteque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ecursos musicals en línia i digitals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cursos sobre manuscrits en línia i digital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cursos sobre humanitats en línia i digital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BD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Biblogrà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000 €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umits Departam. de Cultura) + 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ssisten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ació dels cursos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equació llocs de trebal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alificació de places de bibliotecaris amb funcions de suport a la Unitat/Servei a nivell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ció Públ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rita Val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funció del nombre de pla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llocs requalificats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llora del coneixement intern de la pròpia organitzaci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tades temporals de treball a altres Unitats/Seccions/Serveis de la Bibliotec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/Serv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valuació per part dels implicats i de les unitats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persones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llora de és eines de comunicació inter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lització de la plataforma i continguts de la Intran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 de la Intran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gi Fo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ersió Joomla 1.6 instal·lada i continguts actualitzat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296"/>
        <w:gridCol w:w="2409"/>
        <w:gridCol w:w="1418"/>
        <w:gridCol w:w="1276"/>
        <w:gridCol w:w="1134"/>
        <w:gridCol w:w="2126"/>
      </w:tblGrid>
      <w:tr>
        <w:trPr>
          <w:tblHeader w:val="true"/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4: Qualitat del servei</w:t>
            </w:r>
          </w:p>
        </w:tc>
      </w:tr>
      <w:tr>
        <w:trPr>
          <w:tblHeader w:val="true"/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ament de serveis via Web amb tarja de crèd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en producció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lització Guies temàtiq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guies noves 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visió, actualització i increment de les obres de lliure accés en l’àmbit de les humanitats i especialment pel que fa a cultura catalan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obres incorpora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obres actualitzades</w:t>
            </w:r>
          </w:p>
        </w:tc>
      </w:tr>
      <w:tr>
        <w:trPr>
          <w:trHeight w:val="8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pliar la recollida de feedback a través de les enquestes a entrevistes personals i al grup assessor d’usuaris per a l’avaluació de serve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vistes realitzades i recollida opinió grup assessor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en el grup de desenvolupament de les especificacions del programari per a préstec consorci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 especificacion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us servei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de lliurament de còpies per ús d’investigació i ús comercial des de la xarxa de la BC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ote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IO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u servei en produ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va Web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lementació nova we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000 €+ 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 en línia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usió d’eines i serveis de la web 2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nes en funcionamen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4279"/>
        <w:gridCol w:w="2400"/>
        <w:gridCol w:w="1415"/>
        <w:gridCol w:w="1321"/>
        <w:gridCol w:w="1133"/>
        <w:gridCol w:w="2122"/>
      </w:tblGrid>
      <w:tr>
        <w:trPr>
          <w:tblHeader w:val="true"/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5: Millorar i ampliar les infraestructures</w:t>
            </w:r>
          </w:p>
        </w:tc>
      </w:tr>
      <w:tr>
        <w:trPr>
          <w:tblHeader w:val="true"/>
          <w:trHeight w:val="37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s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cció de monografies, publicacions periòdiques i obres de referència duplicades i/o de baix  ús per enviar a GEP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títols seleccionats i traslladats</w:t>
            </w:r>
          </w:p>
        </w:tc>
      </w:tr>
      <w:tr>
        <w:trPr>
          <w:trHeight w:val="56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ció trameses GEP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vira Permany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 semest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trames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onseguir nous dipòsits o ampliació dels existen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ors Lamar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 espai assignat a la BC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ificis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ons de millora de la seguretat a l’edifici de Villarro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rita Valverd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 semest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.000 € estimaci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es executades</w:t>
            </w:r>
          </w:p>
        </w:tc>
      </w:tr>
      <w:tr>
        <w:trPr>
          <w:trHeight w:val="56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nfrastructura informàtic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rtualització amb vSphere (vmWare) dels serveis informàtics de la BC. Primera fase (la segona fase es farà al 2012 i s’afegiran serveis addicionals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dent pressupo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·lació del nou sistema i migració gradual de serveis actualment en producció</w:t>
            </w:r>
          </w:p>
        </w:tc>
      </w:tr>
      <w:tr>
        <w:trPr>
          <w:trHeight w:val="56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ració de la versió del servidor de correu  (vinculat a l’acció anterio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00 aprox. +Temp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a versió en ús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nfrastructura corporativa de  comunicacions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gració de les línies t1t2 a la nova infraestructura de fibra òptica del CTTI, segons projecte de la Generalita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0 € + temps (plurianual 15 anys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ínis en producció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4279"/>
        <w:gridCol w:w="2400"/>
        <w:gridCol w:w="1414"/>
        <w:gridCol w:w="1321"/>
        <w:gridCol w:w="1133"/>
        <w:gridCol w:w="2120"/>
      </w:tblGrid>
      <w:tr>
        <w:trPr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6: Normalitzar i adaptar la normativa internacional</w:t>
            </w:r>
          </w:p>
        </w:tc>
      </w:tr>
      <w:tr>
        <w:trPr>
          <w:trHeight w:val="3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ines cooperatives de normalització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ci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C (Catàleg d’Autoritats Nom-Títol de Catalunya). Continuar creixement , incrementant  la creació de registres d’entita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000 € + Temps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registres d’autoritats creats </w:t>
            </w:r>
          </w:p>
        </w:tc>
      </w:tr>
      <w:tr>
        <w:trPr>
          <w:trHeight w:val="56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C (Catàleg d’Autoritats Nom-Títol de Catalunya). Revisió dels registres realitzats per catalogadors de la BC i de les institucions col·laborador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istres realitzats</w:t>
            </w:r>
          </w:p>
        </w:tc>
      </w:tr>
      <w:tr>
        <w:trPr>
          <w:trHeight w:val="56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lletí d’actualitzacions de la LEMAC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Baldocch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s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ció dels 12 butlletins</w:t>
            </w:r>
          </w:p>
        </w:tc>
      </w:tr>
      <w:tr>
        <w:trPr>
          <w:trHeight w:val="56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ció i seguiment de nous participants al CANTI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noves institucions participant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296"/>
        <w:gridCol w:w="2409"/>
        <w:gridCol w:w="1418"/>
        <w:gridCol w:w="1276"/>
        <w:gridCol w:w="1134"/>
        <w:gridCol w:w="2126"/>
      </w:tblGrid>
      <w:tr>
        <w:trPr>
          <w:tblHeader w:val="true"/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7: Contribuir en la millora del sistema d’informació nacional</w:t>
            </w:r>
          </w:p>
        </w:tc>
      </w:tr>
      <w:tr>
        <w:trPr>
          <w:tblHeader w:val="true"/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àleg nacional de Cataluny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ssió de seguiment i implementació fase inic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àleg en funcionament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ció de centres amb fons patrimonial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ció i difusió Web d’un Inventari de centres catalans amb fons patrimonial bibliogràfic i document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Bibliogràfica. Patrim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na Escob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.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ció a Intern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centres nous i actualitzat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ció de fons patrimonials de sèrie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tualització de les dades de l’ Inventari de publicacions periòdiques digitalitzades a Catalunya i publicació en W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del Tura Mo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tembre-des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registres incorpor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publicacions identificade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cte digitalització Google Book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lització llibres en domini públ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/Coordinació Gr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Biblioteques exter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gi F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ització del projecte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s digitals de fons catalans a Internet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ixement A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  <w:br/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eques i institucions Exter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. del Tura Mo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 l’a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111.000 € + 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ítols nous incorporats (ARC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titucions cooperants</w:t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ixement MD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ancesca Nava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 l’an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e documents publicat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ixement portal RA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. del Tura Mo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s incloso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ACO)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n-US"/>
              </w:rPr>
              <w:t>Catalogació de fons patrimonial al CCPBC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alogació de fons especials patrimonials de la Biblioteca Pública de Tarragona i de la Biblioteca de Cataluny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Full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48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.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n-US"/>
              </w:rPr>
              <w:t>Programaris d’ús compartit a Cataluny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teniment de la traducció de programaris i interfícies (QuestionPoint, Millennium, Europeana, ..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her V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uccions realitzades i actualitzades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br w:type="page"/>
      </w:r>
      <w:r>
        <w:rPr>
          <w:rFonts w:cs="Calibri" w:ascii="Calibri" w:hAnsi="Calibri"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4309"/>
        <w:gridCol w:w="2361"/>
        <w:gridCol w:w="1466"/>
        <w:gridCol w:w="1276"/>
        <w:gridCol w:w="1134"/>
        <w:gridCol w:w="2126"/>
      </w:tblGrid>
      <w:tr>
        <w:trPr>
          <w:tblHeader w:val="true"/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8: Millorar el posicionament internacional</w:t>
            </w:r>
          </w:p>
        </w:tc>
      </w:tr>
      <w:tr>
        <w:trPr>
          <w:tblHeader w:val="true"/>
          <w:trHeight w:val="37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icipació a fòrums professionals locals i internacional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en comissions o grups de treball  d’organismes (IFLA, LIBER, IIPC, IASA, AEDOM..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nt BC en cada 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professionals implicats i d’organismes internacionals</w:t>
            </w:r>
          </w:p>
        </w:tc>
      </w:tr>
      <w:tr>
        <w:trPr>
          <w:trHeight w:val="56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r actuacions i fons de la BC en entorns professionals mitjançant articles de revista i contribucions a congresso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rticles i presentacions a congressos/revis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uropean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 del patrimoni, la llengua i la cultura catala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i col·leccions de la BC consultables a Europeana</w:t>
            </w:r>
          </w:p>
        </w:tc>
      </w:tr>
      <w:tr>
        <w:trPr>
          <w:trHeight w:val="56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Grup de treball d’Europeana v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s de treball realitza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00" w:gutter="0" w:header="540" w:top="1702" w:footer="91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22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8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</w:t>
    </w:r>
    <w:r>
      <w:rPr>
        <w:rFonts w:cs="Verdana" w:ascii="Verdana" w:hAnsi="Verdana"/>
        <w:sz w:val="16"/>
      </w:rPr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left="5664" w:right="22" w:hanging="0"/>
      <w:jc w:val="right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  <w:t>Pla Operatiu de la Biblioteca de Catalunya 2011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left="5664" w:right="22" w:hanging="0"/>
      <w:jc w:val="right"/>
      <w:rPr/>
    </w:pPr>
    <w:r>
      <w:rPr>
        <w:rFonts w:eastAsia="Verdana" w:cs="Verdana" w:ascii="Verdana" w:hAnsi="Verdana"/>
        <w:sz w:val="16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color w:val="FF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Mangal"/>
      <w:color w:val="000000"/>
      <w:sz w:val="24"/>
      <w:szCs w:val="24"/>
      <w:lang w:val="en-US" w:bidi="ks-Deva-IN" w:eastAsia="zh-CN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21:00Z</dcterms:created>
  <dc:creator>Eugènia Serra</dc:creator>
  <dc:description/>
  <cp:keywords/>
  <dc:language>en-US</dc:language>
  <cp:lastModifiedBy>bncesa</cp:lastModifiedBy>
  <cp:lastPrinted>2010-01-07T16:04:00Z</cp:lastPrinted>
  <dcterms:modified xsi:type="dcterms:W3CDTF">2011-02-07T08:23:00Z</dcterms:modified>
  <cp:revision>18</cp:revision>
  <dc:subject/>
  <dc:title>Pla operatiu 2010</dc:title>
</cp:coreProperties>
</file>