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298"/>
        <w:gridCol w:w="6468"/>
        <w:gridCol w:w="13"/>
      </w:tblGrid>
      <w:tr>
        <w:trPr>
          <w:tblHeader w:val="true"/>
          <w:trHeight w:val="354" w:hRule="atLeast"/>
        </w:trPr>
        <w:tc>
          <w:tcPr>
            <w:tcW w:w="1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lineRule="atLeast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ai cultural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eastAsia="ca-ES"/>
              </w:rPr>
              <w:t>Realitzar i aprovar el Pla Director d’usos de l’Antic Hospital de la Santa Creu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 pendent de que l’Ajuntament i la Generalitat posin calendari</w:t>
            </w:r>
          </w:p>
        </w:tc>
      </w:tr>
      <w:tr>
        <w:trPr>
          <w:trHeight w:val="44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1 assiste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grups</w:t>
            </w:r>
          </w:p>
        </w:tc>
      </w:tr>
      <w:tr>
        <w:trPr>
          <w:trHeight w:val="4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 exposició sobre l’edifici i la seva històri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535 usuaris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199 documents consultats</w:t>
            </w:r>
          </w:p>
        </w:tc>
      </w:tr>
      <w:tr>
        <w:trPr>
          <w:trHeight w:val="4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generals: 595 visitant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visites guiades: 3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sites de professionals: 173 visita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: 25</w:t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delització d’usuari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especials (incloent dipòsit) per als lectors amb carnet de més de cinc anys i amb assistència quasi diàri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 especials a professors habituals en sessions de docència i visites universitàrie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: 4 session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assistents: 11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 sessions: 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’assistents: 12</w:t>
            </w:r>
          </w:p>
        </w:tc>
      </w:tr>
      <w:tr>
        <w:trPr>
          <w:trHeight w:val="62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ites i sessions “a mida” per a grups d’estudiants d’universitats, escoles, instituts i escoles d’adults. 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 109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: 2318</w:t>
            </w:r>
          </w:p>
        </w:tc>
      </w:tr>
      <w:tr>
        <w:trPr>
          <w:trHeight w:val="4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lliment de classes pràctiques d’assignatures d’humanitats de les universitats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dales a la BC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sep Vergés, centenari naixemen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an Pedragos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tògraf Centell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sardana a la BC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fè Centr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àrius Torr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aume Vicens Vives, centenari del seu naixemen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 de Discòfils (1935-1936)  </w:t>
              <w:br/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Discs anys 60’s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e Pos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Pau Milà i Fontanal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manacs i calendari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 exposicions, 619 documents exposa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Josep Vergés, editor d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sti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Joan Pedragosa. Disseny avanç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L'últim Centel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arda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Cafè Cent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Màrius Torres en el record: 1910-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Jaume Vicens Vives (1910-1960): historiador en temps difíci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0"/>
                <w:szCs w:val="20"/>
              </w:rPr>
              <w:t>Colòmbia: una literatura, un paí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ere Posa, el primer impressor catal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iscòfils Associació Pro-Mús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"Feliç Any Nou": Almanacs i calendaris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erències i lecture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 fons Joan Gisbert. Conferència Francesc Bonastr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Conferències i lectures a l’Arxiu Joan Maragal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activitats, 718 assist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 del fons Joan Gisbert. Conferència Francesc Bonast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4 sessions de l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eastAsia="ca-ES"/>
              </w:rPr>
              <w:t>Primavera poètica</w:t>
            </w: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 al jardí de l'Arxiu Maraga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4 Sessions IV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  <w:lang w:eastAsia="ca-ES"/>
              </w:rPr>
              <w:t>Cicle lectures i anàlisi de pomes i escrits J. Maragall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4 sessions del Club de lectura Arxiu Marag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3 sessions de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  <w:lang w:eastAsia="ca-ES"/>
              </w:rPr>
              <w:t>Els dimarts de Marag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3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sessions del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Cicle de Poesia Cafè Cent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2 Lectura de poesies.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  <w:lang w:eastAsia="ca-ES"/>
              </w:rPr>
              <w:t>Setmana de la Poesia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. ICU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Conferència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  <w:lang w:eastAsia="ca-ES"/>
              </w:rPr>
              <w:t>200 anys d'història en la literatura colombiana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Conferència de Josep M. Mestres-Quadreny-Discòfils.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cert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 presentació Música de la Catedral de Barcelon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-presentació DIVADAM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Narcís Bonet “He mirat aquesta terra”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 Concerts Josep Bass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Canigó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cert  Serrat i Fajul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Enric Morer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concert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úsica als palau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Coral de la UOC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 Josep Soler, obres inèdites de Robert Gerhard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cert Quartets Cervell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concerts, 470 assistents (dels concerts de la música als palaus no es disposa de dades d’assistènc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Presentació i concert del llibre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ca-ES"/>
              </w:rPr>
              <w:t>Música de la Catedral de Barcelona a la Biblioteca de Cataluny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Presentació del CD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ca-ES"/>
              </w:rPr>
              <w:t>Lorca, paisajes en jazz</w:t>
            </w: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>, de DivaDa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Concert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ca-ES"/>
              </w:rPr>
              <w:t>He mirat aquesta terra</w:t>
            </w: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>, de Narcís Bo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Concert de flauta i clavecí, amb Claudi Arimany i Pedro Larraña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Concert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ca-ES"/>
              </w:rPr>
              <w:t>Canig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>Concert More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>Concert coral de la UO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>6 concerts del Cicle de concerts de música als pala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ca-ES"/>
              </w:rPr>
              <w:t xml:space="preserve">Concert Josep Soler: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ca-ES"/>
              </w:rPr>
              <w:t>La música brillava com cristall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cions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Poesia completa d’Àngels Anglada.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presentacions, 604 assisten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 del llib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oesia completa </w:t>
            </w:r>
            <w:r>
              <w:rPr>
                <w:rFonts w:cs="Calibri" w:ascii="Calibri" w:hAnsi="Calibri"/>
                <w:sz w:val="20"/>
                <w:szCs w:val="20"/>
              </w:rPr>
              <w:t>d'Àngels Angla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Commemoració dels 30 anys d'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Enciclopèdia de Menorca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Joan Pedragosa.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 xml:space="preserve">Obra gràfic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Taula rodona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L'últim Centelles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: reflexions sobre el patrim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l llibre </w:t>
            </w: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Els Quatre Presidents. Entrevistes a Tarradellas, Pujol, Maragall i Montill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Presentació de tres llibres de l'editorial LaBreu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>Presentació nou llibre de Josep M. Muñoz Pujo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Presentació del llibre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0"/>
                <w:szCs w:val="20"/>
                <w:lang w:eastAsia="ca-ES"/>
              </w:rPr>
              <w:t>Obra poètica completa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 de Rosa Leveron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Presentació del llibre </w:t>
            </w: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ca-ES"/>
              </w:rPr>
              <w:t>La Coronela de Barcelona (1704-1715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eastAsia="ca-ES"/>
              </w:rPr>
              <w:t xml:space="preserve">Presentació del llibre </w:t>
            </w: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0"/>
                <w:szCs w:val="20"/>
                <w:lang w:eastAsia="ca-ES"/>
              </w:rPr>
              <w:t>Barcelona 22 Estampes.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tala in casa Cupiell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iu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mle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sti fantasm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Rese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Joan Brossa dels ventall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Naturosfera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nita Coliflor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obres representad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tala in casa Cupiell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i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ml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sti fantas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0"/>
                <w:szCs w:val="20"/>
              </w:rPr>
              <w:t xml:space="preserve">Copacabana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era Om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oan Pau Pujol. Volum  IV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acsími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zule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’Isaac Albéniz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àleg Joan Pedragos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0"/>
                <w:szCs w:val="20"/>
              </w:rPr>
              <w:t>Història de la Biblioteca de Cataluny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0"/>
                <w:szCs w:val="20"/>
              </w:rPr>
              <w:t>Opera Omnia Cabanilles volum X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Facsímil </w:t>
            </w:r>
            <w:r>
              <w:rPr>
                <w:rFonts w:cs="Calibri" w:ascii="Calibri" w:hAnsi="Calibri"/>
                <w:b/>
                <w:i/>
                <w:color w:val="00B050"/>
                <w:sz w:val="20"/>
                <w:szCs w:val="20"/>
              </w:rPr>
              <w:t>Manual de trac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posta de publicació Jordi Cervelló (Mínima)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Proposta de publicació Emili Salut (Mínima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Nou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Catàleg de publicacions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de la B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Guidelines on the Productions and Preservation of Digital Audio Objects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IASA (ed. Digital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i/>
                <w:iCs/>
                <w:color w:val="00B050"/>
                <w:sz w:val="20"/>
                <w:szCs w:val="20"/>
              </w:rPr>
              <w:t xml:space="preserve">Haidé </w:t>
            </w:r>
            <w:r>
              <w:rPr>
                <w:rFonts w:cs="Calibri" w:ascii="Calibri" w:hAnsi="Calibri"/>
                <w:b/>
                <w:iCs/>
                <w:color w:val="00B050"/>
                <w:sz w:val="20"/>
                <w:szCs w:val="20"/>
              </w:rPr>
              <w:t>(publicació periòdica de l’Arxiu Maragall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jol, Joan Pau. Johannis Pujo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pera Omni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lum IV. In festo Sancti Georgii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éniz, Isaac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zulejos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ragosa, Joan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oan Pedragosa. Obra gràfic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deras, Isidre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rbres i fonts de Sant Fel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publicacions desestimades i ajornades ho han estat per manca de pressupos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Realització i publicació a Internet dels vídeo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0"/>
                  <w:szCs w:val="20"/>
                </w:rPr>
                <w:t>Els fons de la Biblioteca de Catalunya, una caixa de sorpreses</w:t>
              </w:r>
            </w:hyperlink>
            <w:r>
              <w:rPr>
                <w:rFonts w:cs="Calibri" w:ascii="Calibri" w:hAnsi="Calibri"/>
                <w:i/>
                <w:color w:val="666666"/>
                <w:sz w:val="20"/>
                <w:szCs w:val="20"/>
              </w:rPr>
              <w:t xml:space="preserve"> i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0"/>
                  <w:szCs w:val="20"/>
                </w:rPr>
                <w:t>L'edifici de l'Hospital, ara Biblioteca de Catalunya</w:t>
              </w:r>
            </w:hyperlink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  per adquirir els seus arxius personals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r una política de captació de fons manuscrits tant de famílies com d’editorials i arxiu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 d’altres, el fons de la família Alòs-Moner, el fons de Jordi Carbonell, el de Joan Pons i Marquès, el d’Ignasi Agustí, el de Joan Guinjoan i la donació d’Àlvar Maduel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ó  entre d’altres d’un fons de més de 10.000 documents especialitzats en anarquisme i exili, diverses cartes d’Espriu, partitures d’Eduard Toldrà, documentació literària de Lluís Serrahima; maquetes, originals, cartells i altres impresos publicitaris d’Eudald Serrasolas; la col·lecció de vinils de Gabriel Jackson; un conjunt de bobines sonores enregistrades per Víctor Granados, fill d’Enric Granados; 343 rotlles de pianola de la família Cruzate de Palau; partitures hològrafes del compositor, organista i crític Robert Goberna; un lot de documents de Joan Manén i Planas que complementa el fons Manén de la BC; documentació del compositor, director i musicòleg Francesc Pujol; un quadern d’autògrafs de compositors (Montsalvatge, Toldrà, Lamote de Grignon, etc.) i intèrprets (Rosa Sabater, Alicia de Larrocha, Rosa Maria Kuchaski, etc.); documentació relacionada amb Josep Anselm Clavé. un manuscrit d’Aribau, un àlbum poètic de Mercedes de Anzizu i un manuscrit del s. XIX sobre heràldica catalana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retrospec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sament de 154.000 documents de fons retrospectius d’impresos moderns, d’enregistraments sonors i visuals, de partitures impreses i de material gràfic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(inclòs retrospectiu i corrent) (les obres en volums comptades com 1 document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.214 no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810 duplica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.473  números nous de pub periòdiqu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desestimats (triplicats, malmesos): 33.244  (monografies i publicacions en sèrie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7.500 cartells de DL retrospecti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19 cartells en 435 carpete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s impresos Tod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0 document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 400 manuscrits de l’Arxiu Teatral Sa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Catalogacions noves  i 225 duplicat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 de la col·lecció de pergami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 pergamins descrit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 de l’Arxiu Administrati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capses catalogades amb 24 expedient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28 documents processat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Marquès de Mo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045 unitats documental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40 institucions amb conveni, 118.000 versions de 39.600 llocs web, que representen prop de 250 milion de 7,5 TB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tègia de preservació digi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 pilot en funcionament. Publicat informe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Repositori de preservació digital de la Biblioteca de Catalunya: informe descriptiu i de situació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quadernació i desacidific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de documents de la col·lecció  Marès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udicació per concurs realitzada. 1 document restaurat i 10 fundes a mida. L’actuació continua el 2011 doncs es tracta d’un pluri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acidificació, restauració i enquadernació de les publicacion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 Corona, La Corona de Aragon   Barcelona i Crònica de Catalunya Barcelona 1868-188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tzada la desacidificació. L’actuació continua el 2011 doncs es tracta d’un plurianual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lineRule="atLeast" w:line="240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Propietat Intel·lectu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els arxius personals de la Secció de Músi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Sessió sobre els arxius personals de la Secció de Manucrit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grames de gestió bibliogràfica: Reference Manager, Refworks, 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adades: concepte, utilitat  i esquemes existe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0"/>
                <w:szCs w:val="20"/>
              </w:rPr>
              <w:t>Introducció a les FRBR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: aspectes tècnics, normativa i forma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posicions de fons patrimonials: una eina de projecció institucion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peració i salvament de documents afectats per desastres en arxius i bibliotequ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cursos, 126 assiste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mitjana de 3,65 en una escala d’1 a 4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Propietat Intel·lectu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ssió sobre els arxius personals de la Secció de Músic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grames de gestió bibliogràfica: Reference Manager, Refworks, 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adades: concepte, utilitat  i esquemes existe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: aspectes tècnics, normativa i forma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posicions de fons patrimonials: una eina de projecció institucion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peració i salvament de documents afectats per desastres en arxius i bibliotequ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curs ajornat ho ha estat a petició de la docen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ció llocs de treba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alificació de places de bibliotecaris amb funcions de suport a la Unitat/Servei a nivell 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en pendents de la requalificació a Funció pública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es temporals de treball a altres Unitats/Seccions/Serveis de la Biblioteca. Programa estab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estades realitzade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nt a la valoració, en el 100% dels casos les estades es consideren força o molt útils des del punt de vista personal i en el 86% força o molt útils per a la feina habitual de qui fa l’estada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s virtuals i recursos d’informació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ció del servei de préstec d’ebooks amb bibliografia catal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oració dels usuaris: 3,5 sobre 5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préstecs (des del 12/04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i avaluació del Servei de petició i lliurament de documents automatitz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 sense incidències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Pagament de serveis via Web amb tarja de crèd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s requeriments, s’implementarà el 2011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ció i avaluació del servei de referència virtu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s a 30/12/2010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 consultes per escri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 via QP i 374 via correu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Guies temàtiqu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guia nova sobre Bibliofília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guia de Preservació actualitzad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s de Delicious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monografies i 269 volums de revistes incorporades a Sala Gener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monografies incorporades a Sala de Reserv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recursos electrònics renovats i dos de nou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programari SO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gració realitzada a finals de maig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ió de pressupostos feta a finals de setembre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ar la recollida de feedback a través de les enquestes a entrevistes personals i creació d’un grup assessor d’usuaris per a l’avaluació de serve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grup assessor creat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entrevist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voluntaris per fer el grup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 grup de desenvolupament de les especificacions del programari per a préstec consorci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han fet 3 reunions i establert els paràmetr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dent de resolució d’aspectes tècnics informàtics. 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gestió àudio i vídeo en xarx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en producció a nivell intern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va We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Implementació nova we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at el concurs i requeriments. A causa de les retallades de pressupost s’ajorna la convocatòria del concurs d’adjudicació al 1r trimestre de 2011 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Inclusió d’eines i serveis de la web 2.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implementaran amb la nova web</w:t>
            </w:r>
          </w:p>
        </w:tc>
      </w:tr>
      <w:tr>
        <w:trPr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de monografies, publicacions periòdiques i obres de referència duplicades i/o de baix  ús per enviar a GEPA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rameses amb un total de 3721 volums de publicacions en sèrie i obres de referència que representen 140 ml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trameses GEP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 de duplicats del dipòsit i durant el procés d’ingrés a la BC. Seleccionades 2385 monografies per al GEPA comú i 2.400 per al GEPA propi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upació espais addicionals a l’Hospitalet i adequació d’espais per a emmagatzematge del material no prioritari en la cataloga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ent d’autorització de la Direcció  General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ons de millora de la seguretat a l’edifici de Villarro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es executades parcialment, finalitzaran el 2011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olog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studi per a la migració a Windows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7 implementat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Renting parc informàtic 2010-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ing contractat per als propers 4 anys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studi per a la virtualització amb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VMWare dels serveis informàtics de la B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s tècnics i costos analitzats. Adquisició i implementació pendent  de disponibilitat pressupostària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rma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per conèixer l’estat de la qüestió respecte a l’ús de metadades a Cataluny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udi realitzat i distribuït a la CAC a la reunió. Disponible a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sprof/normalitzacio/informes/informe_metadades_Silvia-Argudo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usió del trípti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DA: the cataloguing standard for the 21st cen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. electrònica, disponible a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sprof/normalitzacio/RDA_triptic_cat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nual de la LEMA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crecions als encapçalaments geogràfics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daptació de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bject cataloging manu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concrecions noves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76            Formulació dels encapçalaments geogràfic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77            Qualificació dels encapçalaments geogràfic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78            Cursos d’aigua, valls, conques hidrogràfiques, etc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79            Ill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83            Regions geogràfique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85            Parcs, reserves, monuments nacionals, etc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89            Subdivisió geogràfic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099            Alemany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M-110            Encapçalaments model : Art   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111            Històri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-112            Font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actualitzacions</w:t>
            </w:r>
          </w:p>
          <w:p>
            <w:pPr>
              <w:pStyle w:val="Footnot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-059            Iugoslàvia</w:t>
            </w:r>
          </w:p>
          <w:p>
            <w:pPr>
              <w:pStyle w:val="Footnot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-041            Unió Soviètica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i publicació dels FRD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Requirements for Authority Dat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. electrònica conjunta amb el COBDC, disponible a</w:t>
            </w:r>
          </w:p>
          <w:p>
            <w:pPr>
              <w:pStyle w:val="Normal"/>
              <w:spacing w:lineRule="atLeast" w:line="24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sprof/normalitzacio/frad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ines cooperatives de normalització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d’autoritats creats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718 registres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visats: 6.000 aprox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butlletins (el primer acumulatiu amb desembre 2009 i a l’estiu un butlletí doble agost-setembre)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MAC (interfície web). Consulta a partir del terme font dels LCSH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da la cerca per LCSH</w:t>
            </w:r>
          </w:p>
          <w:p>
            <w:pPr>
              <w:pStyle w:val="Normal"/>
              <w:spacing w:lineRule="atLeast" w:line="24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nc.cat/lemac/lcsh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: 3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an estat formades 5, però només 3 han continuat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issió Assessora de Catalog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vi de func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essoria Jurídica del Departament de Cultura desestima la proposta si no es canvia la Llei de Biblioteques. Informada la CAC en la reunió del 3/12/2010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col·lectiu de Catalun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a la Comissió que definirà el model i en farà el segui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tituït el Comitè de Seguiment (Eugènia Serra per la BC) i  4 Grups de treball (Karibel Pérez, Imma Ferran, Esther Vilar i Núria Altarriba. Iniciada Fase 0: connexió catàlegs BC i SGB. Realitzades 3 reunions del Comitè de Seguiment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t a la web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ens de biblioteques patrimonials de Catalunya</w:t>
              </w:r>
            </w:hyperlink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 centres censats una vegada tornats a revisar i unificats els contingu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s enviades per actualitzar dades: 173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stes rebudes: 36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ualitzacions: 16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nous: 180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registres: 2470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trameses B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trameses Atene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trameses CE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trameses Montserra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trameses Seminar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386 documents entre totes les institucio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tal de patrimoni Textual de Catalun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Portal cooperatiu d’identificació bibliogràfica i codicològica, amb accés referencial i a text complet a obres catalanes manuscrites i impreses del S. VIII al XIX. Protot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rnat per falta de recursos econòmics. Prioritzades altres accions en cur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6 publicacions en sèrie (22 títols nous 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 institucions (2 noves)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MD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col·leccions existent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lls: 285 documents (sense creix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quadernacions artístiques: 57 noves (total 181 object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ns fotogràfic Salvany: 9777 documents (sense creixemen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ibres impresos XVI-XVIII: 270 documents (sense creixemen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ibres impresos XIX-XX: 201 documents (sense creixemen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s personal de Joan Maragall: 57 documents nous (total 799 objectes digitals, 6139 document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es: 125 documents nous (total 50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s gràfics: 210 documents nous (total 40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ures: 32 documents nous (total 153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scrits: 1.043 documents nous (total 1.23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unables: 324 documents nous (total 425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col·lecció no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Head1"/>
                <w:rFonts w:cs="Calibri" w:ascii="Calibri" w:hAnsi="Calibri"/>
                <w:sz w:val="20"/>
                <w:szCs w:val="20"/>
              </w:rPr>
              <w:t>Fons fotogràfic sobre les Balears: 208  documen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portal RA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a-ES"/>
              </w:rPr>
              <w:t>306 revistes (49 títols nous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a-ES"/>
              </w:rPr>
              <w:t>58 institucions editorials (1 nova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Catalogació de fons patrimonial al CCPB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orgament de subvencions a entitats públiques i privad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vencionades 18 institucions públiques i privades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ocuments processats: 16.25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nous: 701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mplars afegits a registres ja existents: 9240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fons patrimonials BPT i BP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T - Total documents processats: 845 (13 nous i 832 exemplars afegits a registres ja existents)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L - Total documents processats: 535 (124 nous i 411 exemplars afegits a registres ja existents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P 2 actualitzacion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lenium 1 actualitzacions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ana 2 actualitzacions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  <w:gridCol w:w="6521"/>
      </w:tblGrid>
      <w:tr>
        <w:trPr>
          <w:tblHeader w:val="true"/>
          <w:trHeight w:val="374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 internacion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BLIDA. Núria Altarriba. Expert Group on Information Law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EUROPEANA. Eugènia Serra. Workgroup 1.1 - User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color w:val="C1000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ASA. Secció d’Arxius Nacionals. Margarida Ullate. Secretàri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FLA. Serials and Other Continuing Resources Section. Ma. del Tura Molas. Standing Committe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ca-ES"/>
              </w:rPr>
              <w:t>IFLA. Government libraries Section. Maite Cuende. Standing Committee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arca, Dolors (2010).” La Biblioteca de Catalunya, una biblioteca abierta, fiable y útil a la sociedad”. 3ª Jornadas Documentación y Comunicación del Patrimonio Bibliográfico. Universidad del País Vas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lueca, Ciro; Cócera, Daniel et al. (2010) “CAT (Curator Archiving Tool): mejorando el acceso a los archivos web” [en línia], International Internet Preservation Consortium meeting.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eprints.rclis.org/bitstream/10760/14902/3/Padicat_iipc_2010_ESP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as Alberich, Maria del Tura (2010).“The Serials Collection of the Biblioteca de Catalunya” [en línia]. Serials and Other Continuing Resources Section Newsletter. June 2010.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ifla.org/files/serials-and-continuing-resources/newsletters/june-2010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Molas, M. del Tura (2010) “La gestió de l’ISSN a Catalunya” </w:t>
            </w:r>
            <w:r>
              <w:rPr>
                <w:rFonts w:cs="Calibri" w:ascii="Calibri" w:hAnsi="Calibri"/>
                <w:sz w:val="20"/>
                <w:szCs w:val="20"/>
              </w:rPr>
              <w:t>[en línia]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es Jornades Catalanes d’Informació i Documentació.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cobdc.org/jornades/12JCD/materials/comunicacions/MOLAS_gestio_ISSN_catalunya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lt, Rosa; Molina Egea, Montserrat; Fonts, Teresa; Portell, Núria; Busquets i Lleó, Sira; Sadurní, Maria; Julve, Ferran; Vega, Leonardo (2010) “La Secció de Música de la Biblioteca de Catalunya”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oletin DM</w:t>
            </w:r>
            <w:r>
              <w:rPr>
                <w:rFonts w:cs="Calibri" w:ascii="Calibri" w:hAnsi="Calibri"/>
                <w:sz w:val="20"/>
                <w:szCs w:val="20"/>
              </w:rPr>
              <w:t>, núm. 14, 2010, p. 39-4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érez, Karibel; Novoa, Ramon; Altarriba, Núria; Losantos, Marga; Permanyer, Elvira; Serra, Eugènia (2010) “El programa de petició de Documents de la Biblioteca de Catalunya” [en línia]. 12es Jornades Catalanes d’Informació i Documentació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cobdc.org/jornades/12JCD/materials/comunicacions/PEREZ_biblioteca_catalunya_peticio_documents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ra, Eugènia; Font, Sergi; Permanyer, Elvira; Pérez, Karibel; Novoa, Ramon (2010). “Google Llibres i la Biblioteca de Catalunya” [en línia]. 12es Jornades Catalanes d’Informació i Documentació.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cobdc.org/jornades/12JCD/materials/comunicacions/SERRA_google_books_BC.pd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ra, Eugènia (2010). “Digitalització? Parlem-ne” [en línia]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iD: textos universitaris de biblioteconomia i documentaci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uny, núm. 24.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ub.edu/bid/24/serra1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llate, Margarida (2010) “Ética y Archivos sonoros:el camino se hace al andar” [en línia]. CLIP. Boletín de la SEDIC. Núm. 57.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sedic.es/p_boletinclip57_confirma.as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16 documents de la BC consultables a Europeana. Implementació d’un conversor de DC a ES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participa a l'exposició virtual sobre el Modernisme a Europeana . La mostra presenta 80 imatges sobre diferents aspectes del Modernisme una de les quals, A l'escala del Park Güell, és de la B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s amb Europeana per a la integració de col·leccions d’altres institucions catalanes. S’hi integren continguts al mes de juny de: UPF, UAB, UB, UPC, Ateneu Barcelonès, Centre Excursionista de Catalunya i Associació Rosa Sensat.</w:t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Grup de treball d’Europeana v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ció per correu electrònic al nou model de conveni per a proveïdors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389" w:gutter="0" w:header="540" w:top="2127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22" w:hanging="0"/>
      <w:jc w:val="right"/>
      <w:rPr>
        <w:rFonts w:ascii="Verdana" w:hAnsi="Verdana" w:cs="Verdana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1343025" cy="247650"/>
          <wp:effectExtent l="0" t="0" r="0" b="0"/>
          <wp:wrapTight wrapText="bothSides">
            <wp:wrapPolygon edited="0">
              <wp:start x="-153" y="0"/>
              <wp:lineTo x="-153" y="19796"/>
              <wp:lineTo x="21600" y="19796"/>
              <wp:lineTo x="21600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5" r="-2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6"/>
      </w:rPr>
      <w:t>Pla Operatiu de la Biblioteca de Catalunya 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right="22" w:hanging="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Resultats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right="22" w:hanging="0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84620</wp:posOffset>
              </wp:positionH>
              <wp:positionV relativeFrom="paragraph">
                <wp:posOffset>114935</wp:posOffset>
              </wp:positionV>
              <wp:extent cx="2647950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70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Blau</w:t>
                          </w:r>
                          <w:r>
                            <w:rPr>
                              <w:rFonts w:cs="Calibri" w:ascii="Calibri" w:hAnsi="Calibri"/>
                              <w:color w:val="0070C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realitzades no previs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20"/>
                              <w:szCs w:val="20"/>
                            </w:rPr>
                            <w:t>Vermell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desestimad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B050"/>
                              <w:sz w:val="20"/>
                              <w:szCs w:val="20"/>
                            </w:rPr>
                            <w:t>Verd</w:t>
                          </w:r>
                          <w:r>
                            <w:rPr>
                              <w:rFonts w:cs="Calibri" w:ascii="Calibri" w:hAnsi="Calibri"/>
                              <w:color w:val="339966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actuacions incorporades a l’any següen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5pt;height:44.9pt;mso-wrap-distance-left:9.05pt;mso-wrap-distance-right:9.05pt;mso-wrap-distance-top:0pt;mso-wrap-distance-bottom:0pt;margin-top:9.05pt;mso-position-vertical-relative:text;margin-left:510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Blau</w:t>
                    </w:r>
                    <w:r>
                      <w:rPr>
                        <w:rFonts w:cs="Calibri" w:ascii="Calibri" w:hAnsi="Calibri"/>
                        <w:color w:val="0070C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realitzades no previste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0000"/>
                        <w:sz w:val="20"/>
                        <w:szCs w:val="20"/>
                      </w:rPr>
                      <w:t>Vermell</w:t>
                    </w:r>
                    <w:r>
                      <w:rPr>
                        <w:rFonts w:cs="Calibri" w:ascii="Calibri" w:hAnsi="Calibri"/>
                        <w:color w:val="FF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desestimad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B050"/>
                        <w:sz w:val="20"/>
                        <w:szCs w:val="20"/>
                      </w:rPr>
                      <w:t>Verd</w:t>
                    </w:r>
                    <w:r>
                      <w:rPr>
                        <w:rFonts w:cs="Calibri" w:ascii="Calibri" w:hAnsi="Calibri"/>
                        <w:color w:val="339966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actuacions incorporades a l’any següen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1">
    <w:name w:val="head1"/>
    <w:basedOn w:val="Fuentedeprrafopredeter"/>
    <w:qFormat/>
    <w:rPr>
      <w:rFonts w:ascii="Verdana" w:hAnsi="Verdana" w:cs="Verdana"/>
      <w:color w:val="000000"/>
      <w:sz w:val="19"/>
      <w:szCs w:val="19"/>
    </w:rPr>
  </w:style>
  <w:style w:type="character" w:styleId="TextonotapieCar">
    <w:name w:val="Texto nota pie Car"/>
    <w:basedOn w:val="Fuentedeprrafopredeter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n8Zy-yZfsw" TargetMode="External"/><Relationship Id="rId3" Type="http://schemas.openxmlformats.org/officeDocument/2006/relationships/hyperlink" Target="http://www.youtube.com/watch?v=B1icnRaSNeY" TargetMode="External"/><Relationship Id="rId4" Type="http://schemas.openxmlformats.org/officeDocument/2006/relationships/hyperlink" Target="http://www.recercat.cat/handle/2072/97251" TargetMode="External"/><Relationship Id="rId5" Type="http://schemas.openxmlformats.org/officeDocument/2006/relationships/hyperlink" Target="http://www.bnc.cat/sprof/normalitzacio/informes/informe_metadades_Silvia-Argudo.pdf" TargetMode="External"/><Relationship Id="rId6" Type="http://schemas.openxmlformats.org/officeDocument/2006/relationships/hyperlink" Target="http://www.bnc.cat/sprof/normalitzacio/RDA_triptic_cat.pdf" TargetMode="External"/><Relationship Id="rId7" Type="http://schemas.openxmlformats.org/officeDocument/2006/relationships/hyperlink" Target="http://www.bnc.cat/sprof/normalitzacio/frad.pdf" TargetMode="External"/><Relationship Id="rId8" Type="http://schemas.openxmlformats.org/officeDocument/2006/relationships/hyperlink" Target="http://www.bnc.cat/lemac/lcsh" TargetMode="External"/><Relationship Id="rId9" Type="http://schemas.openxmlformats.org/officeDocument/2006/relationships/hyperlink" Target="http://www.bnc.cat/catalegs/fonsBibFP/inici.php" TargetMode="External"/><Relationship Id="rId10" Type="http://schemas.openxmlformats.org/officeDocument/2006/relationships/hyperlink" Target="http://eprints.rclis.org/bitstream/10760/14902/3/Padicat_iipc_2010_ESP.pdf" TargetMode="External"/><Relationship Id="rId11" Type="http://schemas.openxmlformats.org/officeDocument/2006/relationships/hyperlink" Target="http://www.ifla.org/files/serials-and-continuing-resources/newsletters/june-2010.pdf" TargetMode="External"/><Relationship Id="rId12" Type="http://schemas.openxmlformats.org/officeDocument/2006/relationships/hyperlink" Target="http://www.cobdc.org/jornades/12JCD/materials/comunicacions/MOLAS_gestio_ISSN_catalunya.pdf" TargetMode="External"/><Relationship Id="rId13" Type="http://schemas.openxmlformats.org/officeDocument/2006/relationships/hyperlink" Target="http://www.cobdc.org/jornades/12JCD/materials/comunicacions/PEREZ_biblioteca_catalunya_peticio_documents.pdf" TargetMode="External"/><Relationship Id="rId14" Type="http://schemas.openxmlformats.org/officeDocument/2006/relationships/hyperlink" Target="http://www.cobdc.org/jornades/12JCD/materials/comunicacions/SERRA_google_books_BC.pdf" TargetMode="External"/><Relationship Id="rId15" Type="http://schemas.openxmlformats.org/officeDocument/2006/relationships/hyperlink" Target="http://www.ub.edu/bid/24/serra1.htm" TargetMode="External"/><Relationship Id="rId16" Type="http://schemas.openxmlformats.org/officeDocument/2006/relationships/hyperlink" Target="http://www.sedic.es/p_boletinclip57_confirma.as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0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1-06-28T15:56:00Z</dcterms:modified>
  <cp:revision>31</cp:revision>
  <dc:subject/>
  <dc:title>Pla operatiu 2010</dc:title>
</cp:coreProperties>
</file>