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úsica editats pel grup Castellnou/Almadraba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úsica editats pel grup Castellnou/Almadraba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35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a, i discs sonors de l'assignatura: Música. Material didàctic en català, castellà i valencià per a l'ensenyament de música a Educació Secundària Obligatòria, publicat pel grup editorial Castellnou/Almadraba des de 1995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Castellnou Edicions és un segell editorial d’Hermes Editora General S.A. Aquesta editorial es dedica, des de l’any 1994, a publicar materials educatius per a les diferents comunitats autònomes mitjançant quatre segells editorials: Castellnou Edicions, que publica materials educatius segons la legislació de Catalunya i Balears; Castellnou, Editora Valenciana, que publica materials educatius d’acord amb la legislació de la Comunitat Valenciana; i Almadraba Editorial, que publica materials educatius per a la resta de comunitats autònomes. El quart segell és Biblioteca Hermes, que publica material de suport amb col·leccions literàries tant en llengua catalana com castellan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a col·lecció recull el material didàctic per a l’ensenyament de música a secundària, publicat pel grup editorial Castellnou/Almadraba des de 1995 en català, castellà i valencià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Música</w:t>
      </w:r>
      <w:r>
        <w:rPr>
          <w:rFonts w:cs="Arial" w:ascii="Arial" w:hAnsi="Arial"/>
          <w:i/>
          <w:lang w:val="ca-ES"/>
        </w:rPr>
        <w:t xml:space="preserve"> &amp; castellnou &amp; secundària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Firma, llengua i àmbit geogràfi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5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madraba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gui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discs sonors (C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5</w:t>
            </w:r>
          </w:p>
        </w:tc>
      </w:tr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guies didàc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5</w:t>
            </w:r>
          </w:p>
        </w:tc>
      </w:tr>
      <w:tr>
        <w:trPr>
          <w:trHeight w:val="6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stellnou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Valenci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discs sonors (C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95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28:00Z</dcterms:created>
  <dc:creator>nom generic</dc:creator>
  <dc:description/>
  <dc:language>en-US</dc:language>
  <cp:lastModifiedBy>vilpcr</cp:lastModifiedBy>
  <cp:lastPrinted>2005-03-04T09:29:00Z</cp:lastPrinted>
  <dcterms:modified xsi:type="dcterms:W3CDTF">2005-10-11T07:32:00Z</dcterms:modified>
  <cp:revision>5</cp:revision>
  <dc:subject/>
  <dc:title>AJUT DE CERCA</dc:title>
</cp:coreProperties>
</file>