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83"/>
        <w:gridCol w:w="3261"/>
        <w:gridCol w:w="2409"/>
        <w:gridCol w:w="1560"/>
        <w:gridCol w:w="1134"/>
        <w:gridCol w:w="1275"/>
        <w:gridCol w:w="2575"/>
      </w:tblGrid>
      <w:tr>
        <w:trPr>
          <w:tblHeader w:val="true"/>
          <w:trHeight w:val="354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1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omoure la Biblioteca com el centre cultural de referència especialitzat en la promoció i difusió del patrimoni escrit, musical, sonor, audiovisual, gràfic i editori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spa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Realitzar i aprovar el Pla Director de l’edifici de l’ Hospital de la Santa Cr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leria Dep. C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ntament de Barce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 aprovat per part de totes les administracions implicade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 € + 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ctura i Wifi al jardí per als usuaris, exposició sobre l’edifici i la seva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Ciutat V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ç- nov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000 € (60% Ajuntament) + Temps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utilitzats</w:t>
            </w:r>
          </w:p>
        </w:tc>
      </w:tr>
      <w:tr>
        <w:trPr>
          <w:trHeight w:val="42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sites concertades a grups a la B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 + Temps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sites concertades a grups a l’Arxiu Joan Marag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liació  visita virtual per a dispositius mòbils  amb codi Q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tri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70 + Temps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 i itineraris  seguits</w:t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mpliació  realitat augmentada sobre alguns objectes/espa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</w:tc>
      </w:tr>
      <w:tr>
        <w:trPr>
          <w:trHeight w:val="84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e sobre la Mancomunitat en relació amb treballs de recerca d’instit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utació de Barcelona. Gerència de Serveis d’Educ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s i activitats re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osicions de petit format (60-70 peces) a l’Espai Zer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celona capital de la Sardan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tat Fornes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rxiu Editorial Gustavo Gil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mis Arts-Libris Fundació Banc Sabadell, 2014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mana de la poes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ons Verrié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 anys del butlletí  d’Òmnium Cultur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inquè centenari naixement Teresa de Jesús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rber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osep Soler, 80 aniversari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arlos Barral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ns d’Àngel Puigmiqu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s 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00 € +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cions realitzade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mig format (90-110 peces) a la Sala d’exposicions+ versions en format d’exposició virtu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niel Blanxart i el món de la pianola. 50 anys de la seva mor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sep Valls. El retorn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blioteca Aguiló. 7 segles de llibres antics i curiosos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talunya en el temps a través dels ma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 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la Unitat/Sec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llarg de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000 € +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es exposades i assistent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omentaris a les versions en web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’informació i accés als documen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Delicious amb selecció de recursos d’inter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recursos nou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actualització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llida de feedback a través de les enquestes a entrevistes person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questes re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lora i increment del préstec a nivell cooperatiu: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el CSUC, préstec consorciat (PUC)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les biblioteques públiques, Servei Nacional de 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bibliote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estats i deman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des de la xarxa de la BC, per a ús d’investigació i comer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s a Youtu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deos sobre les exposicions, les activitats i de divulg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ídeos publicats (al menys 1 per exposició) i  1 d’altres temàtiqu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a les xarxes soc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’activitats i informació d’interès a Facebook i Twit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les activitats de la web distribuïdes a les xarxes social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g de la 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ost per mes (mínim)</w:t>
            </w:r>
          </w:p>
        </w:tc>
      </w:tr>
      <w:tr>
        <w:trPr>
          <w:trHeight w:val="4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tges a Flick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imatges noves publicades i identificades</w:t>
            </w:r>
          </w:p>
        </w:tc>
      </w:tr>
      <w:tr>
        <w:trPr>
          <w:trHeight w:val="4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lells a Pinter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ar E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taulells i creació de 3 nou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/Concerts/Presentaci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roducció d’un rotlle de pianola 2 dies a la setmana a la Sala de Llevant, i enregistrament digital del 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n Sun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otlles reproduïts i enregistr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 d’altr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Festival Josep So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rt Ramon Serrat Fajul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Barcelona Festival of S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80è aniversari de Burru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Josep Bas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e-concert Centenari Benejam i Any Viny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del Día del Paraguai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Tomeu Moll-Messia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celona capital de la sardana 2014-205. Grup de poesia v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mana de la Poesia 201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moració  Escola Superior de Disseny i d'Art Llot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de la bibliote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ques  x molts any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bada de Biblioteques públ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ons i col·laboradors 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 €+Te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er mes (míni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en col·laboració amb altres institu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146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 amb LaPerla29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agall a Cas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la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BC cedeix l’espa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 activitats realitzades.</w:t>
            </w:r>
          </w:p>
        </w:tc>
      </w:tr>
      <w:tr>
        <w:trPr>
          <w:trHeight w:val="146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a impremta a Barcelona (1501-1600) </w:t>
            </w:r>
            <w:r>
              <w:rPr>
                <w:rFonts w:cs="Calibri" w:ascii="Calibri" w:hAnsi="Calibri"/>
                <w:sz w:val="20"/>
                <w:szCs w:val="20"/>
              </w:rPr>
              <w:t>de Montserrat Lamar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ngel Puigmique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blicacions de mús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ublicacions multimèdia; Ramon Muntaner i Ramon Llu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134"/>
        <w:gridCol w:w="1275"/>
        <w:gridCol w:w="2572"/>
      </w:tblGrid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hd w:fill="FF0000" w:val="clear"/>
              <w:snapToGrid w:val="false"/>
              <w:jc w:val="center"/>
              <w:rPr>
                <w:rFonts w:ascii="Calibri" w:hAnsi="Calibri" w:cs="Calibri"/>
                <w:color w:val="FFFFFF"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  <w:lang w:val="ca-ES"/>
              </w:rPr>
              <w:t>OBJECTIU 2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/>
              </w:rPr>
              <w:t xml:space="preserve">Identificar i completar el patrimoni bibliogràfic </w:t>
            </w:r>
          </w:p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ind w:left="0" w:hanging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/>
              </w:rPr>
              <w:t>i documental de Catalunya</w:t>
            </w:r>
          </w:p>
        </w:tc>
      </w:tr>
      <w:tr>
        <w:trPr>
          <w:tblHeader w:val="true"/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ar amb creadors catalans de totes les disciplines  per adquirir els seus arxius personal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5.000€ + Temps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pció dels arxius i de documents adquirits o Nombre de volums ingressat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quisició de 2 arxius editorial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trimoni literari. Continuar la col·laboració amb l’ILC per contactar amb escriptors i assessorar l’organització de f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ó de les Lletres Catala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l de Patrimoni d'editors i editats: identificació i adquisició d’arxius i ampliació del por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ó del còmic: identificació i adquisició de fons+ presentació del por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tat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 extern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compleció del f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i actualització de les diferents col·leccions de la Biblioteca: històriques, modernes  i referencials, i les subscripcions de publicacions periòd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s, Unitats/Seccions, 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 Legal de docs electrònic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 i dipòsit de publicacions electròniques en línia (diferents de llocs web) a COF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còpia al núv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000 € +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ció en produc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 de centres amb fons patrimon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Full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 de fons patrimonials de sè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canvi plataforma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275"/>
        <w:gridCol w:w="1134"/>
        <w:gridCol w:w="257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3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sar al dia i a l’abast de tothom el patrimoni bibliogràf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 documental de Catalunya preservat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corrent i retrospectiv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cooperativa BNE (llibres i sonors D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.000 € (55% BNE) +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0 €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alogació i inventari de documents de diversa tipologia: pergamins, material gràfic i cartogràfic, monografies modernes i antigues, publicacions en sèrie, enregistraments sonors i vídeo, partitures i manuscri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5.000 € +Temp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, rebutjats i duplica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de l’espai de la BC al CEP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 de C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u espai assigna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es lineals addicionals disponible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rvació i preservació de la col·lec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ions de restauració, enquadernació,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Gr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sobre els que s’han fet actuacio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cooperatives per a la cataloga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i acords de la Comissió Assessora de Catalogació (C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s àmbit bibliote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rer quad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anual realitz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 resulta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ació objectius 2014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edicada al canvi a les R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 i publicació de les 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 ex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'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publica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7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4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Internacionalitzar: oferir al món una porta d’accés als contingu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igitals patrimonials catalans.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1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39.000 € (75% Ministerio)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 títo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vi versió programar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i millora M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quita Nav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 objectes no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al de mapes antics georeferencia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er Pint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mps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eferènciació de 50 mapes addicional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gramaris d’ús compartit a Cataluny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Millennium, Europeana, 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icipació a Europeana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ld Digital Libr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0 documents de la BC consultables a Europeana i una selecció a WD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d’informació de la BC a fons d’informació en xarx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r l’increment de continguts a Viquipèdia/Wikipèdia/Wikip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 actualitzada sobre obres i personatges rellevants dels que es troben fons a la BC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articipacions mínim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 les presentacions professionals per Slide Sh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 (retrospectiu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 (corr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7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5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Promoure la participació dels ciutadans i dels agent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el patrimoni a través dels continguts digitals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millorar continguts i facilitar la seva recuperaci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ranscriu-me!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ves col·lecc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transcripcions realitzad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participants</w:t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la recuperació de la memòria col·lectiva (familiar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em memòr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ació d’una campanya nova entorn un altre focus temà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’Arxius i Servei de Biblioteques de la Generali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r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sques prèvies realitzad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7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6</w:t>
            </w:r>
          </w:p>
        </w:tc>
        <w:tc>
          <w:tcPr>
            <w:tcW w:w="1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onsolidar d'un sistema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eservació digital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xiu 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liació web 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U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Biblioteques municip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00 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pr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d’altres institucion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22" w:hanging="0"/>
      <w:rPr/>
    </w:pPr>
    <w:r>
      <w:rPr>
        <w:lang w:val="en-US" w:eastAsia="en-US"/>
      </w:rPr>
      <w:drawing>
        <wp:inline distT="0" distB="0" distL="0" distR="0">
          <wp:extent cx="1612900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4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cs="Verdana" w:ascii="Verdana" w:hAnsi="Verdana"/>
        <w:i/>
        <w:iCs/>
        <w:sz w:val="18"/>
        <w:szCs w:val="18"/>
      </w:rPr>
      <w:t>Pla Operatiu de la Biblioteca de Catalunya 201</w:t>
    </w:r>
    <w:r>
      <w:rPr>
        <w:rFonts w:cs="Verdana" w:ascii="Verdana" w:hAnsi="Verdana"/>
        <w:i/>
        <w:iCs/>
        <w:sz w:val="18"/>
        <w:szCs w:val="18"/>
        <w:lang w:val="ca-ES"/>
      </w:rPr>
      <w:t>5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cs="Verdana" w:ascii="Verdana" w:hAnsi="Verdana"/>
        <w:i/>
        <w:iCs/>
        <w:sz w:val="18"/>
        <w:szCs w:val="18"/>
        <w:lang w:val="ca-ES"/>
      </w:rPr>
      <w:t>Versió provisional</w:t>
    </w:r>
    <w:r>
      <w:rPr>
        <w:rFonts w:cs="Verdana" w:ascii="Verdana" w:hAnsi="Verdana"/>
        <w:i/>
        <w:iCs/>
        <w:sz w:val="18"/>
        <w:szCs w:val="18"/>
      </w:rPr>
      <w:t xml:space="preserve"> 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2880" cy="441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Estndard">
    <w:name w:val="Està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es-ES" w:bidi="ar-SA" w:eastAsia="zh-CN"/>
    </w:rPr>
  </w:style>
  <w:style w:type="paragraph" w:styleId="Epgrafe1">
    <w:name w:val="Epígrafe1"/>
    <w:basedOn w:val="Normal"/>
    <w:next w:val="Normal"/>
    <w:qFormat/>
    <w:pPr>
      <w:ind w:left="708" w:right="0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suppressAutoHyphens w:val="true"/>
      <w:bidi w:val="0"/>
    </w:pPr>
    <w:rPr>
      <w:rFonts w:ascii="CG Times;Times New Roman" w:hAnsi="CG Times;Times New Roman" w:eastAsia="Arial" w:cs="Mangal"/>
      <w:color w:val="000000"/>
      <w:sz w:val="24"/>
      <w:szCs w:val="24"/>
      <w:lang w:val="en-US" w:bidi="ks-Deva-IN" w:eastAsia="zh-CN"/>
    </w:rPr>
  </w:style>
  <w:style w:type="paragraph" w:styleId="Textoindependiente31">
    <w:name w:val="Texto independiente 3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a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04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5-05-06T10:58:00Z</dcterms:modified>
  <cp:revision>7</cp:revision>
  <dc:subject/>
  <dc:title>Pla operatiu 2010</dc:title>
</cp:coreProperties>
</file>