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PICASSO VERSUS RUSIÑOL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Museu Picasso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Museu Picasso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 27/05/10 al 05/09/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val="es-ES"/>
        </w:rPr>
        <w:t>Arte joven: se publicará los domingos</w:t>
      </w:r>
      <w:r>
        <w:rPr>
          <w:rFonts w:cs="Arial" w:ascii="Arial" w:hAnsi="Arial"/>
          <w:bCs/>
          <w:color w:val="333333"/>
          <w:sz w:val="22"/>
          <w:szCs w:val="22"/>
          <w:lang w:val="es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val="es-ES"/>
        </w:rPr>
        <w:t>[Madrid: s.n.], 1901-1909 (Madrid: Impr. de Antonio Marzo). 6 núms.: il ; 39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º 3 (3 mayo 1901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3-V-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blo Ruiz Picasso. Carta a Miquel Utrillo; signada P. Ruiz Picasso. [Madrid, ca. març 1901]. 1 f. 69 x 257 mm. Capçalera “Arte Joven / caballero de Gracia 8, pral. / y Zurbano 28 / Madrid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2232/1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Miquel Utrillo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Domenikos Theotokopulos "El Greco"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a e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celona: Establiment Gráfic Thomas, [19--?]. XVI, 50 p. de lam.: il ; 16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-8-6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rtensi </w:t>
      </w:r>
      <w:r>
        <w:rPr>
          <w:rFonts w:cs="Arial" w:ascii="Arial" w:hAnsi="Arial"/>
          <w:sz w:val="22"/>
          <w:szCs w:val="22"/>
        </w:rPr>
        <w:t xml:space="preserve">Güell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Florescència: col·lecció d'ensaigs literaris</w:t>
      </w:r>
      <w:r>
        <w:rPr>
          <w:rFonts w:cs="Arial" w:ascii="Arial" w:hAnsi="Arial"/>
          <w:sz w:val="22"/>
          <w:szCs w:val="22"/>
        </w:rPr>
        <w:t>. Barcelona; Vilanova i Geltrú: Oliva, impr., 1902. V, 205 p.; 2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97-8-242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5:00Z</dcterms:created>
  <dc:creator>Lourdes Martín Gonzàlez</dc:creator>
  <dc:description/>
  <cp:keywords/>
  <dc:language>en-US</dc:language>
  <cp:lastModifiedBy>Lourdes Martín Gonzàlez</cp:lastModifiedBy>
  <cp:lastPrinted>2009-10-30T19:22:00Z</cp:lastPrinted>
  <dcterms:modified xsi:type="dcterms:W3CDTF">2010-05-14T13:32:00Z</dcterms:modified>
  <cp:revision>3</cp:revision>
  <dc:subject/>
  <dc:title>CONTRACTACIÓ DE SERVEIS EXTERNS PER A L’ETIQUETATGE EN HTML D’INFORMACIÓ PER AL WEB DE LA BC</dc:title>
</cp:coreProperties>
</file>