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Santillan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Santillana. Educació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05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quaderns d'activitats i quaderns d'avaluació de les assignatures: Coneixement del medi, Coneixement del medi natural, Coneixement del medi social i cultural. Material didàctic en català i castellà per a l'ensenyament de coneixement del medi a primària, publicat pel grup editorial Santillana des de 1997 amb els títols: Coneixement del medi, Conocimiento del medio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, amb les següents firmes editorials: Grazalema en castellà per a Andalusia; Santillana Canarias en castellà per a Canàries; Santillana Illes Balears en català per a les Illes Balears; Grup Promotor en català i castellà per a Catalunya; Obradoiro en gallec per a Galícia; Zubia en basc per al Pais Basc; Voramar en català i castel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oneixement del medi a primària, publicat pel grup editorial Santillana des de 1997 en català, castellà i valencià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edi &amp; natural &amp; santillana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edi &amp; social &amp; santillana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edi &amp; santillana &amp; prim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eixement del med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valu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quaderns d’exercic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antillana Illes Balears (català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5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5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oramar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 d’avalu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eixement del medi na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eixement del medi social i cul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1:00Z</dcterms:created>
  <dc:creator>nom generic</dc:creator>
  <dc:description/>
  <dc:language>en-US</dc:language>
  <cp:lastModifiedBy>vilpcr</cp:lastModifiedBy>
  <cp:lastPrinted>2003-06-20T13:14:00Z</cp:lastPrinted>
  <dcterms:modified xsi:type="dcterms:W3CDTF">2005-02-14T09:54:00Z</dcterms:modified>
  <cp:revision>3</cp:revision>
  <dc:subject/>
  <dc:title>AJUT DE CERCA</dc:title>
</cp:coreProperties>
</file>