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 pel grup Vicens Vives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Vicens Vives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67 documents en 4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carpetes del professor, llibres de comentaris d’obres d’art i solucionaris de les assignatures: Història; Història del món contemporani; Història de l'art; Filosofia; Història de la filosofía i Geografia. Material didàctic en català, castellà i gallec per a l'ensenyament de ciències socials a Batxillerat, publicat pel grup editorial Vicens Vives des de 2000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iències socials a batxillerat, publicat pel grup editorial Vicens Vives des de 2000 en català, castellà i gallec. 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l món contemporan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 l’ar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iloso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 la filoso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història &amp; vicens &amp; vives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geografia &amp; vicens &amp; vives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filosofia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w/art &amp; vicens &amp; vives &amp; batxillerat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 del món contemporan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 de les civilitzacions i de l’a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osof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l profes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l profes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 de la filosof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73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 de l’ar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comentari d’obres d’ar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7</w:t>
            </w:r>
          </w:p>
        </w:tc>
      </w:tr>
    </w:tbl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55:00Z</dcterms:created>
  <dc:creator>nom generic</dc:creator>
  <dc:description/>
  <dc:language>en-US</dc:language>
  <cp:lastModifiedBy>---</cp:lastModifiedBy>
  <cp:lastPrinted>2004-05-27T12:22:00Z</cp:lastPrinted>
  <dcterms:modified xsi:type="dcterms:W3CDTF">2004-09-28T11:17:00Z</dcterms:modified>
  <cp:revision>7</cp:revision>
  <dc:subject/>
  <dc:title>AJUT DE CERCA</dc:title>
</cp:coreProperties>
</file>