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Llibres de text d’educació infantil editats pel grup Te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Títol: Llibres de text </w:t>
      </w:r>
      <w:r>
        <w:rPr>
          <w:rFonts w:cs="Arial" w:ascii="Arial" w:hAnsi="Arial"/>
          <w:bCs/>
          <w:lang w:val="ca-ES"/>
        </w:rPr>
        <w:t>d’educació infantil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editats pel grup Teide.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78 documents en 6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guies, propostes didàctiques, quaderns de treball, contes, discs sonors i CD-Rom de diferents assignatures dels àmbits de: matemàtiques, lectura i escriptura, música i anglès. Material didàctic en castellà i català per a l'educació infantil, publicat pel grup editorial Teide des de 1997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a educació infantil publicat pel grup editorial Teide des de 1997 en català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atematica</w:t>
      </w:r>
      <w:r>
        <w:rPr>
          <w:rFonts w:cs="Arial" w:ascii="Arial" w:hAnsi="Arial"/>
          <w:i/>
          <w:lang w:val="ca-ES"/>
        </w:rPr>
        <w:t xml:space="preserve"> &amp; teide &amp; educacio &amp; infantil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ectura &amp; teide &amp; educacio &amp; infantil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escriptura</w:t>
      </w:r>
      <w:r>
        <w:rPr>
          <w:rFonts w:cs="Arial" w:ascii="Arial" w:hAnsi="Arial"/>
          <w:i/>
          <w:lang w:val="ca-ES"/>
        </w:rPr>
        <w:t xml:space="preserve"> &amp; teide &amp; educacio &amp; infanti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derns de llegir i escriure</w:t>
            </w:r>
          </w:p>
          <w:p>
            <w:pPr>
              <w:pStyle w:val="Heading3"/>
              <w:rPr/>
            </w:pPr>
            <w:r>
              <w:rPr/>
              <w:t>Nyam-nyam/Tipi-tap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Tipi-ta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Nyam-ny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 quaderns d’activ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derns de metemàtiques</w:t>
            </w:r>
          </w:p>
          <w:p>
            <w:pPr>
              <w:pStyle w:val="Heading3"/>
              <w:rPr/>
            </w:pPr>
            <w:r>
              <w:rPr/>
              <w:t>Xip-xap/Plis-pl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Plis-pl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figur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númer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e problem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Xip-x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e dimensio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e figur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e númer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e problem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rojecte Pirates (3-5 anys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Heading1"/>
              <w:rPr>
                <w:rFonts w:ascii="Arial" w:hAnsi="Arial" w:cs="Times New Roman"/>
                <w:lang w:val="ca-ES"/>
              </w:rPr>
            </w:pPr>
            <w:r>
              <w:rPr>
                <w:rFonts w:cs="Times New Roman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e llegir i escriur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l’alumne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7 quaderns de trebal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3 discs sono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240"/>
        <w:gridCol w:w="1374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rojecte Bernat el gat (3-5 anys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 w:val="false"/>
              </w:rPr>
            </w:pPr>
            <w:r>
              <w:rPr>
                <w:b w:val="false"/>
                <w:bCs/>
                <w:iCs w:val="false"/>
              </w:rPr>
              <w:t>Llengua i àmbit geogrà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enidor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eide (castellà)</w:t>
            </w:r>
          </w:p>
          <w:p>
            <w:pPr>
              <w:pStyle w:val="Heading1"/>
              <w:rPr/>
            </w:pPr>
            <w:r>
              <w:rPr/>
              <w:t>Tito el gat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3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ontenidors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14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6 cont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1 CD-Rom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37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ontenidors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0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6 conte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1 CD-Rom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ontenidors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0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6 conte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1 CD-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38</w:t>
            </w:r>
          </w:p>
        </w:tc>
      </w:tr>
      <w:tr>
        <w:trPr>
          <w:trHeight w:val="27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eide (català)</w:t>
            </w:r>
          </w:p>
          <w:p>
            <w:pPr>
              <w:pStyle w:val="Heading1"/>
              <w:rPr/>
            </w:pPr>
            <w:r>
              <w:rPr/>
              <w:t>Bernat el 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3-5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 propostes didàctique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39</w:t>
            </w:r>
          </w:p>
        </w:tc>
      </w:tr>
      <w:tr>
        <w:trPr>
          <w:trHeight w:val="27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3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 proposta didàctic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ontenidors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14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6 conte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1 CD-Rom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ontenidors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0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6 conte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1 CD-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40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ontenidors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0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6 conte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1 CD-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40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eide (català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  <w:p>
            <w:pPr>
              <w:pStyle w:val="Heading1"/>
              <w:rPr/>
            </w:pPr>
            <w:r>
              <w:rPr/>
              <w:t>Met es moix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3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ontenidor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7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1 CD-Rom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41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ontenidor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10 quader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3 contes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úsica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quadern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2 discs sono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ontenidor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10 quadern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3 contes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eide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Pep el gat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3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ontenidor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7 quader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3 conte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Txt-138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 an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ontenidor amb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-10 quadern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</w:rPr>
              <w:t xml:space="preserve">          </w:t>
            </w:r>
            <w:r>
              <w:rPr>
                <w:rFonts w:cs="Arial"/>
                <w:b w:val="false"/>
                <w:bCs/>
                <w:i w:val="false"/>
                <w:iCs w:val="false"/>
              </w:rPr>
              <w:t>-3 contes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2:00Z</dcterms:created>
  <dc:creator>nom generic</dc:creator>
  <dc:description/>
  <dc:language>en-US</dc:language>
  <cp:lastModifiedBy>vilpcr</cp:lastModifiedBy>
  <cp:lastPrinted>2004-11-19T11:11:00Z</cp:lastPrinted>
  <dcterms:modified xsi:type="dcterms:W3CDTF">2004-11-19T10:19:00Z</dcterms:modified>
  <cp:revision>11</cp:revision>
  <dc:subject/>
  <dc:title>AJUT DE CERCA</dc:title>
</cp:coreProperties>
</file>