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física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educació física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0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quaderns d'activitats i solucionaris. Material didàctic en català, castellà i gallec per a l'ensenyament d'educació física a Educació Secundària Obligatòria, publicat pel grup editorial Teide des de 1999 amb els títols: Educació física i Educación fís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’educació física a educació secundària obligatòria, publicat pel grup editorial Teide des de 1999 en català, castellà i galle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Educacio &amp; fisica</w:t>
      </w:r>
      <w:r>
        <w:rPr>
          <w:rFonts w:cs="Arial" w:ascii="Arial" w:hAnsi="Arial"/>
          <w:i/>
          <w:lang w:val="ca-ES"/>
        </w:rPr>
        <w:t xml:space="preserve">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fí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galle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22:00Z</dcterms:created>
  <dc:creator>nom generic</dc:creator>
  <dc:description/>
  <dc:language>en-US</dc:language>
  <cp:lastModifiedBy>vilpcr</cp:lastModifiedBy>
  <cp:lastPrinted>2004-11-10T15:06:00Z</cp:lastPrinted>
  <dcterms:modified xsi:type="dcterms:W3CDTF">2004-12-13T09:36:00Z</dcterms:modified>
  <cp:revision>7</cp:revision>
  <dc:subject/>
  <dc:title>AJUT DE CERCA</dc:title>
</cp:coreProperties>
</file>