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4961"/>
        <w:gridCol w:w="6470"/>
      </w:tblGrid>
      <w:tr>
        <w:trPr>
          <w:tblHeader w:val="true"/>
          <w:trHeight w:val="354" w:hRule="atLeast"/>
          <w:cantSplit w:val="true"/>
        </w:trPr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1: Consolidar la Biblioteca com a referent cultural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TS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pai cultura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>Realitzar i aprovar el Pla Director d’usos de l’Antic Hospital de la Santa Creu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a pendent de que l’Ajuntament i la Generalitat posin calendari</w:t>
            </w:r>
          </w:p>
        </w:tc>
      </w:tr>
      <w:tr>
        <w:trPr>
          <w:trHeight w:val="446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>Jornada de Portes Obert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7 assist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grups</w:t>
            </w:r>
          </w:p>
        </w:tc>
      </w:tr>
      <w:tr>
        <w:trPr>
          <w:trHeight w:val="446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ca-ES"/>
              </w:rPr>
              <w:t xml:space="preserve">Visites concertades a grup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 assist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grups</w:t>
            </w:r>
          </w:p>
        </w:tc>
      </w:tr>
      <w:tr>
        <w:trPr>
          <w:trHeight w:val="446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 i sessions “a mida” per a grups d’estudiants d’universitats, escoles, instituts i escoles d’adults. Acolliment de classes pràctiques d’assignatures d’humanitats de les universitat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6 assist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grups</w:t>
            </w:r>
          </w:p>
        </w:tc>
      </w:tr>
      <w:tr>
        <w:trPr>
          <w:trHeight w:val="446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 professional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 assist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grups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petit format a l’Espai Z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criptors Castellonenc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ustí Bart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gal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abel Serrahim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Llibres d’hora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 aniversari restauració Jocs Flora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quiavel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saac Albéni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entenari de la Setmana Tràgic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exposicions realitzades, 508  documents exposa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ls escriptors castellonencs i les Normes del 3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gustí Bartra, el poeta de totes les ca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mili i Santiago Brugalla, el seu llegat patrimon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sabel Serrahima, 1934-1999. Trajectòria d'una artis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saac Albéniz, el gran improvisad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l 150è aniversari de la restauració dels Jocs Florals de Barcelona (1859-200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1909. Barcelona convulsa. La Setmana Tràgica en la memò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iccolò Machiavelli a la Biblioteca de Cataluny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0"/>
                <w:szCs w:val="20"/>
              </w:rPr>
              <w:t>Els nostres Hayd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i/>
                <w:i/>
                <w:color w:val="009999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0"/>
                <w:szCs w:val="20"/>
              </w:rPr>
              <w:t>L'art de felicitar el Nadal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erènc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erència Feliu Formo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erència  Nicole d’Amonville (Agustí Bartr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erència Lluís Solà (Agustí Bartra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conferències/lectures, 525 assist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conferències del cic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Agustí Bartra</w:t>
            </w:r>
            <w:r>
              <w:rPr>
                <w:rFonts w:cs="Calibri" w:ascii="Calibri" w:hAnsi="Calibri"/>
                <w:sz w:val="20"/>
                <w:szCs w:val="20"/>
              </w:rPr>
              <w:t>: 80 assist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4 conferències del cicle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Joan Maragall, alguns poemes: lectura i comentaris d'autor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: 240 assist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Conferència amb motiu de l'exposició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Els escriptors castellonencs i les Normes del 32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45 assist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Conferència el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150è aniversari de la restauració dels Jocs Florals de Barcelona (1859-2009)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20 assist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Simpòsium-Concert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Entre Música i Poesia: el Guernica català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90 assist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Carner de viva veu: lectures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50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cer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erència- Concert Miguel Baselga. Any Albéni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-Conferència. Mac McClure. Any Albéni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ert  Escolania Monestir de Lluc de Mallorc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concerts, 585 assist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concerts Any Albéniz: 80 assisten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Concert  Escolania Monestir de Lluc de Mallorca: 65 assist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ncert amb motiu de la recepció a la BC del Fons Rafael Martínez Valls: 160 assist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Concert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Compositores catalanes modernistes. Cançons per a veu i piano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60 assist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ncert de la coral de la Universitat Oberta de Catalunya: 125 assist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ncert Haydn: 95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sentacion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 CD Compositores catalanes. Generació Modernis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ció llibr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El cuadro mágico de los templario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ció llibr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iblioteques en temps de guer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 llibre Josep Maria Muñoz Pujol (Ed. 62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Còctel presentació fons F.C. Júnior, Esbart Verdague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actes, 595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 del C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positores catalanes. Generació modernista</w:t>
            </w:r>
            <w:r>
              <w:rPr>
                <w:rFonts w:cs="Calibri" w:ascii="Calibri" w:hAnsi="Calibri"/>
                <w:sz w:val="20"/>
                <w:szCs w:val="20"/>
              </w:rPr>
              <w:t>: 35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l cuadro mágico de los Templarios</w:t>
            </w:r>
            <w:r>
              <w:rPr>
                <w:rFonts w:cs="Calibri" w:ascii="Calibri" w:hAnsi="Calibri"/>
                <w:sz w:val="20"/>
                <w:szCs w:val="20"/>
              </w:rPr>
              <w:t>: 25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iblioteques en temps de guerra</w:t>
            </w:r>
            <w:r>
              <w:rPr>
                <w:rFonts w:cs="Calibri" w:ascii="Calibri" w:hAnsi="Calibri"/>
                <w:sz w:val="20"/>
                <w:szCs w:val="20"/>
              </w:rPr>
              <w:t>, de Montserrat Comas: 35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l cant de les sirene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Josep M. Muñoz Pujol: 60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ió dels fons del CF Junior i de l'Esbart Verdaguer: 60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Presentació de l'estudi i l'edició facsímil de la Carta de Vallseca: 35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l CD Joan Guinjoan.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Música de Cambra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75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l CD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La nit dels orígens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, d'Eduard Fontbona: 40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Blat, metalls i cabdills. Catalunya del neolític a la iberització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50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Contrabandistes de la llibertat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80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Els gravats de Xavier Nogués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, de Jaume Pla: 40 assisten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La klaxon i el camí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, de Carles Sindreu: 40 assist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Una lliçó de paleografia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: 20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l rei Lea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amle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La Ilíad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0"/>
                <w:szCs w:val="20"/>
              </w:rPr>
              <w:t>La màquina del Dr. Wittgenstei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representac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l rei 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La tragèdia de Hamlet, príncep de Dinamar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La Ilí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0"/>
                <w:szCs w:val="20"/>
              </w:rPr>
              <w:t>Match Ball Sindre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0"/>
                <w:szCs w:val="20"/>
              </w:rPr>
              <w:t>La m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0"/>
                <w:szCs w:val="20"/>
              </w:rPr>
              <w:t>L’estim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0"/>
                <w:szCs w:val="20"/>
              </w:rPr>
              <w:t>En un barquito de v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0"/>
                <w:szCs w:val="20"/>
              </w:rPr>
              <w:t>Entremès de dos estudi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0"/>
                <w:szCs w:val="20"/>
              </w:rPr>
              <w:t>La Disputa de l’ase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cions sobre fons de la B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Onze cançons 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de Joan Balcells i Garcí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Edició antològica d’obres dels músics de la cort a la capella  de la catedral de Barcelona 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 xml:space="preserve">conservades a </w:t>
            </w:r>
          </w:p>
          <w:p>
            <w:pPr>
              <w:pStyle w:val="Normal"/>
              <w:rPr>
                <w:rFonts w:ascii="Calibri" w:hAnsi="Calibri" w:cs="Arial"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la Biblioteca de Cataluny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Opera Omnia 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Joan Pau Pujol. Volum  IV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 xml:space="preserve">Facsímil </w:t>
            </w: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>Azulejos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, d’Isaac Albéniz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>Catàleg Joan Pedragos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Opera Omnia Cabanilles 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volum X</w:t>
            </w:r>
          </w:p>
          <w:p>
            <w:pPr>
              <w:pStyle w:val="Normal"/>
              <w:rPr>
                <w:rFonts w:ascii="Calibri" w:hAnsi="Calibri" w:cs="Arial"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>Catàleg Isidre Cordera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ublicacions realitzades i accessibles a la botiga virtual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/>
                <w:i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 xml:space="preserve">Joan Balcells. </w:t>
            </w: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 Onze cançons per a veu i piano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/>
                <w:i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Música de la Catedral de Barcelona a la Biblioteca de Catalunya. Compositors de la Cort en els temps dels darrers Àustries i els primers Borbons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  <w:i/>
                <w:spacing w:val="-2"/>
                <w:kern w:val="2"/>
                <w:sz w:val="20"/>
                <w:szCs w:val="20"/>
              </w:rPr>
              <w:t xml:space="preserve">Declaració de principis internacionals de catalogació. </w:t>
            </w: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IFLA (ed. gratuïta en línia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  <w:spacing w:val="-2"/>
                <w:kern w:val="2"/>
                <w:sz w:val="20"/>
                <w:szCs w:val="20"/>
              </w:rPr>
              <w:t>Requisits funcionals dels registres bibliogràfics: informe final. IFLA (ed. gratuïta en lín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9999"/>
                <w:sz w:val="20"/>
                <w:szCs w:val="20"/>
              </w:rPr>
              <w:t>4 publicacions amb tasques prèvies realitzades, prevista la publicació al 2010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b/>
                <w:i/>
                <w:color w:val="009999"/>
                <w:spacing w:val="-2"/>
                <w:kern w:val="2"/>
                <w:sz w:val="20"/>
                <w:szCs w:val="20"/>
              </w:rPr>
              <w:t xml:space="preserve">Opera Omnia </w:t>
            </w:r>
            <w:r>
              <w:rPr>
                <w:rFonts w:cs="Arial" w:ascii="Calibri" w:hAnsi="Calibri"/>
                <w:b/>
                <w:color w:val="009999"/>
                <w:spacing w:val="-2"/>
                <w:kern w:val="2"/>
                <w:sz w:val="20"/>
                <w:szCs w:val="20"/>
              </w:rPr>
              <w:t>Joan Pau Pujol. Volum  IV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b/>
                <w:color w:val="009999"/>
                <w:spacing w:val="-2"/>
                <w:kern w:val="2"/>
                <w:sz w:val="20"/>
                <w:szCs w:val="20"/>
              </w:rPr>
              <w:t xml:space="preserve">Facsímil </w:t>
            </w:r>
            <w:r>
              <w:rPr>
                <w:rFonts w:cs="Arial" w:ascii="Calibri" w:hAnsi="Calibri"/>
                <w:b/>
                <w:i/>
                <w:color w:val="009999"/>
                <w:spacing w:val="-2"/>
                <w:kern w:val="2"/>
                <w:sz w:val="20"/>
                <w:szCs w:val="20"/>
              </w:rPr>
              <w:t>Azulejos</w:t>
            </w:r>
            <w:r>
              <w:rPr>
                <w:rFonts w:cs="Arial" w:ascii="Calibri" w:hAnsi="Calibri"/>
                <w:b/>
                <w:color w:val="009999"/>
                <w:spacing w:val="-2"/>
                <w:kern w:val="2"/>
                <w:sz w:val="20"/>
                <w:szCs w:val="20"/>
              </w:rPr>
              <w:t>, d’Isaac Albéniz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b/>
                <w:b/>
                <w:i/>
                <w:i/>
                <w:color w:val="009999"/>
                <w:spacing w:val="-2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9999"/>
                <w:spacing w:val="-2"/>
                <w:kern w:val="2"/>
                <w:sz w:val="20"/>
                <w:szCs w:val="20"/>
              </w:rPr>
              <w:t>Catàleg Joan Pedragos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9999"/>
                <w:spacing w:val="-2"/>
                <w:kern w:val="2"/>
                <w:sz w:val="20"/>
                <w:szCs w:val="20"/>
              </w:rPr>
              <w:t>Catàleg Isidre Corder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4"/>
        <w:gridCol w:w="6379"/>
      </w:tblGrid>
      <w:tr>
        <w:trPr>
          <w:tblHeader w:val="true"/>
          <w:trHeight w:val="406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2: Desenvolupar i preservar la col·lecció</w:t>
            </w:r>
          </w:p>
        </w:tc>
      </w:tr>
      <w:tr>
        <w:trPr>
          <w:tblHeader w:val="true"/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ctar amb creadors catalans de totes les disciplines  per adquirir els seus arxius personals. </w:t>
            </w:r>
            <w:r>
              <w:rPr>
                <w:rFonts w:cs="Arial" w:ascii="Calibri" w:hAnsi="Calibri"/>
                <w:sz w:val="20"/>
                <w:szCs w:val="20"/>
              </w:rPr>
              <w:t>Articular una política de captació de fons manuscrits tant de famílies com d’editorials i arxius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e d’altres: cartes de Salvador Espriu, Carles Riba i Blai Bonet a Narcís Bonet; documents relacionats amb Francesc Ferrer Guàrdia; documentació de Josep Pin i Soler; </w:t>
            </w:r>
            <w:r>
              <w:rPr>
                <w:rFonts w:cs="Calibri" w:ascii="Calibri" w:hAnsi="Calibri"/>
                <w:color w:val="2D2D2D"/>
                <w:sz w:val="20"/>
                <w:szCs w:val="20"/>
              </w:rPr>
              <w:t xml:space="preserve">correspondència i altra documentació relacionada amb Robert Gerhard i Joaquim Homs; el dietari d’Eduard Toldrà corresponent als anys 1909-1911; una col·lecció de cinc cartes autògrafes de Pau Casals al també violoncel·lista Joseph Salmon; el fons del músic Rafael Martínez Valls; i la biblioteca musical d’Edward Sainati; fotomuntatge d’Agustí Centelles, sis dibuixos de Joan Junceda; enregistraments inèdits del compositor Manuel Valls Gorina; discos de 78 rpm d’Antonio Torrelles Marsal i de Joan Proubasta Renart; els vinils de Dolors Coll i Vendrell; els rotlles de pianola de Daniel Blanxart Pedrals i números de pub periòdiques que completen les col·leccions: </w:t>
            </w:r>
            <w:r>
              <w:rPr>
                <w:rFonts w:cs="Calibri" w:ascii="Calibri" w:hAnsi="Calibri"/>
                <w:i/>
                <w:iCs/>
                <w:color w:val="2D2D2D"/>
                <w:sz w:val="20"/>
                <w:szCs w:val="20"/>
              </w:rPr>
              <w:t>Poesia</w:t>
            </w:r>
            <w:r>
              <w:rPr>
                <w:rFonts w:cs="Calibri" w:ascii="Calibri" w:hAnsi="Calibri"/>
                <w:color w:val="2D2D2D"/>
                <w:sz w:val="20"/>
                <w:szCs w:val="20"/>
              </w:rPr>
              <w:t xml:space="preserve">, de Josep Palau i Fabre, revista clandestina de postguerra; </w:t>
            </w:r>
            <w:r>
              <w:rPr>
                <w:rFonts w:cs="Calibri" w:ascii="Calibri" w:hAnsi="Calibri"/>
                <w:i/>
                <w:iCs/>
                <w:color w:val="2D2D2D"/>
                <w:sz w:val="20"/>
                <w:szCs w:val="20"/>
              </w:rPr>
              <w:t>El matí</w:t>
            </w:r>
            <w:r>
              <w:rPr>
                <w:rFonts w:cs="Calibri" w:ascii="Calibri" w:hAnsi="Calibri"/>
                <w:color w:val="2D2D2D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color w:val="2D2D2D"/>
                <w:sz w:val="20"/>
                <w:szCs w:val="20"/>
              </w:rPr>
              <w:t>Esprit Nouveau</w:t>
            </w:r>
            <w:r>
              <w:rPr>
                <w:rFonts w:cs="Calibri" w:ascii="Calibri" w:hAnsi="Calibri"/>
                <w:color w:val="2D2D2D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color w:val="2D2D2D"/>
                <w:sz w:val="20"/>
                <w:szCs w:val="20"/>
              </w:rPr>
              <w:t>TBO</w:t>
            </w:r>
            <w:r>
              <w:rPr>
                <w:rFonts w:cs="Calibri" w:ascii="Calibri" w:hAnsi="Calibri"/>
                <w:color w:val="2D2D2D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i/>
                <w:iCs/>
                <w:color w:val="2D2D2D"/>
                <w:sz w:val="20"/>
                <w:szCs w:val="20"/>
              </w:rPr>
              <w:t>El Patufe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increment del f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de les diferents col·leccions de la Biblioteca: històriques, modernes  i referencials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retrospect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sament de 150.000 documents de fons retrospectius d’impresos moderns, d’enregistraments sonors i visuals, de partitures impreses i de material gràfic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(inclòs retrospectiu i corrent) (les obres en volums compta com 1 document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3.467 n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.241 duplica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00 números nous de pub periòdiq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desestimats (duplicats, malmeso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340 rebutja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 7.500 cartells de DL retrospecti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0 cartells en diversos recu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 1.800 manuscrits de l’Arxiu Teatral Sant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6 exemplar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’incunab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incunable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ció de la col·lecció de pergami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70 documen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ocuments Fons Mo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 document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ament de l’Arxiu Administrati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registres, entre nous i modific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7 capses transferid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docume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We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54 web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75 captu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 milions de fitx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 TB d'espa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 particip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atègia de preservació digi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previ realitz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tauraci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auració de documents de la Biblioteca de Cataluny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tauració de 413 peces i externalització de la restauració de 1.233 fullets Bonsoms i fons Verrié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  <w:gridCol w:w="6521"/>
      </w:tblGrid>
      <w:tr>
        <w:trPr>
          <w:tblHeader w:val="true"/>
          <w:trHeight w:val="37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3: Millorar i desenvolupar l’organització</w:t>
            </w:r>
          </w:p>
        </w:tc>
      </w:tr>
      <w:tr>
        <w:trPr>
          <w:tblHeader w:val="true"/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TS</w:t>
            </w:r>
          </w:p>
        </w:tc>
      </w:tr>
      <w:tr>
        <w:trPr>
          <w:trHeight w:val="1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ció especif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stors de continguts per a repositoris dig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 fer documents pdf accessibles 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servació i restauració de fons sonors i audiovisu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ibliografia catalana, patrimoni univers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'Open Access i les biblioteq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eb social i biblioteques (Web 2.0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cursos, 147 assist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 mitjana de 3,4 en una escala d’1 a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stors de continguts per a repositoris dig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 fer documents pdf accessibles 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servació i restauració de fons sonors i audiovisu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ibliografia catalana, patrimoni univers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'Open Access i les biblioteq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eb social i biblioteques (Web 2.0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Jornada l”Arxiu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Jornada “Els incunables”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quació llocs de treba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alificació de places de bibliotecaris amb funcions de suport a la Unitat/Servei a nivell 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han sol·licitat 6 requalificacions de llocs de bibliotecaris de nivell 18 a nivell 20 que es troben pendents de resposta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l coneixement intern de la pròpia organitzaci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es temporals de treball a altres Unitats/Seccions/Serveis de la Biblioteca. Prova pilot amb voluntar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ades el darrer trimestre de l’any; es presenten 5 voluntaris: 2 fan l’estada el 2009, els altres la faran el 20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 de 5 sobre 5 des del punt de vista personal, i 4 sobre 5 d’utilitat en la feina habitu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valora molt positivament el coneixement d’altres persones i unitats de l’organització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  <w:gridCol w:w="6379"/>
      </w:tblGrid>
      <w:tr>
        <w:trPr>
          <w:tblHeader w:val="true"/>
          <w:trHeight w:val="37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4: Qualitat del servei</w:t>
            </w:r>
          </w:p>
        </w:tc>
      </w:tr>
      <w:tr>
        <w:trPr>
          <w:tblHeader w:val="true"/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T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eis virtuals i recursos d’informaci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petició i lliurament de documents automatitzat al 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i desenvolupament d’un programari específic per a la petició de documents via web, i la seva posterior gestió des dels dipòsits i les sales de lectura. Aquest nou programari substitueix completament els procediments de petició manual de paperetes i per correu electròn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servei entra en producció el 5 d’octubre de 2009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ament de serveis via Web amb tarja de crèd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9999"/>
                <w:sz w:val="20"/>
                <w:szCs w:val="20"/>
              </w:rPr>
              <w:t>Ajornat</w:t>
            </w:r>
          </w:p>
        </w:tc>
      </w:tr>
      <w:tr>
        <w:trPr>
          <w:trHeight w:val="3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9999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ció del servei de referència virtu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0 preguntes respostes dins els terminis estipulat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és remot  a recursos contractats per la Bibliote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uncionalment el servei VPN que permet als lectors de la BC, prèvia validació i des de qualsevol lloc amb una connexió a Internet, consultar les bases de dades electròniques contractades a la BC, a través del programari Metalib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Guies temàtiqu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es d’art i bibliografia sobre la BC actualitz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 guia sobre prem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lecció de 334 recursos a Delicious 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, actualització i increment de les obres de lliure accés en l’àmbit de les humanitats i especialment pel que fa a cultura catalana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obres noves: </w:t>
            </w:r>
            <w:r>
              <w:rPr>
                <w:rFonts w:cs="Verdana" w:ascii="Calibri" w:hAnsi="Calibri"/>
                <w:sz w:val="20"/>
                <w:szCs w:val="20"/>
                <w:lang w:eastAsia="ca-ES"/>
              </w:rPr>
              <w:t>326 (218 llibres; 109 pub per i 9 a Sala de Reserv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  <w:lang w:eastAsia="ca-ES"/>
              </w:rPr>
              <w:t xml:space="preserve">+ de 208 documents pujats de dipòsit: </w:t>
            </w:r>
            <w:r>
              <w:rPr>
                <w:rFonts w:cs="Verdana" w:ascii="Calibri" w:hAnsi="Calibri"/>
                <w:i/>
                <w:sz w:val="20"/>
                <w:szCs w:val="20"/>
                <w:lang w:eastAsia="ca-ES"/>
              </w:rPr>
              <w:t>Alma mater; BAC; Colección hispánica de autores griegos y latinos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us serve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gestió àudio i vídeo en xarx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en producció només per a consulta. Manca desenvolupar la capa de serve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a We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seny de continguts i plataforma per a desenvolupar una nova web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han dut a terme dues reunions amb els caps de Serveis i Unitats per analitzar el contingut actual i definir-ne el nou i s’han recollit els seus suggeriments. Es disposa d’un esborrany de nou contingut .</w:t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sió d’eines i serveis de la web 2.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  <w:gridCol w:w="6521"/>
      </w:tblGrid>
      <w:tr>
        <w:trPr>
          <w:tblHeader w:val="true"/>
          <w:trHeight w:val="37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5: Millorar i ampliar les infraestructures</w:t>
            </w:r>
          </w:p>
        </w:tc>
      </w:tr>
      <w:tr>
        <w:trPr>
          <w:tblHeader w:val="true"/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TS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ció de l’ús del Dipòsit cooperatiu GEP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rame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títols de pub periòdiques,  683 volums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upació espais addicionals a l’Hospitale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ent d’autorització de la Dir. Gral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fic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cions de millora de la seguretat a l’edifici de Villarro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ent d’autorització de la Dir. Gral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raestructura informàtica per preservar els recursos web originals i els recursos digitals procedents d’originals analògic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quisició del maquinari: Clúster NetApp FAS3140 de doble Controladora (activa-activ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et créixer fins a 420TB en bru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ID-DP + Hot Spare: assegura la disponibilitat del sistema i la recuperació de les dades davant de la fallida de fins a 2 discos al mateix temps, sense haver de recuperar d’altres còp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t actual neta: 30TB (NetApp) + 20 TB(HP) = 50TB ne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  <w:gridCol w:w="6521"/>
      </w:tblGrid>
      <w:tr>
        <w:trPr>
          <w:tblHeader w:val="true"/>
          <w:trHeight w:val="37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6: Normalitzar i adaptar la normativa internacional</w:t>
            </w:r>
          </w:p>
        </w:tc>
      </w:tr>
      <w:tr>
        <w:trPr>
          <w:tblHeader w:val="true"/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T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rm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de les FRBR (Functional Requirements for Bibliographic Records) i publicació en we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t i accessi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nc.cat/sprof/normalitzacio/frbr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ducció i publicació d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atement of international cataloguing principle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at i accessibl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nc.cat/sprof/normalitzacio/dpic2009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udi del draft de les  RDA (Resource Description and Access) per informar a la Comissió Assessora de Cataloga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ervacions i recomanacions exposades a la CAC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procés de desenvolupament de l’RDA és lent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canvi de la normativa per a la descripció bibliogràfica  a Catalunya s’hauria d’haver fet en el moment de la publicació el 2008 de la traducció catalana de les AACR2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RDA no dóna instruccions sobre la puntuació o visualització dels registres, es recomana a la BC que avaluï la conveniència de traduir la nova l’ISBD.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considera adequat  traduir i publicar el tríptic anglès RDA (Resource Description and Access): the cataloguing standard for the 21st century  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per conèixer l’estat de la qüestió respecte a l’ús de metadades a Cataluny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encarregat, es preveu disposar-ne el 2010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es cooperatives de normalitzaci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reació de 20.000 registres no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450 registres d’autoritat dels quals 2.425 corresponen a entitats (dades a 30 de novembre)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 realitzada dels registres anteriors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: Accés obert de la interfície web de consul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nvolupament i posada en marxa del CANTIC (Catàleg d’Autoritats de Noms i Títols de Catalunya) en data 2 de febrer de 2009. Aquest programari consta d’un mòdul de càrrega de registres a partir de les extraccions automatitzades del CCUC i un mòdul web de cerques via web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utlletí d’actualitzacions de la LEMAC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butlletins en lí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nc.cat/lemac/butllet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MAC i LENOTI: nova interfície web de consul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ció de nous processos de càrrega i noves interfícies de consulta per a la LEMAC i la LENOTI. En producció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us membres: Il·lustre Col·legi d’Advocats de Barcelona: ha rebut la formació (oct. 2009) i ha iniciat la creació de registres, l’Ateneu Barcelonès ha rebut la formació (gen. 2009) però no ha incorporat encara registre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  <w:gridCol w:w="6521"/>
      </w:tblGrid>
      <w:tr>
        <w:trPr>
          <w:tblHeader w:val="true"/>
          <w:trHeight w:val="37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7: Contribuir en la millora del sistema d’informació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T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àleg col·lectiu de Catalun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a la Comissió que definirà el model i en farà el segui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publica l’Ordre de creació de la Comissió al mes de febrer.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gencat.cat/diari/5326/09034125.ht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C nomena com a representant Eugènia Ser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’ha convocat cap reunió al llarg del 2009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centres amb fons patrimonia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 i difusió Web d’un Inventari de centres catalans amb fons patrimonial bibliogràfic i docum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viades 20 enquestes, la major part de les quals eren reclamacions a centres que no havien respost en ocasions anteriors, i en alguns casos es tractava de centres nou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visió de la base de dades, eliminant els registres buits i els registres corresponents a biblioteques que no tenen fons patrimoni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finals d’any la base de dades compta  amb 328 registres reals de biblioteques i altres centres amb fons patrimonials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fons patrimonials de sèr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publicació en W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paració dels registres dels microfilms que hi constaven en una altra base de dades tancada de consulta interna amb 2.088 registr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 del directori d’entitats amb 225 entr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ació de la revisió de base de dades de fons digitalitzats: redacció de carta i  llista de títols inclosos per cada entitat.  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e digitalització Google Bo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 llibres en domini públi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trameses fons BC, 2 trameses fons Ateneu, 1 tramesa fons C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de 50.000 doc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ció interfície de consulta des de la web de la BC i accés als documents digitalitzats a Google Llibres des del catàle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es dues millores es troben en producció. A més de l’enllaç des de catàleg s’ha establert un sistema per incorporar-ne les cobertes o portades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tal de patrimoni Textual de Catalun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l cooperatiu d’identificació bibliogràfica i codicològica, amb accés referencial i a text complet a obres catalanes manuscrites i impreses del S. VIII al XIX. Protot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9999"/>
                <w:sz w:val="20"/>
                <w:szCs w:val="20"/>
              </w:rPr>
              <w:t>Ajornat per manca de pressupost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títols nous (total 224 títol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Institucions col·laboradores més (total 17)</w:t>
            </w:r>
          </w:p>
        </w:tc>
      </w:tr>
      <w:tr>
        <w:trPr>
          <w:trHeight w:val="4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MD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col·leccions existen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s Salvany:  9777 documents (sense creixemen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quadernacions artístiques: 124 objectes (sense creixe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unables: 7 documentss nous (total 101 documen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scrits: 52 documents nous (total 191 document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noves col·lecc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ibres impresos XVI-XVIII: 270 docu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ibres impresos XIX-XX: 201 docu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lls: 285 docu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es: 376 docum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ls gràfics: 191 docum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itures: 121 docu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istolari i obra literària de Joan Maragall: 742 objectes digitals (6082 document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portal RA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títols nous (total 257 títols)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Catalogació de fons patrimonial al CCPB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orgament de subvencions a entitats públiques i privade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vencions a 18 entitat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bibliogràfics de nova creació (altes):  7.050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mplars integrats o localitzacions fetes a registres ja existents: 9.931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Programaris d’ús compartit a Catalun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al català i manteniment de la traducció de programaris i interfícies (QuestionPoint, Millennium, Europeana, ..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ons realitzades i actualitzades de Question Point i Millennium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3844"/>
        <w:gridCol w:w="7418"/>
      </w:tblGrid>
      <w:tr>
        <w:trPr>
          <w:tblHeader w:val="true"/>
          <w:trHeight w:val="374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8: Millorar el posicionament internacional</w:t>
            </w:r>
          </w:p>
        </w:tc>
      </w:tr>
      <w:tr>
        <w:trPr>
          <w:tblHeader w:val="true"/>
          <w:trHeight w:val="3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TS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internacional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...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EBLIDA. Núria Altarriba. Expert Group on Information La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EUROPEANA. Eugènia Serra. Workgroup 1.1 - Us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eastAsia="Calibri" w:cs="Calibri" w:ascii="Calibri" w:hAnsi="Calibri"/>
                <w:color w:val="C10000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IASA. Secció d’Arxius Nacionals. Margarida Ullate. Secretà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IFLA. Serials and Other Continuing Resources Section. Ma. del Tura Molas. Standing Committ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IFLA. Government libraries Section. Maite Cuende. Standing Committee.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arcelona Festival of Song</w:t>
            </w:r>
            <w:r>
              <w:rPr>
                <w:rFonts w:cs="Calibri" w:ascii="Calibri" w:hAnsi="Calibri"/>
                <w:sz w:val="20"/>
                <w:szCs w:val="20"/>
              </w:rPr>
              <w:t>. 5a ed. Espai de contacte de professionals amb el llegat Conxita Bad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  <w:t>The Biblioteca de Catalunya and Europea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Eugènia Serra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XMEDIN Workshop.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Athe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DICAT  (Patrimoni Digital de Catalunya). </w:t>
            </w:r>
            <w:r>
              <w:rPr>
                <w:rFonts w:cs="Calibri" w:ascii="Calibri" w:hAnsi="Calibri"/>
                <w:sz w:val="20"/>
                <w:szCs w:val="20"/>
              </w:rPr>
              <w:t>Eugènia Serra. EBLIDA Executive Committe. Barcelo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  <w:t>The Biblioteca de Catalunya and Public domain</w:t>
            </w:r>
            <w:r>
              <w:rPr>
                <w:rFonts w:cs="Calibri" w:ascii="Calibri" w:hAnsi="Calibri"/>
                <w:sz w:val="20"/>
                <w:szCs w:val="20"/>
              </w:rPr>
              <w:t>. Eugènia Serra. COMMUNIA Thematic Network. Workshop. Barcelona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opean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8 manuscri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 incunab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777 plaques fotogràfiques de Josep Salv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enquadernacions artístiques d’Hermenegildo Miralles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Grup de treball d’Europeana v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ual Report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version1.europeana.eu/c/document_library/get_file?uuid=df49b382-aa16-497f-8405-948b532dc0d7&amp;groupId=1060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000" w:gutter="0" w:header="540" w:top="1702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8445</wp:posOffset>
          </wp:positionH>
          <wp:positionV relativeFrom="paragraph">
            <wp:posOffset>-54610</wp:posOffset>
          </wp:positionV>
          <wp:extent cx="1409700" cy="333375"/>
          <wp:effectExtent l="0" t="0" r="0" b="0"/>
          <wp:wrapTight wrapText="bothSides">
            <wp:wrapPolygon edited="0">
              <wp:start x="-145" y="0"/>
              <wp:lineTo x="-145" y="20228"/>
              <wp:lineTo x="21306" y="20228"/>
              <wp:lineTo x="21306" y="0"/>
              <wp:lineTo x="-1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</w:rPr>
      <w:t xml:space="preserve">             </w:t>
    </w:r>
    <w:r>
      <w:rPr>
        <w:rFonts w:cs="Verdana" w:ascii="Verdana" w:hAnsi="Verdana"/>
        <w:sz w:val="16"/>
      </w:rPr>
      <w:tab/>
      <w:tab/>
      <w:tab/>
    </w:r>
    <w:r>
      <w:rPr>
        <w:rFonts w:cs="Calibri" w:ascii="Calibri" w:hAnsi="Calibri"/>
        <w:i/>
        <w:iCs/>
        <w:sz w:val="20"/>
        <w:szCs w:val="20"/>
      </w:rPr>
      <w:t>Pla Operatiu de la Biblioteca de Catalunya 200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ind w:right="22" w:hanging="0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Resulta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>
        <w:rFonts w:ascii="Verdana" w:hAnsi="Verdana" w:cs="Verdana"/>
        <w:i/>
        <w:i/>
        <w:iCs/>
        <w:sz w:val="16"/>
        <w:lang w:val="en-US" w:eastAsia="en-US"/>
      </w:rPr>
    </w:pPr>
    <w:r>
      <w:rPr>
        <w:rFonts w:cs="Verdana" w:ascii="Verdana" w:hAnsi="Verdana"/>
        <w:i/>
        <w:iCs/>
        <w:sz w:val="16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3175</wp:posOffset>
          </wp:positionH>
          <wp:positionV relativeFrom="paragraph">
            <wp:posOffset>13652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236970</wp:posOffset>
              </wp:positionH>
              <wp:positionV relativeFrom="paragraph">
                <wp:posOffset>19050</wp:posOffset>
              </wp:positionV>
              <wp:extent cx="2647950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570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  <w:t>Blau</w:t>
                          </w:r>
                          <w:r>
                            <w:rPr>
                              <w:rFonts w:cs="Calibri" w:ascii="Calibri" w:hAnsi="Calibri"/>
                              <w:color w:val="0070C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actuacions realitzades no previst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 w:val="20"/>
                              <w:szCs w:val="20"/>
                            </w:rPr>
                            <w:t>Vermell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actuacions desestimad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20"/>
                              <w:szCs w:val="20"/>
                            </w:rPr>
                            <w:t>Verd</w:t>
                          </w:r>
                          <w:r>
                            <w:rPr>
                              <w:rFonts w:cs="Calibri" w:ascii="Calibri" w:hAnsi="Calibri"/>
                              <w:color w:val="339966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actuacions incorporades a l’any següent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8.5pt;height:44.9pt;mso-wrap-distance-left:9.05pt;mso-wrap-distance-right:9.05pt;mso-wrap-distance-top:0pt;mso-wrap-distance-bottom:0pt;margin-top:1.5pt;mso-position-vertical-relative:text;margin-left:491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0"/>
                        <w:szCs w:val="20"/>
                      </w:rPr>
                      <w:t>Blau</w:t>
                    </w:r>
                    <w:r>
                      <w:rPr>
                        <w:rFonts w:cs="Calibri" w:ascii="Calibri" w:hAnsi="Calibri"/>
                        <w:color w:val="0070C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actuacions realitzades no previste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0000"/>
                        <w:sz w:val="20"/>
                        <w:szCs w:val="20"/>
                      </w:rPr>
                      <w:t>Vermell</w:t>
                    </w:r>
                    <w:r>
                      <w:rPr>
                        <w:rFonts w:cs="Calibri" w:ascii="Calibri" w:hAnsi="Calibri"/>
                        <w:color w:val="FF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actuacions desestimad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9999"/>
                        <w:sz w:val="20"/>
                        <w:szCs w:val="20"/>
                      </w:rPr>
                      <w:t>Verd</w:t>
                    </w:r>
                    <w:r>
                      <w:rPr>
                        <w:rFonts w:cs="Calibri" w:ascii="Calibri" w:hAnsi="Calibri"/>
                        <w:color w:val="339966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actuacions incorporades a l’any següent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Mangal"/>
      <w:color w:val="000000"/>
      <w:sz w:val="24"/>
      <w:szCs w:val="24"/>
      <w:lang w:val="en-US" w:bidi="ks-Deva-IN" w:eastAsia="zh-CN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cat/sprof/normalitzacio/frbr.pdf" TargetMode="External"/><Relationship Id="rId3" Type="http://schemas.openxmlformats.org/officeDocument/2006/relationships/hyperlink" Target="http://www.bnc.cat/sprof/normalitzacio/dpic2009.pdf" TargetMode="External"/><Relationship Id="rId4" Type="http://schemas.openxmlformats.org/officeDocument/2006/relationships/hyperlink" Target="http://www.bnc.cat/lemac/butlleti" TargetMode="External"/><Relationship Id="rId5" Type="http://schemas.openxmlformats.org/officeDocument/2006/relationships/hyperlink" Target="http://www.gencat.cat/diari/5326/09034125.htm" TargetMode="External"/><Relationship Id="rId6" Type="http://schemas.openxmlformats.org/officeDocument/2006/relationships/hyperlink" Target="http://version1.europeana.eu/c/document_library/get_file?uuid=df49b382-aa16-497f-8405-948b532dc0d7&amp;groupId=1060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1:00Z</dcterms:created>
  <dc:creator>bncesa</dc:creator>
  <dc:description/>
  <cp:keywords/>
  <dc:language>en-US</dc:language>
  <cp:lastModifiedBy>bncesa</cp:lastModifiedBy>
  <cp:lastPrinted>2007-01-22T17:26:00Z</cp:lastPrinted>
  <dcterms:modified xsi:type="dcterms:W3CDTF">2010-09-20T07:49:00Z</dcterms:modified>
  <cp:revision>25</cp:revision>
  <dc:subject/>
  <dc:title>Pla operatiu 2008</dc:title>
</cp:coreProperties>
</file>