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grames de festes majors, tradicionals i popul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Biblioteca de Catalunya. Unitat Gràfic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lang w:val="ca-ES"/>
        </w:rPr>
      </w:pPr>
      <w:hyperlink w:anchor="infoud">
        <w:bookmarkStart w:id="0" w:name="_Informació_relativa_a"/>
        <w:bookmarkEnd w:id="0"/>
        <w:r>
          <w:rPr>
            <w:rStyle w:val="InternetLink"/>
            <w:rFonts w:cs="Arial" w:ascii="Arial" w:hAnsi="Arial"/>
            <w:b/>
            <w:bCs/>
            <w:iCs/>
            <w:sz w:val="24"/>
            <w:lang w:val="ca-ES"/>
          </w:rPr>
          <w:t>Informació relativa a la unitat documental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lang w:val="ca-ES"/>
        </w:rPr>
      </w:pPr>
      <w:hyperlink w:anchor="infoad">
        <w:r>
          <w:rPr>
            <w:rStyle w:val="InternetLink"/>
            <w:rFonts w:cs="Arial" w:ascii="Arial" w:hAnsi="Arial"/>
            <w:b/>
            <w:bCs/>
            <w:iCs/>
            <w:sz w:val="24"/>
            <w:lang w:val="ca-ES"/>
          </w:rPr>
          <w:t>Informació administrativa</w:t>
        </w:r>
      </w:hyperlink>
    </w:p>
    <w:p>
      <w:pPr>
        <w:pStyle w:val="TextBody"/>
        <w:rPr>
          <w:b w:val="false"/>
          <w:b w:val="false"/>
          <w:bCs w:val="false"/>
        </w:rPr>
      </w:pPr>
      <w:hyperlink w:anchor="notabast">
        <w:r>
          <w:rPr>
            <w:rStyle w:val="InternetLink"/>
            <w:b/>
            <w:bCs/>
          </w:rPr>
          <w:t>Nota d’abast i contingut</w:t>
        </w:r>
      </w:hyperlink>
    </w:p>
    <w:p>
      <w:pPr>
        <w:pStyle w:val="TextBody"/>
        <w:rPr>
          <w:b w:val="false"/>
          <w:b w:val="false"/>
          <w:bCs w:val="false"/>
        </w:rPr>
      </w:pPr>
      <w:hyperlink w:anchor="llistacomp">
        <w:r>
          <w:rPr>
            <w:rStyle w:val="InternetLink"/>
            <w:b/>
            <w:bCs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34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legenda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bookmarkStart w:id="1" w:name="infoud"/>
      <w:bookmarkEnd w:id="1"/>
      <w:r>
        <w:rPr>
          <w:rFonts w:cs="Arial" w:ascii="Arial" w:hAnsi="Arial"/>
          <w:b/>
          <w:bCs/>
          <w:i w:val="false"/>
          <w:iCs w:val="false"/>
          <w:sz w:val="24"/>
        </w:rPr>
        <w:t>Informació relativa a la unitat documental</w:t>
      </w:r>
    </w:p>
    <w:p>
      <w:pPr>
        <w:pStyle w:val="List"/>
        <w:rPr/>
      </w:pPr>
      <w:bookmarkStart w:id="2" w:name="infoud"/>
      <w:bookmarkEnd w:id="2"/>
      <w:r>
        <w:rPr>
          <w:rFonts w:cs="Arial" w:ascii="Arial" w:hAnsi="Arial"/>
          <w:b/>
          <w:bCs/>
          <w:lang w:val="ca-ES"/>
        </w:rPr>
        <w:t>Creador:</w:t>
      </w:r>
      <w:r>
        <w:rPr>
          <w:rFonts w:cs="Arial" w:ascii="Arial" w:hAnsi="Arial"/>
          <w:lang w:val="ca-ES"/>
        </w:rPr>
        <w:t xml:space="preserve"> Biblioteca de Catalunya. Unitat Gràfica</w:t>
      </w:r>
    </w:p>
    <w:p>
      <w:pPr>
        <w:pStyle w:val="List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Títol:</w:t>
      </w:r>
      <w:r>
        <w:rPr>
          <w:rFonts w:cs="Arial" w:ascii="Arial" w:hAnsi="Arial"/>
          <w:lang w:val="ca-ES"/>
        </w:rPr>
        <w:t xml:space="preserve"> Programes de festes majors, </w:t>
      </w:r>
      <w:r>
        <w:rPr>
          <w:rFonts w:cs="Arial" w:ascii="Arial" w:hAnsi="Arial"/>
          <w:bCs/>
          <w:lang w:val="ca-ES"/>
        </w:rPr>
        <w:t>tradicionals i populars</w:t>
      </w:r>
    </w:p>
    <w:p>
      <w:pPr>
        <w:pStyle w:val="List"/>
        <w:rPr/>
      </w:pPr>
      <w:r>
        <w:rPr>
          <w:rFonts w:cs="Arial" w:ascii="Arial" w:hAnsi="Arial"/>
          <w:b/>
          <w:bCs/>
          <w:lang w:val="ca-ES"/>
        </w:rPr>
        <w:t xml:space="preserve">Descripció física: </w:t>
      </w:r>
      <w:r>
        <w:rPr>
          <w:rFonts w:cs="Arial" w:ascii="Arial" w:hAnsi="Arial"/>
          <w:lang w:val="ca-ES"/>
        </w:rPr>
        <w:t xml:space="preserve"> &lt;</w:t>
      </w:r>
      <w:r>
        <w:rPr>
          <w:rFonts w:cs="Arial" w:ascii="Arial" w:hAnsi="Arial"/>
          <w:b/>
          <w:lang w:val="ca-ES"/>
        </w:rPr>
        <w:t>136</w:t>
      </w:r>
      <w:r>
        <w:rPr>
          <w:rFonts w:cs="Arial" w:ascii="Arial" w:hAnsi="Arial"/>
          <w:lang w:val="ca-ES"/>
        </w:rPr>
        <w:t>&gt; capses totals (&lt;</w:t>
      </w:r>
      <w:r>
        <w:rPr>
          <w:rFonts w:cs="Arial" w:ascii="Arial" w:hAnsi="Arial"/>
          <w:b/>
          <w:lang w:val="ca-ES"/>
        </w:rPr>
        <w:t>717</w:t>
      </w:r>
      <w:r>
        <w:rPr>
          <w:rFonts w:cs="Arial" w:ascii="Arial" w:hAnsi="Arial"/>
          <w:lang w:val="ca-ES"/>
        </w:rPr>
        <w:t>&gt; contenidors totals, &lt;</w:t>
      </w:r>
      <w:r>
        <w:rPr>
          <w:rFonts w:cs="Arial" w:ascii="Arial" w:hAnsi="Arial"/>
          <w:b/>
          <w:lang w:val="ca-ES"/>
        </w:rPr>
        <w:t>7662</w:t>
      </w:r>
      <w:r>
        <w:rPr>
          <w:rFonts w:cs="Arial" w:ascii="Arial" w:hAnsi="Arial"/>
          <w:lang w:val="ca-ES"/>
        </w:rPr>
        <w:t xml:space="preserve">&gt; documents totals) </w:t>
      </w:r>
    </w:p>
    <w:p>
      <w:pPr>
        <w:pStyle w:val="List"/>
        <w:rPr/>
      </w:pPr>
      <w:r>
        <w:rPr>
          <w:rFonts w:cs="Arial" w:ascii="Arial" w:hAnsi="Arial"/>
          <w:b/>
          <w:bCs/>
          <w:lang w:val="ca-ES"/>
        </w:rPr>
        <w:t>Ubicació: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List"/>
        <w:rPr/>
      </w:pPr>
      <w:r>
        <w:rPr>
          <w:rFonts w:cs="Arial" w:ascii="Arial" w:hAnsi="Arial"/>
          <w:lang w:val="ca-ES"/>
        </w:rPr>
        <w:t>Secció de Material Menor. C/Villarroel, 91, 08011 Barcelona</w:t>
      </w:r>
    </w:p>
    <w:p>
      <w:pPr>
        <w:pStyle w:val="Pargrafdellista"/>
        <w:spacing w:lineRule="auto" w:line="240"/>
        <w:ind w:left="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sum</w:t>
      </w:r>
      <w:r>
        <w:rPr>
          <w:rFonts w:cs="Arial" w:ascii="Arial" w:hAnsi="Arial"/>
          <w:b/>
          <w:bCs/>
          <w:sz w:val="24"/>
          <w:szCs w:val="24"/>
          <w:lang w:val="ca-ES"/>
        </w:rPr>
        <w:t xml:space="preserve">: </w:t>
      </w:r>
      <w:r>
        <w:rPr>
          <w:rFonts w:cs="Arial" w:ascii="Arial" w:hAnsi="Arial"/>
          <w:bCs/>
          <w:sz w:val="24"/>
          <w:szCs w:val="24"/>
          <w:lang w:val="ca-ES"/>
        </w:rPr>
        <w:t>Recull factici de programes de festes majors, tradicionals (Sant Joan, Carnaval, etc.) i populars. Aquests documents inclouen, generalment, l’agenda d’actes festius, propaganda comercial i alguns articles d’història local.</w:t>
      </w:r>
      <w:bookmarkStart w:id="3" w:name="infoad"/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ió administrativa</w:t>
      </w:r>
    </w:p>
    <w:p>
      <w:pPr>
        <w:pStyle w:val="Llistaambpics2"/>
        <w:tabs>
          <w:tab w:val="clear" w:pos="720"/>
        </w:tabs>
        <w:ind w:left="0" w:hanging="0"/>
        <w:rPr/>
      </w:pPr>
      <w:bookmarkEnd w:id="3"/>
      <w:r>
        <w:rPr>
          <w:bCs w:val="false"/>
          <w:lang w:val="ca-ES"/>
        </w:rPr>
        <w:t>Procedència:</w:t>
      </w:r>
      <w:r>
        <w:rPr>
          <w:b w:val="false"/>
          <w:bCs w:val="false"/>
          <w:lang w:val="ca-ES"/>
        </w:rPr>
        <w:t xml:space="preserve"> Donatiu i </w:t>
      </w:r>
      <w:r>
        <w:rPr>
          <w:b w:val="false"/>
          <w:lang w:val="ca-ES"/>
        </w:rPr>
        <w:t>Dipòsit Legal</w:t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459pt;margin-top:3.15pt;width:35.95pt;height:26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4" w:name="notabast"/>
      <w:r>
        <w:rPr>
          <w:rFonts w:cs="Arial" w:ascii="Arial" w:hAnsi="Arial"/>
          <w:sz w:val="24"/>
        </w:rPr>
        <w:t>Nota d’abast i contingut</w:t>
      </w:r>
      <w:bookmarkEnd w:id="4"/>
      <w:r>
        <w:rPr>
          <w:rFonts w:cs="Arial" w:ascii="Arial" w:hAnsi="Arial"/>
          <w:sz w:val="24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questa col·lecció recull, principalment programes festius de Cataluny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stan ordenats per comarques i dins d’aquestes per poblaci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clou dues col·leccions: Una d’exhaustiva, procedent de Dipòsit Legal a partir de 1981, i una altra  formada a partir de diversos donatiu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L’accés als diferents documents es pot fer cercant per anys, comarques, poblacions, etc., cercant per paraula clau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5" w:name="llistacomp"/>
      <w:bookmarkEnd w:id="5"/>
      <w:r>
        <w:rPr>
          <w:rFonts w:cs="Arial" w:ascii="Arial" w:hAnsi="Arial"/>
          <w:sz w:val="24"/>
        </w:rPr>
        <w:t>Llista de components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bookmarkStart w:id="6" w:name="llistacomp"/>
      <w:bookmarkStart w:id="7" w:name="llistacomp"/>
      <w:bookmarkEnd w:id="7"/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276"/>
        <w:gridCol w:w="141"/>
        <w:gridCol w:w="1985"/>
        <w:gridCol w:w="1417"/>
        <w:gridCol w:w="1843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mun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utòn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mar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Pobl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Observa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w w:val="80"/>
                <w:lang w:val="ca-ES"/>
              </w:rPr>
              <w:t>Procedè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Topogràfic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m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illa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Sadurní d’Ano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fil·lox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ibagorç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ntany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estes Major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l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Vilator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brió del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VI Festes del barri Xalets Qui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a de C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tradicionals de l’arrò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 Festa de la cirera i de les plantes aromàt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Capella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valcada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Ra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oll de l’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ies-Sant Vi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lins, Sant Jaume i Horta de Pimp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Santa C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La Simpà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 Festa Major del barri Jardins de l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Arag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Boi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cosa de Montm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Merc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uta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e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i la Gel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i la Gel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de Sant Cosme i Sant Dami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d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uga C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4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ubilla de l’he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Tu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batalla de les f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o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Nadal, Cap d’Any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Temps de Flors del 8 al 16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Ze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dreu de Llavan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5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s d'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Mercat a 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G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l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Llor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Cristòf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'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ant Cri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a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sènit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Quirze de Bes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BFM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 Vicenç de Torell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Joanot Martorell i La Cab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And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Sant Marti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as Pa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c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 del Pri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 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ç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Encami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5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mora mori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'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la 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 Trobada del riba-rojà 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ua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de cultura i tradi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X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6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omerç j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. Cursa de ll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6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agra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ei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-Sant Ign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ari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s XII-Germa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i Setmana Cul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Llegend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sselló de Seg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-se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 Sant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’hivern Sant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ls i Viab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ulià de Llor i Bonma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ssa de M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. Festa Major d’estiu </w:t>
              <w:br/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-FA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 i La Ped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al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al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l de diables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Isi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al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s del Bou, Baixada Peix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, Cercle Català de Mad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lla de Ga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6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Santa Tecla. XXV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è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nestoltes México Lin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l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ost de Campsent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Eulàlia de Ronç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plecs de Sant Mu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dore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queses del Vallè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ó d’Av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espolsada. Diari de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s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lendari del Món Geganter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àf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qu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i 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m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39è aplec de la sardana. Llanç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2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Sadur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o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Sadur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o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ª festa de la Fil·lox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franca del Pened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'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º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plec de Card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Sas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 / Anoia / 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Díptic: Setmana Santa i Pasqua. </w:t>
            </w:r>
            <w:r>
              <w:rPr>
                <w:rFonts w:cs="Arial" w:ascii="Arial" w:hAnsi="Arial"/>
                <w:bCs/>
              </w:rPr>
              <w:t>Montserrat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68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cosa del Montm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brió del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Capella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Miq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barri de Ra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barri Santa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ri de La Simpà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Ermita Coll de l’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ies-Sant Vi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llop, 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Tortosa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08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79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fru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a la 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rragu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rragu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l barri Jardins de l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la Barcelon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Arag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erc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erc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e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à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i la Gel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i la Gel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d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ubilla i l’Hereu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alla de les flors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Nadal, cap d’Any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ta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Ze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ª 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dreu de Llavan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76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ses d’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al Cara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G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Llor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de Barber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Cristòf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'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28è Aplec de Sardanes 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0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l Comar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i Fires de la Candele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avall del Lluçan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Vicenç de Torelló, Borgo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ell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Joanot Martorell i La Cab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To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Isid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Sant Marti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La Fa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Mas Pa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c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59 Aplec de la Sardana. 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68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ra de Montsant, Scala-D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'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les Abade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ercat del Comte A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les Abade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X Festa del b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II  Aplec del cara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è Mercat de Cultura i Tradi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-Sant Ign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dels Fanalets d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s XII-Germa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edieval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Viu la Setmana Santa ... Program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3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LV Aplec de la Sardana.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3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s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e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ant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ls i Viab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57è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6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 i la Pedr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1 ... 23-26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4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raco V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s del Bou i Baixada de la Peix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2011.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8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dem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egable: Setmana Santa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1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I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XVIII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I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XVII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 Dolors … 15 d’abril de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III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34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58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la Mare de Déu de Montal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62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me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dore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l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ost de Campsent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Eulàlia de Ronç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Valenci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i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l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ú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 Fiesta del Monf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6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qu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grama de festes  i 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m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40è aplec de la Sardana. Llanç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95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ec de Card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ell i el Vi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follit del Bo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 Festa barr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Vilator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Sas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cosa del Montm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lets Qui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VIII Festes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Majors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I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Majors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igal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es Festes Tradicionals de l’arrò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Tradicional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Segreg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X Festa de la Cirera i de les Plantes Aromàt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14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to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La Simpà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es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 2012. Tor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09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vi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istin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def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ba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II Festa Major del Barri Jardins de l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la Barcelon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Boi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Boi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i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nç del Pened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erc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ed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e Mun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l Putx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l Putx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à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e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Grama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i la Gel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es Blanques, 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XX aplec de la sardana ... 4 d’ag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9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al del foc i de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Pessebre vivent.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87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ª Festa dels Setges Napoleò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 amb el Tar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Major, Montjuï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Nadal, Cap d’Any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ardanes de fires / Balls a l’enve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5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ª Festa de la ve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ta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ª 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ssar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a 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è Mercat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'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Santa Bàrbara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29è Aplec de Sardanes 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7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s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pi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reació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e Balagu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gó de Nogu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bla de Seg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ers. Trobada internac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ers. . Trobada internac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d'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ª Festa dels fills del p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Marti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Mas Pa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c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egable: ... 60è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90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'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XXXIII Aplec del cara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mas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’oli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ª Trobada de cavallets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ivitat de Sant Antoni A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ìtic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s dels Fanalet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, Agrupació Ilerdenca de Pessebris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icle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Programació Sardanes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5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4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’estiu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’estiu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s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’estiu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.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ls , Viab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ª Festa de la Rat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58è Aplec de la Sardana. 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976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Men 9-4º/25 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1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I Festa del Rei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anys dels tres tombs de Constan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Mare de Deu de la 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s del Bou, Baixada Peix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es d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. Tarragona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73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V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Mercat Ibè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0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la Mare de Déu de Montal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93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7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4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tpic: XXIV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36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í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ta de Sant Mu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plec de Sant Muç i Festa dels X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dore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l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Cod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Eulàlia de Ronç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à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bcontentsectionoptions"/>
                <w:rFonts w:cs="Arial" w:ascii="Arial" w:hAnsi="Arial"/>
              </w:rPr>
              <w:t>Al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ríptic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iq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 Català de Mad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Valenci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ll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PAV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qu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rograma de festes  i 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41è Aplec de la Sardana. Llanç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80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ibagorç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ibagor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r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Tragi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 Festa Barr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ec de Card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ruitós de B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Sas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ram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Mare de Déu del Ca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IXFestes del barri Xalets Qui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en honor de la Mare de D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V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es Festes tradicionals de l’arrò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a Fest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vint 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ête de la Re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 del Rena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sabte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XVII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. Tortosa. Del 23 de mar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4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oella de Montg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unt de llibr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Mar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n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 Festa deles Ent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x Llobreg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def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Arag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la Barcelon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Boi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3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dr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 Santa Magda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·lel i Ra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m festa ju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a Mostra d’Associa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 s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e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. 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ed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e Mun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e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 Dreta Eix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 San Andreu de Palo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t de 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roda’t a l’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etlla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 de les merav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X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es d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are de Déu dels Desempar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et de Llobrega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en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et de Llobrega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or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et de Llobrega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lor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vit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tat Co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et de Llobrega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entre i Sant Jo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3-4º/8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Collblan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rr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Gran Via S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Pubilla 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Sant Fel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Santa Eulà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Santa Eulà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Santa Eulàlia i Granvia S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Grama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3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51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... Romería de La Virgen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929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VI Romería Vi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79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al del foc i de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dal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s tre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. T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dal. Sants Innoc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4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n campionat de botif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rrefoc de 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 Festa reviu els setges napoleò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V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ssar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ssar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esta Major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Ze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º  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ses d’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ses d’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vi cata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è Mercat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inquena Festa del Mercat a la pl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Santa Bàrbara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Santa Bàrbara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 xml:space="preserve">Santa Bàrbara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pia.Recreació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arka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ell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XXXV Diada dels Ra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y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Pessebre Vivent de Liny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63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Marti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de Mas Pa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c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61è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81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ra de Montsant, Scala-D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2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VI Aquela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es de bateig de l’Àliga de Cer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 Sant Mag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rri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è Mercat Bar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Ga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Anto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mús, E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mús, E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auguració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r Mercat Medieval Artes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’oli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dels Fanalets d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 Jaume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’ac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dels Fanalets d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 Jaume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es conc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4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obert Air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ivitat de Sant Antoni A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14/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ei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Jornades de Salut i Festa 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4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IX Sardanes a la Fresc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3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ant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t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est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a Festa dela Rat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59è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84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7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sots del Ball de Sant Miquel i Di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iptura de Testament atorgada per S.M.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3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s del Bou  i Baixada de la Peix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4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dem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etmana Santa Torredemb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0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è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V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2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4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mana Santa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0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ta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ec de Sant Muç i Festa dels X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inaugural del C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2013-Rei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l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35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s Bal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t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’Arra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BPJ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Ro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Gelid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guici Festiu de Card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ll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Programa d’activitat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Sas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6-4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Immaculad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Mostra de fotografies del Carnav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alets Quintana XL festes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MC 2014 Festes Major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Campredó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Diada de Cataluny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Deltrebre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Segregació 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Tradicionals de l’Arròs Delt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V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Joan. Festes Major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Joan. Festes Major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XI Festa de la cirera i de les plan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ptic: 14 abril Roquetes 164 a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mb humor a les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IX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IX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Mú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Cinta. Tor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Simpà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 Tor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0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en Honor de la Mare de Déu 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4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Palam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87-4º/39-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Palam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adal a Palamó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alamós 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Festa Major 2014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Reis Mags a Palamó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Platja d’Aro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esca la festa. Festa Major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aval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Feliu de Guíx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def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Mique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Barri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Arag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Fie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Viladeca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Viladeca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87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dr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 Santa Magda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g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Mique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endr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a anna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7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festa cata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Festa Catalana a la Plaça de les Glò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Mercès!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... Festa Major de l’Esquerr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2014 mercès!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2014 mercès! Festa Major ... [ang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2014 mercès! Festa Major ... [cas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2014 mercès! Festa Major ... [català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orn Nadal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... Festes de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-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Carnaval 2014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evetlla de Sant Joan.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... Festes de Primav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...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 2014 Gran 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Bellvi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let: Festa Major 2014 Blocs de Ciu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let: Festa Major 2014 Can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Collblanc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el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el Go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La 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Pubilla Ca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a Major 2014 San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let: Festa Major 2014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let: Festa Major 2014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... Festes de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28-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Ja és aquí el Carnaval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iu el Nadal amb ca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Día de Andalu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rnaval 2014. Centre –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valcada de Rei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Santa Eulàlia i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Gra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Estiu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. L’Hospita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39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708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8189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rdanes a l’Eixample. Octubre 2014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008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tpic: XXVII Romería Vi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593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4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4. Viu la tradi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40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s Eloi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Sitge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2-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Santa Tecla Sitge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Sitges 2014 Programa o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Programa Corpus Sitge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37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i 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luèrnia Festival del Foc i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Miquel de la C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Sant Miquel de la C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 de Llagos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50-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Undàrius. Festival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a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53-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rre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III Concurs de Botif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VII Festa Reviu els setges napoleò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de Sant Narcís. </w:t>
            </w:r>
            <w:r>
              <w:rPr>
                <w:rFonts w:cs="Arial" w:ascii="Arial" w:hAnsi="Arial"/>
                <w:bCs/>
              </w:rPr>
              <w:t>Gir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nadal 2014 a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de Sant Narcís. </w:t>
            </w:r>
            <w:r>
              <w:rPr>
                <w:rFonts w:cs="Arial" w:ascii="Arial" w:hAnsi="Arial"/>
                <w:bCs/>
              </w:rPr>
              <w:t>Prog. mus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de Sant Narcís. </w:t>
            </w:r>
            <w:r>
              <w:rPr>
                <w:rFonts w:cs="Arial" w:ascii="Arial" w:hAnsi="Arial"/>
                <w:bCs/>
              </w:rPr>
              <w:t>Gir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 barri Merc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Eugènia de 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estoltes de Santa Eugènia de 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 Gir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8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40a Festa de la Verema d’Al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64a 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s poblac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IV Festival Laie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estoltes Mataró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Mataró Les S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Vicenç de Mont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Bona Festa Major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Tordera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ssar de D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III Festival Medieval Vilaz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es Cases. Festes d’Agost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6-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Anton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es de Maig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Quinquennals Alcana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34 d’abril St. Jordi al Cast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isena Festa del Mercat 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carxo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II Festa del Vi Català a la vora del 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XVIIè Mercat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lls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. Julio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Jaume d’Env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98-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8-4º/1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 d’Alb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Desconnectaràs amb la FM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l Caval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Harpi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Harpia 2014.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Crist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Transsegre’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markalada 9a Trobada Jov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Festes de Sant Joan i Eloi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Torelló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Vic Sant Miqu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3-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uta 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Martirià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8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dreu la fira del terr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Falset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Falset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ra de Montsant, La - Scala-D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2a recreació històric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89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XVII Aquela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V Festum Cas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Revetlla de Santa Anna a Montag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Insta 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6a Festa del comer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 33-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i festes. Estiu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Maig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let: Fira d’Almena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la Mas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Sant Sebastià i 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Agost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Foto Maig 2014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Lleid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1 setembre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Bombers de Lleida. Patró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i Romeria dels Fanale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49-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ivitat de Sant Antoni A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uta del Camarl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iu el Nadal a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Maig. </w:t>
            </w:r>
            <w:r>
              <w:rPr>
                <w:rFonts w:cs="Arial" w:ascii="Arial" w:hAnsi="Arial"/>
                <w:bCs/>
              </w:rPr>
              <w:t>Sant Anast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edieval Sant Jordi i el D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À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 2014.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 Sardanes a la Fr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19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Pere Festa Major d’Estiu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89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t. Vicenç Festa Major d’Hivern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89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60è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01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Sols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XII Trobada Nacion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Amb S de Solsona. </w:t>
            </w: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major sols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4 ... 19-22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5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25 anys. 1989-2014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19th King Jaume I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IX Fiesta del Rei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Magí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gona Història V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Tarragon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scriptura de Testa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ersots. Santa Tecl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uia de Festes de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uía de Fiestas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ugust Una Civilització Mediterrà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Augusto Una Civilización Mediterrá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6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 Carnaval de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Beli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Roser. 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érem, som, serem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VI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13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asqua 2014. Ha Ressuscitat El Crist Seny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3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8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d’Urgell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etmana Santa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3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Programa de Festes. Gene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on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plec de Sant Muç i Festa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Bases concurs cartells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ava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carrer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Nadal 2014 Rei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lla del Vallès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L’Ametlla del Val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o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Pregó de la Fira i Fes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arets 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rd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5 gen 2014 Cavalcada Ses Majestats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49-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Par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an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s Bal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tx (Mallorc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rra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’Arra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0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-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Ro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Ge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16è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1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ibagorç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Tardor i Fi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Nadal. Programa d’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Mare de Déu del Ca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Nadal a Cambr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1-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 Miser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alets Quintana. XLI Festes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a Cambr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en Hon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1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a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0-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Els Lliga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Tradic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Segreg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XII Festa de la cirera i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II Festa de la cirera i de les plan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1-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l So de les Festes de Roqu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adal Jov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XX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39-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Simpà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oa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tosa. Setmana Santa. Del 28 de mar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0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VI 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Jun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1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Juny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Junio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 Major Jui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A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rocés participatiu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Festes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adal a Palamó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Nacional de Cataluny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Palamós Juny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VIII Oktoberfest Platja d’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1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Fullet: 47è Aplec de la Sardana</w:t>
              <w:br/>
            </w:r>
            <w:r>
              <w:rPr>
                <w:rFonts w:cs="Arial" w:ascii="Arial" w:hAnsi="Arial"/>
                <w:b/>
                <w:highlight w:val="yellow"/>
              </w:rPr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Gi 37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 Men 134-4º/8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Miquel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Barri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Fiesta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l P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B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Festa Major Sant B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ec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-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dr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Nou Ba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 volant: Festes Majors de Fort Pienc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Infantil: Sortim al carrer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30a Festa de la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 de Nou Barri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Explica’ns el teu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reta Eixa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 Froilá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La Rambla en F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Mercè 2015 [englis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Mercè 2015 [castellano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Mercè 2015 [català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3-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Sant Lluc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’Esquer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20a Mostra d’Associa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 festa major Nou Ba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Po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Quinquennals dels Gegan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2-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Fort Pi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l Casc An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Raval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del Roser. Fes-te La Ramb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“La pastilla” Sant Jordi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utx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rnaval Centre-Sant Josep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Viu la llum del Nad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4t Festival de l’hu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Enroda’t a L’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it de 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l Parc de les merav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a Santa Eulàlia i Gran 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Onze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ls Desampar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Bellvi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Can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2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Ciutat Com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Collblanc-La Torr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La 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 Go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Gran 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Pubilla C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San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dels Tres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aval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evetlla de Sant Joan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Solidar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drià de Bes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Bon Nadal i Feliç Any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drià de Bes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Gra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splegable: Apunta’t a ballar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390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... 29 de Marzo, 3, 4,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03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056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47è Aplec de la Sardana. Un ap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0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XXVIII Romería Vi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98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rdanes a l’Eixa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017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Tercer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111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s Eloi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talunya 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2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3-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48th International Fantastic Film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it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Sant Miquel de la C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0-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El ver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4-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An exciting Christma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Un Noël d’é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a Navidad de emo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VIII Festa Reviu els setge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 Corre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Vui Un Nadal als ba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2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barri del Merc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 sector est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. Vista Alegre -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 de la de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estoltes Santa Eugèni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 volant: Fires i Festes de Sant Narcí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Montju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5-10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etmana Santa 2015. Gi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0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57è Concurs de Sardan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62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Sant Feliu. </w:t>
            </w:r>
            <w:r>
              <w:rPr>
                <w:rFonts w:cs="Arial" w:ascii="Arial" w:hAnsi="Arial"/>
                <w:bCs/>
              </w:rPr>
              <w:t>Alel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41a Festa de la Ve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0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65a Festa del Cà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 Festial Laietan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es Sante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a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2-4º/1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Alcanar festes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es Cases. Festes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-Fol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18 mercat.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23 d’abril. St. Jordi al Cast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ena Festa del Mer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. Julio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 Jaume d’Enveja (Els Muntell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jors Els Muntell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8-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ant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À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29è Carnav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’Alb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m poble, fem festa major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Harpia 2015.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nta Llúcia Fira Mer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Crist 2015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2-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Me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ulià de Vilat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425 anys Caramelles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Miqu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29-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XXXVII Diada dels Ra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(Ol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 volant: 8es Festes del Setge d’Olp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-lloc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 del Medi Ambient al Pla d’Urg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ltem i ballem. Cursos de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26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lmunt del Pri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‘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Fal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38-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ra de Montsant – Escala D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La Morera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Magí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XVIII Aquelar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festa major Ai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Bar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Revetlla de Sant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 volant: Revetlla de Sant Jo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Fires i Festes d’Alcarrà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mas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de l’oli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Sant Sebastià i Festa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3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de Cataluny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XVI Festa del Llibre Geg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3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1 setembr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. Lleid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Bombers de Lleida. Patró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74ena edició Festivitat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. 15ª festa-torneig Joan Petit n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15ª festa-torneig Joan Petit ne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i Romeria dels Fanalet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7-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uta del camarlenc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ival de l’Hor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2-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4-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Jordi i el d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À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.  Des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I Sardanes a la Fresc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3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3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anta colom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Festa Major d’hivern</w:t>
              <w:br/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bí d’On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libre de la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Solson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Martí ... 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iu a Salou la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 Fête du Roi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 fiesta del Rey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 King Jaume I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 del Nadal un mo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Escriptura de Testament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Joan 2015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51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Tarragon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co Viva. El llegat d’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s: Festa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s: versots de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3-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Tarragon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 43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Tarragona Ciutat de Cas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8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dem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rograma d’actes de la Confrar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3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Beli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Roser. 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onze setembre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6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2è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5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VII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5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ullet: Festa Major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t. Roc. La Festa Major Petita de Ru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plec de Sant Muç i Festa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aval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Història dels gegants de Sant Pere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2015-2016. Nadal-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Par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rdi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valcada de ses Majestat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Valenci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ai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d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4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Arag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emana Santa Calanda. Ter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IX Festa de la 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Festes Santa Creu Fig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5-4º/2-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Ro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Ge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11 de setembre. Diada Naciona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arnava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Dinar de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a i Tuix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I Festival Càtar del Pirineu Cata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ferrer i Castell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I Festival Càtar del Pirineu Cata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Fira de Tots Sants. </w:t>
            </w:r>
            <w:r>
              <w:rPr>
                <w:rFonts w:cs="Arial" w:ascii="Arial" w:hAnsi="Arial"/>
                <w:bCs/>
              </w:rPr>
              <w:t>O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VII Mercat Medieval. Castel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Quadríptic: XXIX Oktoberfest. Platja d’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assió Viva d’Oliana. Divendres 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Passió Viva d’Oliana. Divendres 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Exhibició Armats d’O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5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Setmana Santa. Olian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89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r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timba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Programa d’activitat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Sant Antoni 3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Sant Pere. </w:t>
            </w:r>
            <w:r>
              <w:rPr>
                <w:rFonts w:cs="Arial" w:ascii="Arial" w:hAnsi="Arial"/>
                <w:bCs/>
              </w:rPr>
              <w:t>Cambr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de la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Major de 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5-4º/16-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alets Quintana XLII festes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Carm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1-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Camar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 (Els Lligall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Els Lliga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5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XIII Fest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III Fest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28-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 del 14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Roquetes. 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de Gala a les Festes de Roquete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adal Jove 24è Saló infanti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6-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Bít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Ferreries Sant Vic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oan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Sant Josep de la Muntan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La Simpàt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Simpà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tosa. Setmana Santa. Del 19 al 28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6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en Hon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17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ival mariner de la Costa 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a fira de la gamba de Palam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alamós 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ecideix la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Palamós. Juin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Festa Major. Palamós. Jun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Palamós. Junio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Palamós. Juny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1-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oella de Montg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5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sa de Aragón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Barri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at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Festa Major del P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… Festa Major de Sant Antoni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Lluciferum de Corbera. Pobl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Lluciferum de Corbera. Pobl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. Program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es de Santa Eulàl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scala a Barcelo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Barcelo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Un ou que què? L’Ou com ball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de Primavera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Santa Eulàl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es Majors dels Barri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de Sant Galderic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6 [català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6 [castellà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6 [francè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6 [anglè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9-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la Mercè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Festa Major del Raval 20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Festa Major del Raval 20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Bellvi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Can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Ciutat Com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Collblanc-La Torr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Go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La 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Pubilla Ca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San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questes festes ... pinta!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Enroda’t a L’H.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ival de l’humor.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it de Foc.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El Parc de les Merave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Per a la Gent Gran.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wing a L’Hos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Nadal a L’H. Programa d’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2016 Carnaval. El Cent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I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ine a celebrar la nostra Di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Día de Andalu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aum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6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t. Patrick’s Day a L’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8ª Festa del Comerç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valcada de Rei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evetlla de Sant Joan.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2016 Carnaval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Nadal a L’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s Eloi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P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an … La Flama del Canig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Els 3 Tombs … Sant Andreu de P.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Els 3 Tombs … Sant Antoni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Apunta’t a ballar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442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... 20, 25, 26 y 27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069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9208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IX Romería Ví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12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llada de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137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 i 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lona, Barcelona, Terrassa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a de Andalucí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Patum. Ciutat de Berga [2 ex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OR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5-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del Corp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0-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Sitge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Sit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3-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 Fires i Festes tardor/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0a mostra cultural Les Gar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Olot.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batalla de les f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ira de Sant Antoni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Santa Pa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d’en Bas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Aplec del Santuari … Conc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Fires de Sant Narcís. </w:t>
            </w:r>
            <w:r>
              <w:rPr>
                <w:rFonts w:cs="Arial" w:ascii="Arial" w:hAnsi="Arial"/>
                <w:bCs/>
              </w:rPr>
              <w:t>Taller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Festes de primav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IX Festa Reviu els setges Napoleò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a Navidad de emo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 Noël d’é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an exciting Christma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rre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estolte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Barri del Mercadal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Montju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Viu el Nadal als Ba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6-4º/95-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V campionat de botiffarra. Fir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. Girona 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arnaval Girona 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ctivitat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1-1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 Giron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35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4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58è Concurs de Sardan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50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 [provínci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... Trobades de Gegant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Ze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66a Festa del Cant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tic: El Seguici Popular de Barc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es S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09-1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11-1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6-4º/1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Sense cops de bastó, Caganer i Tor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IV Jornada d’Et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lcanar Festes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 (Les Cases d’Alcan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es Cases. Festes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 Festa de la Carxo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III Festa del Vi Català a la vora del 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23 d’abril St. Jordi al Cast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VII Fango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mposta 2016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0-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. Julio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2-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5-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arnava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Sant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La Festa dels Me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-balag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rans Segre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Harpia 2016.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Crist. Programació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Crist 2016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28-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àrgu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marKalada MeNàrGu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plec del Castell del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u il·lumines les Festes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Festes de Sant Joan i els Eloi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Torel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ant Miquel dels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7-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9es Festes del Setge d’O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l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ira camp. 3a Festa de la Flor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4ª Festa dels Fills del P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Martirià 2016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 del Pri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’16. Cros Ric X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all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Sant Llorenç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XIX Aquela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Magí 2016. La festa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àr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4è Mercat de cultura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ció: XVII Festa del Llibre Geg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Diada de Cataluny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Lleid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75ena edició Festivitat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7-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1 Setembr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Festa i Romeria dels Fanalet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0-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Els Fanalet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VII Aplec de Cara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5-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7-4º/68-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1a Edició Festa Mediev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 Festa Major Sant Ànge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 Desembr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ires i Festes d’Alcarràs [2 ex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49-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Diada de Corpus’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liu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Ancesa Jov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 (Partida de Marimu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IIè Festival de l’Hort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… Desembr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11ª Edició Festa Medieva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Carnestoltes. 13 de feb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’Almena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i festes d’Alcarràs. </w:t>
            </w:r>
            <w:r>
              <w:rPr>
                <w:rFonts w:cs="Arial" w:ascii="Arial" w:hAnsi="Arial"/>
                <w:bCs/>
              </w:rPr>
              <w:t>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II Sardanes a la fresca, vol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97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2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50è Aplec de la Sardana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19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Per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bí d’On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libre de la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Solson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1r Concurs de Fotograf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genda de Nada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#carnaval solson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fu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Martí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esti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Martí Festa Major 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Sant Abdó i Sant Senén. </w:t>
            </w:r>
            <w:r>
              <w:rPr>
                <w:rFonts w:cs="Arial" w:ascii="Arial" w:hAnsi="Arial"/>
                <w:bCs/>
              </w:rPr>
              <w:t>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I Fête du Roi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I Festival King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Nits daurades (cat. i cas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its daurades (r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an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scriptura de Testa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a Tarragona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. Santa Tecla (mapa – city gui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8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barri Maria Cristina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ilar 2016 (Centro Cultural de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Salou … </w:t>
            </w:r>
            <w:r>
              <w:rPr>
                <w:rFonts w:cs="Arial" w:ascii="Arial" w:hAnsi="Arial"/>
                <w:bCs/>
              </w:rPr>
              <w:t>Hivern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. 30 d’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 Festa del Rei Jaume I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 Festa del Rei Jaume I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. Del 15 al 24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Tarragon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28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Quadríptic: Ball de Sant Miquel i Diables. </w:t>
            </w:r>
            <w:r>
              <w:rPr>
                <w:rFonts w:cs="Arial" w:ascii="Arial" w:hAnsi="Arial"/>
                <w:bCs/>
              </w:rPr>
              <w:t>Vers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34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’Abril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ll de B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2016. Fatumer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La Passió de Vilalba. Sang, suor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30è Carnaval d’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Beli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2016. Vila de Bellpu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5ª fira-festa de la conserv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bandoler. Festes d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plec de Sant Eloi. Diada Nacion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98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VIII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03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3è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36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0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Cerdanyola del Vallès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Roser de Maig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rograma de Fes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Matadep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Roc. La Festa Major Peti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ada i Reix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. 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 la Diversidad. 14 de maig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5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o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egó de la Fira i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. Nadal a Parets del Vallè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Cavalcada de Ses Majestat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Concurs de disseny. </w:t>
            </w:r>
            <w:r>
              <w:rPr>
                <w:rFonts w:cs="Arial" w:ascii="Arial" w:hAnsi="Arial"/>
                <w:bCs/>
              </w:rPr>
              <w:t>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III Sant Jordi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el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esta Major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Cercle Català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8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ó d’Empú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VII Terra de Troba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23a Fir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La Quina de Ll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Ro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Ge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 de Sant And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21a Fira del Llibre del Pirin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de Vansa i Tuix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Trementin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Aplec de Sant Jaume de Gra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ira de Tots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6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l Ca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Vilator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Mare de Déu del Camí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Reus, un Nadal de som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, barri Xalets de Qui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alets de Quintana. XLIII Festes del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Setmana Santa. Reu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6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3ena Fira de l’Arròs i el Comer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en Honor de la Mare de Déu 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Carm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Sant Joa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 Festes Sant Joa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VIII Festa de la Seg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Els Lligallo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jors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n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elebració de 14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Gaudeix! 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its Bla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ira temàtica de Tiveny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I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25 anys Nadal Jov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B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II Fira de l’Oli de les Terr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I Fira Literària Joan Cid i Mu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I Fira de l’Oli de les Terres de l’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99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Majors Campredó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IV Festa de la Cirera Paüls … juny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 a Cambr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… Festa Major de la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tosa. Setmana Santa. Del 9 al 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6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ixa pel riu Ebre del Sant Cri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 108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(Torto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Pessebre Vivent de Jesú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9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caire d’Empord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 la Divina Pa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Jui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Jun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Junio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0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Juny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4a fira gamba de Palam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alamós: Onze setembr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Jordi. Palamó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Juny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Palamós Terra de Ma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Els Reis Mags a Palam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Ses Majestats els Reis d’Ori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oella de Montgr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tart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Pirates i Corsaris a les Illes Med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XVIII Mercat Medieval de Castell d’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2017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Sant Mique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a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de P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Barcelone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l Pra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Fiestas en hon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Santa Teres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0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192a edició Tres Tomb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à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Guarnir el Món de Festa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La Festa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La Mercè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Concert de la Mercè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Andreu del Palo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Tres Tombs de Sant Andreu de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rcelona, #SantJordiBCN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Llibre, #SantJordiBCN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osa, #SantJordiBCN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iu el teu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iu el teu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icle Festiu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Pie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a Eulàlia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’ou com ball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a Mercè 2017. Ed. 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a Mercè 2017. Ed. ca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a Mercè 2017. Ed. c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a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ríptic Festes de Santa Eulàlia [trilingüe: cat., cast., ang.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avalcada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La Mercè [trilingüe: cat., cast., ang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17ª Gimcana Fotogràfica. Fes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Día de Andalucí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El Parc de les Merave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es de Sant Jaum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Enroda’t a L’H ...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Primavera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Festes de Primavera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ira de Sant Jordi.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a Eulàlia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Festival de Música al car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Festival de Música al car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Onze de setemb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ine a l’acte d’ences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ctivitats de Nad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Bellvitge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Blocs Ciutat Comtal. Festes Major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Can Serra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Centre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llblanc -la Torrassa. Fes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xplora el Nadal a l’Hospitale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Gornal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Granvia Sud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Florida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Pubilla Cases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feliu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Josep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Eulàlia. Festes Majors de L’H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Santa Eulàlia i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Santa Eulàlia i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it de Foc. 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sep Centre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er a la gent gran.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… Vive la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essebre Vivent Solidari 2017 / 18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789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: Apunta’t a ballar sarda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340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. 40 aniversario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14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403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llada de sardan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949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 Romería Ví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389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Collblanc-La Torr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709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ue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Patum. Corpus d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FOR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llans de Cerd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Pessebre Vi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45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del Corpu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de Sitge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Corpu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os municipi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i Fires de primavera 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os municipi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Les Garrigues en F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IV Festival de la Granad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majonera. Mou-te. Especial F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Orígens. 6a Fira agroalimentà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batalla de les Flors.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Olot.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Aplec del Santuari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Aplec del Santuari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ira de Sant Antoni. Fesolada 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ira de Sant Antoni. Fesolada. 2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Aplec de Santa Llúci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613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l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35a Fira Comarcal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l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Programa Musical de 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Vibra. Festa de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a Festa d’estiu de Sant Narcís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 Festa Major. Can Gibert del P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Primavera. Festa del Tar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 2017 Girona 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0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Mercat de Nadal. La 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0-4º/10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Temps de F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Un Nadal d’emocion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VI Campionat de Botifarra. </w:t>
            </w:r>
            <w:r>
              <w:rPr>
                <w:rFonts w:cs="Arial" w:ascii="Arial" w:hAnsi="Arial"/>
                <w:bCs/>
              </w:rPr>
              <w:t>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un Nadal d’emoc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Viu el Nadal als Ba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an exciting Christma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 Noël d’é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una Navidad de emo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 X Festa Reviu els Setg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ctivitats de Nadal. Bones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0-4º/1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Activitats de Nadal … </w:t>
            </w:r>
            <w:r>
              <w:rPr>
                <w:rFonts w:cs="Arial" w:ascii="Arial" w:hAnsi="Arial"/>
                <w:bCs/>
              </w:rPr>
              <w:t>Tió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emps de Flors. 62a Exposició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Giron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48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59è Concurs de Sardan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38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 [provínci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... Trobades de Gegant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0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Verema d’Alell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Sant Feliu d’Al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Zeno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Roc’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3a Fira Ferroviària Mataró Tre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1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lòria a les S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rdi Mataró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a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d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Premià de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Premià de Ma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Bartome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Nadal. Arenys de Ma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omería Rociera de Mataró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922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omería Rociera de Mataró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933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a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a Major 201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Maig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es Cases Festes d’Agost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23 d’abril St. Jordi al Cast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de Barbar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15è Racó dels Artesa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I Fira de l’Oli Novel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ant Antoni 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Major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Jornades Nadalenqu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’Alb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alles d’Al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ira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splegable: fira_balag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Harpia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nta Llúc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Sant Crist 201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Harpia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Montgai Màgic. 9a Fira de Màgi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lam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Marrameu. Fetival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SB Fira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rograma de Festes Sant Cr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... Dia Universal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dete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‘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Joan i 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Pregó Festa Major Sant Vicen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Quirze de Bes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splegable: Festes de Sant Miquel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Miquel dels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y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oleu banderes del nostr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alles de la Mare de Déu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alles de la Mare de Déu de l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ira Primavera. 53ena edi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Tr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VIII Fira del Ferro Pirin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programa de la 8a Fira d’oficis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ira de Tardor de S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d’Urg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9a Fira de l’Est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l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4ª Festa de la Flor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45a Fira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45a Fira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là de Ter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22a Fira de l’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‘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la 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l T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la 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T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L Aquela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s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a Festa del 8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Guim de Freix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ira de l’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1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ires i Festes Estiu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 del comerç i el reb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Fires i Fes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colet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6è Festival BU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’Alm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Sant Isi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ent de Segri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IV Fira Salut i Bene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2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Imprès forma ventall] L’Ou com Bal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è Aplec de L’Hort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: 28ª Fira de Titel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Carnava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Bases del LXXVI Concur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i Romeria dels Fanalet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la Tard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L’Ou com ba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eis Mag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XXIII Festes ... de Corpus’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28ª Fira de Tit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77ena edició Festivitat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, ed. castel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, ed. 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, ed. fran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icle de Nada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Les Bruixes del Pont del B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Jordi i el D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 volant: Programació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Diada de Catalunya … XXXVI Trob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 Home dels Nassos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 Marimunt.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IIIe Festival de l’Hort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III Sardanes a la fresca. Vol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0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 Pregó de Setmana Santa.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8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 29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Gales d’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ales d’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’Estiu Sant Pere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II Fira dels Ind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bí d’On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libre de la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IV Fira de Pin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II Fira de la 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65a Fira de Sant Isi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Carnava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65a Fira de Sant Isi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genda de Nada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Solson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2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fu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Martí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Carnestoltes XXXV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Programa de Feste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TGN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la Mare de Déu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ria Cristina i volt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uia de Festes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Guía de Fiestas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imagi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ila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Magí. 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a Tecla. Ed. cast.,fr., 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a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XXII Festa del Rei Jaum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er Sant Martí… Del 3 al 13 de nov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Abdó, Sant Senén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’abri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La Passió de Vilalba ... Dijous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0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ira del Torró i la xocola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31è Carnaval a la Ameri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Nit de reis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6a Fira de la Conserva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 de la cons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l Bandoler. Festes de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s poblac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es, fires i merca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s poblac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ires i Festes de l’Urg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19a Fira d’Artistes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6a Fira playmo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Aplec de Sant Eloi. Diada N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Dolors 2017 ... Bellpuig, 7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69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IV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8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Roser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Ripo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Petita. Sant Roc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uia de Rubí.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26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Nadal 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d’Hivern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IV Festa Par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Festa Major Estiu. </w:t>
            </w:r>
            <w:r>
              <w:rPr>
                <w:rFonts w:cs="Arial" w:ascii="Arial" w:hAnsi="Arial"/>
                <w:bCs/>
              </w:rPr>
              <w:t>Concurs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Estiu 2017. Bus de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Parets el Vallès. Programació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1è Pessebre monu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5633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4-4º/10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Valenci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nt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rgeta: 2ª Plaça del Llibre. Plaça del 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JUG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XI Aplec de la Sardana. 1 i 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ª Fira de la Ci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mentin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assió Viva d’Oliana. Divendres 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8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l Ca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Vilator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a Cambr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lets de Quintana. XLIV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Setmana Santa. Reu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3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X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. Camarl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Lligallo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r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Roqu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Miq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la Mare de Déu de la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II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nta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II 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enaix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Bít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B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EMD 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EMD 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Remol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Remol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Mar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XV Festa de la Cirera de Paü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850-2018. Roquetes. 14 d’abri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Roquetes. Nadal i Reis. </w:t>
            </w:r>
            <w:r>
              <w:rPr>
                <w:rFonts w:cs="Arial" w:ascii="Arial" w:hAnsi="Arial"/>
                <w:bCs/>
              </w:rPr>
              <w:t>Agend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 del 25 de març a l’1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4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la Cinta. 31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4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lcaire d’Empord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der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x Empord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mós Terra de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..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..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.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a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7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Santa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tonada popula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es de Primavera … el Parc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8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8, La (anglè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8, La (castell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8, La (catal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8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8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Palmera Cent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Barr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Putx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l Putx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grada Famí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Sagrada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nt Andreu del Palom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, 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nt Anto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n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;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esa de ll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er Nadal tu ets la cla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V Festa de la diversita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;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a de Andalucía e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lcada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 (Bellvit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 Mayor Bellvi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an Ser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 Mayor Can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ent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iutat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Ciutat Com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ollblanc.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esta Major Collblanc.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La Flori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 Mayor La 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Gor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Go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Gran Via 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sta Mayor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Pubilla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Pubilla Ca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Sanfeli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San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Sant Jos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Sant Josep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Sant Josep –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Santa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 (Santa 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Santa 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Mercè’18. 21-24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es de Primaver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tpic: Festes de Primavera … Corre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Primavera … Enroda’t a L’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… Especta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… MEEC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… MEEC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Festes de Primavera … Monòleg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 Primavera … Pe a la gent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Primavera … Teatr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Apunta’t a ballar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44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Semana Santa ... 25, 30 y 31 de ma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82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Collblanc-La Torrass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589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328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I Romería Vi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626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de Sitg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de Sitg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de Sitg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a Tecla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 genera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rigues en Flor, 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 genera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es i fires de Primavera 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 genera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i festes tardor/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ell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è Festival de la Granad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ell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a Granadella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7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alla de les Flors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t,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ubilla i l’hereu d’Olot ...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Aplec del Santuari Mare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l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ció musical de 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08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d’emocions, 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s de F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XI Festa Reviu els Setg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Girona 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a Girona 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Girona 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Rbla. de la Llibertat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Sant Narcís Su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 Festa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ones Festes Llagostera .. 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Girona 2018. Setmana 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3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60è Concurs de Sardan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61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 [provínci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 Saltem i Ballem. Curs 20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2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a Ve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Roc’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’Aplec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 Mataró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8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 (Les Cases d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lls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lls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s Menuts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ograma de Festes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pia. Balague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u de Sió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estoltes dels Cong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an i 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ulià de Vilat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è Aplec Caramel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Quirze de Bes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Miquel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es de Sant Miquel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Infantil de 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xada de Falles d’Al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xada de Falles d’Al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Fira de Tardor … 10 i 11 de nov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gro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a Festa del Pou 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 del Pri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’18. Bell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quelar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 Antol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’Alm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i Romeria dels Fanale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XXIV Festes tradiciona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(Castell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(Engli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(Francè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09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 (cas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 (eng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 (fra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0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Sant À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ò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 Àng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de S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16è Mercat de Cultura i Tradicion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5è Aplec de l’H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… Concurs dels Fanalets de Sant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uta del Camarl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IV Sarnades a la fresca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6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. Setmana Santa. Lleida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9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es d’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es d’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era de 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Farn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’Hivern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’Estiu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ssa, Flor de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bí d’On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ats de Nad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fu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rtí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XXIII King Jaume I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 Tarragona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 2018. El Plà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Roc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a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0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iptura de Test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sots del Ball de Sant Miq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 (Maria Cristina i 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ria Cristina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Sant Martí. Festa Major del Mor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gona Ciutat de Cas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4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VII Concurs de Castells [2 ex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26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3-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lba dels Ar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La Passió de Vilalba. Dijous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4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sid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 Marxa ecològica i per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ota la comarca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es, fires I mercats de l’Urg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: Festa Major Vila de Bellpui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 Aplec de la Sar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5è Aplec de la Sardana Ciuta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0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 la Mare de Déu dels Dol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9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del m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Rubí Nadal i Reis. </w:t>
            </w:r>
            <w:r>
              <w:rPr>
                <w:rFonts w:cs="Arial" w:ascii="Arial" w:hAnsi="Arial"/>
                <w:bCs/>
              </w:rPr>
              <w:t>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rig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a La Garr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is Mags d’Orient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o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egó de la Fira i Festes de l’Ascensió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6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Major d’Estiu ... Sard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16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à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eny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er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0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lendari del Món Geganter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 334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Santa Úr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ó d’Empú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X Terra de Troba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Vic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les Ll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Vic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-te bru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esa dels llum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liment Sesceb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t Ro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ber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ena Fira de la Pom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de la Vanxa i Tuix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mentinaires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ibagorç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Mil·lenària de Tots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e P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 Vilator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-roig i Miami Plat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mana 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mana Santa Reus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esma Reus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esma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mana Santa 2019 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 (Barri Xalets Quint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LV festes de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la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Mare de Déu de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Desembre 2019. Nadal a Cambrils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en Hon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Joan. Festes l’Amp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Joan. Festes l’Amp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 Festa de l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Carme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. Camar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les (Lligallos, El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 Els Lliga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a Festa dels 3 T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ltebre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 Deltebre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ebre (Cava,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ü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 Festa de la Cirera. Paü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Majors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Majors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àgia a les Fes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 (Raval de Cri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Rav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la Mare de Déu de la C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Bít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. B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EMD 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EMD 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Remol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Remol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Majors de Sant Mar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tosa. Setmana Santa. Del 14 al 2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7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ercat Medieval Castell d’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ti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Pirates i corsaris a les Illes M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ival Mariner de la Costa 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ja d’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3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a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l Prat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l Prat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Casa de Aragón. Program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an Desp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a Fira Desp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 Joan Despí (Barri ... Sant Jo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I Festa Barri Residencia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la Barcelo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Sant Miquel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12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Festa Major Sant Miquel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12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on Nadal: Molins de Rei 201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4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La Festa Major amb els 5 sent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Pened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El Ball de Diables del Vendr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7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 19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rt de la Merc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 19, La [ca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 19, La [eng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 19, La [spa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 19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ebres. Pastore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 are Family (Pride BC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è’19, La. [BAM] Cultu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s Tombs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Dreta Eixamp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Fira Moderni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grada Famí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Sant Andreu del Palom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es Tombs,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Centre-Sant Jos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Carnaval Centre-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Ciutat Comt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Ciutat Com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Collblanc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Collblanc-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Granvia 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Granv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Pubilla Cas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t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Pubilla C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pitalet de Llob. (Sant Jos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Santa Eulà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Santa Eulà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. (Santa Eulà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 Acte d’encesa de llum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Jordi a L’Hospita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V Festa de la Divers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Mare de Déu del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ció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Bellvit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Bellvi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an Ser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Can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Cent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Gor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Go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 (La Flori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La 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et de Llobregat, L’ (Sanfeli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San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La Rambla en Flor! Festa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punta’t a Ballar Sardanes. Calend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475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it de foc. Tabalada, correfoc, esc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176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Pessebre Vivent Solidari. Dissabte, 14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772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. Collblanc-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91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mana Santa 2019 ... 14, 19, 20 y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25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elebración de la Romería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11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ull volant: Ballada de Sardanes 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941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et de Llobrega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II Romería Virgen de la Cabez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692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llans de Cerd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Pessebre Vivent. [2 exempl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25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6-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adríptic: Festa Major ... Programa de m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arca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i Festes de Prima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arca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res i Festes. Tardor-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Santa Caterina ( 2 ex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5-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ell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íptic: Setmana Santa La Granadella. Abr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0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gues, 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rges Blanques, 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42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Aplec del Santuari de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 (La Co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Sant Miquel de la C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d’en Bas (Vila del Mall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ira de Sant Nico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l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es de Sant Narcís. VII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d’emocions, 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ir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El Mercad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adal està de festa, 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Girona 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Sant Narcí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V Festa d’Estiu Sant Narcís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 (Sant Narcí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arnestoltes de Sant Narc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4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lagostera. Activitat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naval Pont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rocessó del Sant Enterr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7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61è Concurs Sardanes Reve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i 169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7mana Santa. Girona 2019. Proces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9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7mana Santa. Girona 2019. Proces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7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Correfoc ... A càrrec dels Diab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63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62è Aplec de la sardana. 41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42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Guia d’Actes de les Fires de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1-19 maig. Temps de Flors. 64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4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 [provínci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Calendari de Trobades de Gega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9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ª Festa de la Ve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e Sant F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, Les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5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 Esportives, 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es, Les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 Mata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ataró, Flabiol i Rumba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 (Sant Sim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’Aplec de Sant  Sim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Sant Bartom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ys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Nadal. Arenys de Mar. 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omería Rociera. Del 17 al 19 de ma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54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, 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Romería Rociera. Del 17 al 19 de ma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54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a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c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inque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 (Les Cases d’Alcan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’agost Les C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ar (Les Cas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estes d’agost Les C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Amp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lls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Els Mun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lls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Carles de la Rà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de setembre 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ant Antoni Abad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4t Concurs de Carrers Engalan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aume d’Env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9es Jornades Somriu. Festa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pia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vetlla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pia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. Sant Crist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er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Ban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a Fira de Mà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Aplec 2019. Castell del R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lam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Veniu a buscar la Soca i e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5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es del Sant Crist. Program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oncurs de Colles Sardani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tell: 45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ets de Balenyà, 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’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 de Lluçan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Joan i 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ulià de Vilat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è Aplec Caramel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Sant Miquel de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Infantil de 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de Sant Miquel dels S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d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 de Segur,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m colla fem Pob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Prima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les d’Al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Tardor de S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de Card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bruixa’t. VII Fira de bruix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Sobir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 Ferrera – A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a Fira del Ferro Pirin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XIV Mostra d’oficis i Artes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l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a Festa de la Flor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y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21 Edició Pessebre Vivent [2 exempl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27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2-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v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55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ova de 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oncurs de Colles Sardani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1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14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8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’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2n Concurs Individual de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geganta! Festa Majo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Revista de La Fira Sant Martirià,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munt del Pri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 Ric X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oj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quelarre de Cer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 (Barri de Sant Mag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l Barri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58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è Mercat de Cultura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Gaietà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Algu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’Alm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tmana Sa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llengua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pus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ma del Canig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 Moros i Crist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 Jordi a l’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[Ca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[Eng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[Fre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[Spa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78ena edició Festivitat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 Lleida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gverd de 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6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iverse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V Sardanes a la Fresca. Vol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6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3r certamen Publillatge Comar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6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...LXXVIII Concurs dels Fanalet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2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Nadala 2019. Pastorets de Bet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 124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. Lleida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Antolí 2019. 29, 30 i 31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4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39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7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es Ang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era de 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era de Ter (El Paster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R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Hilari Saca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Pere. Festa Major d’Estiu 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naval Sols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rp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oncurs de Colles Sardani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. 50è. Solsona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33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rtí.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cla ( 4 exempla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1-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7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raco Viva. El Festival Romà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stes de Sant R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ar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Sant Abdó i Sant Senén. </w:t>
            </w:r>
            <w:r>
              <w:rPr>
                <w:rFonts w:cs="Arial" w:ascii="Arial" w:hAnsi="Arial"/>
                <w:bCs/>
              </w:rPr>
              <w:t>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iptura de test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7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an’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 (M.ª Cristina i voltan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ria Cristina i Volt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Salou … </w:t>
            </w:r>
            <w:r>
              <w:rPr>
                <w:rFonts w:cs="Arial" w:ascii="Arial" w:hAnsi="Arial"/>
                <w:bCs/>
              </w:rPr>
              <w:t>Hivern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gona. Ciutat de Cas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5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Versots del Ball de Sant Miqu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1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es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rta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è Carnaval d’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t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la Vil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ivitat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r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e Sant Llor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sto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g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fmtornabous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36è Aplec de la Sardana Ciuta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8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I Aplec de la Sarda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1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Saltem i Ballem. Curs 20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6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Concurs de Colles Sardani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4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35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33è Concurs de Co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2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e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de Fe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17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isses (Torreblan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el Mus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l a Parets del Val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17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dal a Lliçà d’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27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Audició de Sardanes i exhibici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890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rdanes. Cobla Jovenívo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 1504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llada de Sardanes. 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893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Festa de les Ll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Sant Vicenç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Sant Vic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nt de Moli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</w:t>
              <w:br/>
              <w:t>Reis Mags d’Ori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es de 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 Setmana 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Setmana Santa ... Del 5 al 1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9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lte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</w:t>
              <w:br/>
              <w:t>19a Festa dels 3 Tomb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elló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es Majors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elló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 Festes Majors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Setmana Santa Tor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arti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Pirates i corsaris a 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bera de Llobreg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Festa Major de Sant An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esa de Montserr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Tríptic: </w:t>
              <w:br/>
              <w:t>Agenda Nadal 2020-Reis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1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 xml:space="preserve">Els Tres Tombs 2020. 195a edici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 xml:space="preserve">Els Tres Tombs 2020. Sant Andre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Festes de Santa Eulàlia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 xml:space="preserve">Carnaval a Barcel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 xml:space="preserve">Els Tres Tom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es de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Carnaval 2020. El Centre-Sant Jo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Carnaval 2020.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... Encesa dels llum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a Major d’Hivern Santa Eulà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1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Semana S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Semana Santa Collblanc-La Torr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Quadríptic: </w:t>
              <w:br/>
              <w:t>Día de Andalucía en L’Hospita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tg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 xml:space="preserve">Carnaval Sit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igues,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be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a Major d’Arb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Lluèrnia. Festival del Foc i de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Garrotxa, 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Festa Major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Carnaval Girona 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Processó del Sant Enterra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27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en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ira d’Alm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 xml:space="preserve">Full Volant: </w:t>
              <w:br/>
              <w:t>11 de setembre. 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Carnaval Santa Bàrbara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Festivitat de Sant Ant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Festa Major Alb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Carnestoltes del Con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Harpia.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lame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Busquem la soca i el tro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Sant Crist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Sant Crist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ladr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És Viladrau. És Festa Major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uai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’Algu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pic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esta Major Alpicat. Ag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7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Cicle de Nadal 2020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4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. Sant Llorenç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carrà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  <w:br/>
              <w:t>Festa Major Hivern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  <w:br/>
              <w:t>... Festivitat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es de la Tar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Tríptic: </w:t>
              <w:br/>
              <w:t>Carna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ssell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  <w:br/>
              <w:t>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Tossa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 xml:space="preserve">Festa Major d’Hivern ... Un </w:t>
            </w:r>
            <w:r>
              <w:rPr>
                <w:rFonts w:cs="Arial" w:ascii="Arial" w:hAnsi="Arial"/>
                <w:b/>
                <w:bCs/>
                <w:strike/>
                <w:w w:val="70"/>
                <w:highlight w:val="yellow"/>
                <w:lang w:val="ca-ES"/>
              </w:rPr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P Men 11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Carnaval Infanti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ls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ls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rell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nt Abdó i Sant Senén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Carnaval Tarrag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Escriptura de test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lian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nabo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Tornab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llpu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El Mag Galderic ... Nit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esta Major de Sant Vice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Un dimoni escuat, patrip,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2020 Nadal a Parets … Program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çà d’Am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  <w:br/>
              <w:t>Cromàtica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Concurs de disseny. Festa Major d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Sintonitza. La Festa Major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8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-</w:t>
              <w:br/>
              <w:t>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l’Aigua i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18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arti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irates i Corsaris a les Illes M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06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nt de Moli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l volant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Pont de Mol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0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oia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gual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’Igualad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13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oia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i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2021. Vila de Pier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46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oia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lanova del Cam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esta Major … Del 2 al 6 de setem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46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bri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esta Major Mare de Déu del Cam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2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bri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Sant Pere. Cambril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7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a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16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nifall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Majors. Benifalle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0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í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de Bítem. 10, 11, 12 i 1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0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er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de Sant Martí 2021. X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2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Cinta 2021 ... Del 2 al 6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6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bera de Llobreg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Sant Antoni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2245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bera de Llobreg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Del 9 al 25 de juliol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19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esa de Montserr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2021 Olesa d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Llobregat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l Pr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72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Llobregat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l Pr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72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Pened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ndrell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astorets del Vendrell, El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33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Coloma de Gramen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’Estiu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752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ca de Barber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 de Cor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a Ruta Nadalenca V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82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af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tg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Sant Bartomeu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88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igues,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be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orna de Festa Major d’Arb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3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Olot. Festes del 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Santa Pau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96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l Sallent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28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pllon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esta Major de Campllonc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8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adal a Girona Est 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57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adal d’Il·lusion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 Gi 155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adal d’Il·lusion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 Gi 155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a Festa del T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 Gi 155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Bones Festes Av. Sant Narcí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55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ires de Sant Narcí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21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ires de Sant Narcís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3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mps de Flor. A cel obert. Gi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46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gost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Activitats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48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e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Sant Feliu. Al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B 301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e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47ª Festa de la Verema d’Ale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34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ar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es Santes. Festa Majo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226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emià de Dal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Sant Pere. Alegria és fe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emià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esta Major de Premià de M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14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tell: 11 de setembre Diada Nacion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era, 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La Ga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56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od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Majors. God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56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Jornades Nadalen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11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Majors. Santa Bà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55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Alb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L 49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Carnestoltes del Congre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1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Harpia. Balaguer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8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evetlla de Sant Joan. Balag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9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De Nadal a Reixos. Balag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4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s de Lluçan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estes de Sant Joan i Els El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116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Tremp. Del 7 al 1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0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a de l’Est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rque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ira d’Hivern de Porqu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48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Guim de Freixen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Sant Guim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52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rà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’Alfarrà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9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lguai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4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uai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de Maig. Alguaire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en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ira d’Almenar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8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pic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esta Major Alpicat. Ag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0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Sant Anastasi. Festa Maj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27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es de la Tardor.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3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nt Antoni Abat 80ena edició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83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ssell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Rosselló.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7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íptic: Fanalets de Sant Jaume. Lleida. Juli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4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els Fanalets de Sant J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4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ells i Viabr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esta Major. Del 3 al 9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Tossa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 xml:space="preserve">Fullet: Programa Festa Major d’Hivern </w:t>
            </w:r>
            <w:r>
              <w:rPr>
                <w:rFonts w:cs="Arial" w:ascii="Arial" w:hAnsi="Arial"/>
                <w:b/>
                <w:bCs/>
                <w:strike/>
                <w:w w:val="70"/>
                <w:highlight w:val="yellow"/>
                <w:lang w:val="ca-ES"/>
              </w:rPr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Gi 3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P Men 120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Tossa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Díptic i insert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 xml:space="preserve">Programa Festa Major d’Estiu … </w:t>
            </w:r>
            <w:r>
              <w:rPr>
                <w:rFonts w:cs="Arial" w:ascii="Arial" w:hAnsi="Arial"/>
                <w:b/>
                <w:bCs/>
                <w:strike/>
                <w:w w:val="70"/>
                <w:highlight w:val="yellow"/>
                <w:lang w:val="ca-ES"/>
              </w:rPr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Gi 75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P Men 120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[inclou fullet d’act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8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eixe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nt Jordi 2021. Viu la cultura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32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0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rell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Refestivem! Festa Majo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4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rrag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nta Tecla … Del 14 al 24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El Plànol de les Feste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0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rra 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rta de Sant Jo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l 7 al 12 de setembr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0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lian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rograma. Festa Majo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5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0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mells de Na Ga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ograma de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5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àrre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MTàrrega2021 Tothom al car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12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rgell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llpu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El Mag Galderic … Nit de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7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 2021. Vila de Bellpu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8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-</w:t>
              <w:br/>
              <w:t>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’una ro, d’una sa, d’una r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-</w:t>
              <w:br/>
              <w:t>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nt Jordi. Segueix la f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642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bis-</w:t>
              <w:br/>
              <w:t>b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l’Aigua i la 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64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c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ade-</w:t>
              <w:br/>
              <w:t>p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Programa d’actes de S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çà d’Am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21/22 Bon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’Hiv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6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adal a Parets. Program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939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La festa gegan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174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iada Nacional de Catalu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29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lès Or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ets del Val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ira de Nadal … Encesa de llu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9335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0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igue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esplegable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2022 Figueres. Fires i Fest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igue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iari de F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66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igue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ires i Festes de la Santa Cre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65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rogramació ... Nadal a Llanç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70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nç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... Juliol. Festa del Carm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04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nt de Moli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Festa Major ... 2, 3 i 4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2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Pened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Sadurní d’Ano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2022. 29 de novemb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92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 Pened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Sadurní d’Ano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ires i Festes 2022 del 6 al 9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92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oia,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gual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l 22 al 29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586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8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ge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Joan de Vilator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. 40 anys de geg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859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Sant 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Immacu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25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Mare de Déu del Ca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1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-roig del Cam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End Summer. Festival.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9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Camp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alets Quintana (Reu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XLVI festes de ba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0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(Torto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37ena ... Pessebre Viv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dea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... Mare de Déu de l’Al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55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mpolla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del Carme ... Del 14 al 1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2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mpolla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Joan ... Del 21 al 26 de juny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mpolla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Joan ... Del 21 al 26 de juny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nifall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 ... Del 7 a l’11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í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 Bítem ... 9, 10, 11, 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7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pred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 Festa Major ... del 22 al 30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3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esú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... Del 8 al 17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12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esú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... Del 8 al 17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2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ü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XIX Festa de la Cire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elló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Ara Sí! A ballar.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elló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Ara Sí! A ballar. Festes Majors a l’es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2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que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Ens devíem un pasdobl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que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Roquetes Nadal i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127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XXV Festa Renaixe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18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Díptic: Cucafera Folk. 16ª mostra de Folklo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8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a de Sant Josep de la Muntany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8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Cinta 2022. Tortosa. 1 al 5 de set.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9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XXV Festa del Renaixe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3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tosa, Remoli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de Remolins ... Sant Jaume 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8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er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. Sant Martí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7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mpord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lamó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Festa Major ... Ju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87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bera de Llobreg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Festa Major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2043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bera de Llobreg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... de l’1 al 24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14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esa de Montserr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 Festa Major ... Del 23 al 27de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5963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Llobregat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Festa Major del Prat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561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Llob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Llobregat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Festa Major del Prat 2002 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561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Pened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ndrell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Carnaval. Més de quaranta a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5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Pened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ndrell, 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ostal: Peta-ho. Santa Anna ..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T 809-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Els Tres Tombs 2023. Sant Andre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2358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a per la diversitat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634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Revetlla de Sant Joan LGBTI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14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23-26 setembre ... Mercè [2 ex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453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2-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Cicle Festiu de Sant Antoni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2358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L’Ou com Balla. Corpus 2022. De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144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Joan 2022 ... Revetll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261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Els Tres Tombs 2023. 198a edició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2358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Díptic: Monòlegs d’humor. Feste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879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Nit de foc. Plaça de l’Ajunta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87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elon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spitalet de Llobregat, L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 Festes de Primavera ... El Parc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879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8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igues,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une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esplegable: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esta Major de Juneda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3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igues,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une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 Juneda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L 63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del Tura. Olot. Del 7 a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19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Olot, temps de Nadal 202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Aplec .. Mare de Déu dels Arc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13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Santa Pau. Del 1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14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rrotx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P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Tríptic: La Fira del Fesol. Feso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43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pdor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Festa Major ... Sant Jaum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00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pllo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 Campllong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72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Per Sant Narcís cada mosc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4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Giron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Nadal d’il·lusions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62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íptic: Setmana de la Felicitat. A partir del 18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46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XIV Festa Reviu els Setg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19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Carnavalest. Concurs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29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Fem el Fanalet per anar a esper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65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Reis de l’Orient. Dimecres 5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3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9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ires de Sant Narcís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73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Nadal 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63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 (Girona Es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Nadal a Girona Est 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7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 (Pont Maj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Carnaval. Dissabte 5 de mar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2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 (Rambla de la 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 xml:space="preserve">Tríptic: Festes de Primavera. Festa del Tarl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63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gost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Festa Major de Llagost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6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gost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 Llagost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69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agost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Llagostera ... Activitats de Nad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5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uçanès, 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s de Lluçan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de Sant Joan i Els Elo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B 1136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e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Festa Major de Sant Feli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210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e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48a Festa de la Verema d’Alel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20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ar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Les Sante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92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ar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Les Santes esportiv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47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ar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Les Santes 2022. Festa Major de Mata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392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emià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Premià de Mar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287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e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d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Bartomeu. Del 19 al 26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B 157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mpos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2022 Festes Majors Amposta d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89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era, 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... Del 5 al 14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8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od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Díptic: Carnaval de Godall. De l’1 al 5 d’abri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33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od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 ... Del 2 al 8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78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11 de setembre. Diada N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25 i 26 de febrer. Carnaval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25 i 26 de febrer. Carnaval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9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Festivitat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9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Arrels Planeres. Programa ofici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55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 Santa Bàrbara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es Majors Santa Bàrbara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6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a Bàr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Tríptic: Jornades Nadalenqu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 12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a Major ... 12-13-14-15-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4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esplegable: Harpia. Balaguer Mediev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5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Balaguer Carnestoltes del Congr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7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De Nadal a Reixos. Balaguer. 20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90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Onze de setembre. Diada Nacional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70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Harpia. Del 26 al 29 de maig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8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gue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ag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 volant: Revetlla de Sant Joan 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7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ladr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 Viladrau! Del 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3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llars Juss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rem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Quadríptic: Festa Major de Tremp. Del 7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4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llars Sobir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a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Programa Fira d’Oficis i [2 ex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4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3-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a de l’Est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rque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XVI Festa Major de Porquer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70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rv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a de Sant Magí ... 15, 18 i 19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2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rv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Aquelarre de Cerv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7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rv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Tríptic: Aquelarre de Cervera. Del 26 al 28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7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Guim de Freixen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25 Fira de l’Ou. 11+12 Juny ...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4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arr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Guim de Freixen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Festa Major Sant Guim. 5, 6,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1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it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Gaietà. Festa Major d’Aito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9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rà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Alfarràs. 24 al 29 juny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6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uai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ira de Maig ... Dies 27, 28 i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8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en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15, 16, 17, 18 i 19 ... Fira d’Alme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67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esplegable: Carnaval. Lleida. Del 24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1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... Fanalets de Sant Jaum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4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Díptic: Acte d’obertura del Cicle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86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 volant: Torna la Factoria dels Reixo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89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 Lleida. Sant Anastas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21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6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Lleida Festes de la Tard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4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Sant Antoni Abat. 81a Edició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uigverd de Llei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 Sant Jordi. Puigverd de Lleid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3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ssell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: Festa Major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72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ri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farr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Fullet. Festa Major. Torrefarrera. 8, 9, 10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L 58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LI Aplec del Caragol.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6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Alpicat. Agos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1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glè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Fullet: Gales d’Anglès. Del 28 d’agost a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23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llera de Ter, 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es del Roser [amb full encarta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llera de Ter, 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íptic: Festes del Roser del Paster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54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llera de Ter, 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Fullet: Festes del Roser. La Cellera de 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Gi 1543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P Men 129-4º/7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 Hilari Sacal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ríptic: Festa Major ... 25-28 agost’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a-ES"/>
              </w:rPr>
              <w:t>P Men 129-4º/7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Selva,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strike/>
                <w:lang w:val="ca-ES"/>
              </w:rPr>
              <w:t>Tossa de M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 xml:space="preserve">Fullet: Programa Festa Major d’Estiu ... </w:t>
            </w:r>
            <w:r>
              <w:rPr>
                <w:rFonts w:cs="Arial" w:ascii="Arial" w:hAnsi="Arial"/>
                <w:b/>
                <w:bCs/>
                <w:strike/>
                <w:w w:val="70"/>
                <w:highlight w:val="yellow"/>
                <w:lang w:val="ca-ES"/>
              </w:rPr>
              <w:t>PASSAT A HEMER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Gi 93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lang w:val="ca-ES"/>
              </w:rPr>
            </w:pPr>
            <w:r>
              <w:rPr>
                <w:rFonts w:cs="Arial" w:ascii="Arial" w:hAnsi="Arial"/>
                <w:bCs/>
                <w:strike/>
                <w:lang w:val="ca-ES"/>
              </w:rPr>
              <w:t>P Men 129-4º/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plegable. St. Isidre. 14-15 Maig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2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50è Carnaval Sol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0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Santa Llú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8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plegable: St. Abdó. St. Senén Festa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1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Martí. Bona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16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La Ravaleta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8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El Plànol de les Festes!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0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rnaval TGN 2022. Del 22 de febre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0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Pilar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8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Sant Magí. 12-19 d’agost d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3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. Tarragona, del 12 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3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XXVIII Concurs de Castell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6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Versots del Ball de Sant Miqu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3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ragona (Cós del Bou,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es de Sant Roc. </w:t>
            </w:r>
            <w:r>
              <w:rPr>
                <w:rFonts w:cs="Arial" w:ascii="Arial" w:hAnsi="Arial"/>
                <w:bCs/>
              </w:rPr>
              <w:t>Cós de del B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9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 (Maria Cristina i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ria Cristina i Voltant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2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Tarragona Ciutat de Cas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1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Del 7 a l’11 de setembre de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9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ullet: Festa Major ... de l’1 al 4 de setem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9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22.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0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8, 9, 10 i 11 de setembre .. F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9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ls de Na G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rograma de Festa Major. De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0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36è Parc de Nadal. Tàrr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91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Cóc. 34è Aplec del Có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34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Nota informativa.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33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Àlbum FM 2022. La Festa Majo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55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ap al migdia canta i refila ... Nad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93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a Festa Major de l’Aigua i la Llum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88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De l’1 a l’11 de set.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Juliol 2022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296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Nacional de Cataluny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14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Sant Jordi 2022. Parets del Val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7275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0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Parets. Programa d’activi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317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ll volant: Ballada de Sarda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2983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5-4º/10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estas Mayores Lledó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5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. Fires i Festes de la Santa C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5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d’Estiu ... 17 al 20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10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Carnaval. 17, 18 i 19 feb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4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ç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. Sant Vicenç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8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3a Festa del Riu. IX Baixad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00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1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 de Mo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ell: Festa Major ... Setembr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16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a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... agost del 21 al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540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C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s </w:t>
              <w:br/>
              <w:t>(Xalets Quint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LVII Festes de barri del 28 al 30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0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en Honor de la Mare de Dé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2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fara de Car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jors. Sant Agustí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3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l Carme ... Del 14 al 16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an. 17 al 25 de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4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la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Joan. 17 al 25 de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7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fa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enifallet en Festes! Del 7 a l’11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6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jors. Sant Antoni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lló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A la nostra salut! Festes Maj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1850-2023 Roquetes. 14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36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en desperts a les Festes de Roqu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5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en desperts a les Festes de Roqu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5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es (Raval de Cr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es Majors Raval de Cristo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Tortosa a la Mare de Déu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3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XXVI Festa del Renaixe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Cinta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7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Setmana Santa. Tortosa. Del 2 al 9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28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etmana Santa. Tortosa. Del 2 al 9 d’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VI Festa del Renaixeme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Bít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ítem. Festes Majors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7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Campred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Campredó Festes. Festa Major 2023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1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Jesús. Del 7 al 15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Jesú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Jesús. Del 7 al 15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5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Remol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Remolins 2023.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5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sa (Sant Josep de la Muntan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nen les Festes Sant Josep de la Munt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5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1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tit, L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Pirates i Corsaris a les Illes M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16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Sant Jordi. Palamós. Abri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40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Empord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. Palamós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77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ra de Llob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.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5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 de 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Fullet: Festa Major. Sant Miquel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723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a de Montser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 Del 23 al 26 de juny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963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del Prat 2023.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80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 Llobreg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 de Llobregat, 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l Prat 2023. </w:t>
            </w:r>
            <w:r>
              <w:rPr>
                <w:rFonts w:cs="Arial" w:ascii="Arial" w:hAnsi="Arial"/>
                <w:bCs/>
              </w:rPr>
              <w:t>Set 2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80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splegable: Santa Eulàlia. 10, 11 i 12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9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Barcelona Festival de Na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20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l’Ou com balla. Corpus 2023. </w:t>
            </w:r>
            <w:r>
              <w:rPr>
                <w:rFonts w:cs="Arial" w:ascii="Arial" w:hAnsi="Arial"/>
                <w:bCs/>
              </w:rPr>
              <w:t>De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13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Mercè. 22-25 setembre [2 exempl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16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0-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Pessebres. Pastorets. Pessebre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67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Barcelone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La Barceloneta. 23 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842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 (Esquerra Eixamp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de l’Esquerra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98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oloma de Gram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’estiu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50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otxa, L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esta del Roser de Sant Miqu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7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x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a P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. Santa Pau. </w:t>
            </w:r>
            <w:r>
              <w:rPr>
                <w:rFonts w:cs="Arial" w:ascii="Arial" w:hAnsi="Arial"/>
                <w:bCs/>
              </w:rPr>
              <w:t xml:space="preserve">Del 12 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08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Girona Est. Carnaval. </w:t>
            </w:r>
            <w:r>
              <w:rPr>
                <w:rFonts w:cs="Arial" w:ascii="Arial" w:hAnsi="Arial"/>
                <w:bCs/>
              </w:rPr>
              <w:t>11 feb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3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Reis de l’Or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3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de Sant Narcís ... </w:t>
            </w:r>
            <w:r>
              <w:rPr>
                <w:rFonts w:cs="Arial" w:ascii="Arial" w:hAnsi="Arial"/>
                <w:bCs/>
              </w:rPr>
              <w:t>Del 27 d’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24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ires de Sant Narcís ... </w:t>
            </w:r>
            <w:r>
              <w:rPr>
                <w:rFonts w:cs="Arial" w:ascii="Arial" w:hAnsi="Arial"/>
                <w:bCs/>
              </w:rPr>
              <w:t>Del 27 d’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63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es de Primavera. Festa del Tar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42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etmana Santa ... Processó del 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42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gos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lagoster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59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de Sant Feliu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20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És l’Hora. 49a Festa de la Vere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20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2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... Sant Domingo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Carnestoltes. Program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383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Les Santes ... Del 25 al 29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92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Les Santes espor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Sant Jordi [2 exemplar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38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2-4º/31-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es Santes ... Del 25 al 29 de juli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92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à de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Pirates i Premianen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320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 Bartomeu. Tordera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612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... de l’11 al 20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07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a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ullet: Festa Major ... Del 4 al 12 d’ag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5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11 de setembre. Diad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4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Carnaval. 17 i 18 feb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ivitat de Sant Anton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7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Arrels planeres. Programa o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7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... Del 7 al 16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69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à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Majors ... Del 7 al 16 de julio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4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Festa Major ... Del 10 al 16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8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Revetlla de Sant J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8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Harpia. Balaguer Medieva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5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n 132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rs Juss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... 7, 8, 9, 10 i 11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7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4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... Del 19 al 22 de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60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l’Est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XXVII Fira d’Hivern de Porqu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55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 d’E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d’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. Móra d’Ebr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84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íptic: La Festa de Sant Ma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0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08 juliol. Carnaval de sec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6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rr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Guim de Freixe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a Major ... 4, 5, 6, 7 d’ag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9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2-4º/5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19è Mercat de cultura i tradicio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2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... Sant Gaietà. </w:t>
            </w:r>
            <w:r>
              <w:rPr>
                <w:rFonts w:cs="Arial" w:ascii="Arial" w:hAnsi="Arial"/>
                <w:bCs/>
              </w:rPr>
              <w:t>Ai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2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rà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Sant Pere 2023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9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ira de maig. Alguaire 2023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2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Alpicat. Agost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4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XXXV Jornades socio-cultur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5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... concurs dels Fanalets de San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0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82a edició festivitat de St. Antoni A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8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de Moros i Cristians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2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... Sant Anastas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8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es de la tardor ... 28 set – 1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l Pilar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73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refarrera. Del 8 a l’11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3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i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rr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orrefarrera. Del 8 a l’11 de set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63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Gales d’Anglès. Del 27 d’agost a l’11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109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, 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era de Ter,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Visca els Tre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70a Fira de Sant Isi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29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orpus 2023. Solsona. 8-11 de j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48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Nits Daurades. Salou. From 5th to 16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1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1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IX Edició. Tarragona ciutat de cast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52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Santa Tecla 2023. Tarragon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9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ullet: Tarraco Viva ... CAST. La agend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6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co Viva ... CAT. L’agenda d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5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co Viva ... Las actividades del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9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è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g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Tarraco Viva ... Les activitats del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49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A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de Sant J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Horta de Sant Joan. </w:t>
            </w:r>
            <w:r>
              <w:rPr>
                <w:rFonts w:cs="Arial" w:ascii="Arial" w:hAnsi="Arial"/>
                <w:bCs/>
              </w:rPr>
              <w:t>Del 7 a l’11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86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et: Festa Major de Belianes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54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ll, L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pu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Festivitat dels Dolors de la Mare de D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 14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Festa Major ... Informació per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5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Àlbum de Festa Major ... 17-21 d’agost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715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Cicle de Nadal 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16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de l’Aigua i la Llum’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540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bisb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et: Festa Major de Sant Vicenç. </w:t>
            </w:r>
            <w:r>
              <w:rPr>
                <w:rFonts w:cs="Arial" w:ascii="Arial" w:hAnsi="Arial"/>
                <w:bCs/>
              </w:rPr>
              <w:t>19-23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389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nyola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ll volant: Les Fires Modernistes ... 5-7 m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285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ccid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e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íptic: Programa d’actes de Sant Sebasti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çà d’Am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Festa Major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legable: Festa Major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95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ptic: Diada Nacional de Cataluny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95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llada de Sardanes. Cob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30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Ballada de Sardanes. Cobla 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245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ull volant: Concurs de disseny. </w:t>
            </w:r>
            <w:r>
              <w:rPr>
                <w:rFonts w:cs="Arial" w:ascii="Arial" w:hAnsi="Arial"/>
                <w:bCs/>
              </w:rPr>
              <w:t>Fest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827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Fira de Nadal. Parets del Vall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056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rdanes amb la Cobla La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0797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volant: Sardanes. Cobla Ciutat de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496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. Hivern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117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íptic: Festa Major. Hivern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243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Nadal a Parets ... 20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2193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ès Orien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ts del Vall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íptic: Sant Jordi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 919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4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sp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et: Les músiques del foc. VI Simposi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16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n 133-4º/5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647" w:gutter="0" w:header="1079" w:top="2337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 w:eastAsia="en-US"/>
      </w:rPr>
      <w:drawing>
        <wp:inline distT="0" distB="0" distL="0" distR="0">
          <wp:extent cx="1336040" cy="229870"/>
          <wp:effectExtent l="0" t="0" r="0" b="0"/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</w:rPr>
      <w:tab/>
    </w: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Verdana" w:ascii="Verdana" w:hAnsi="Verdana"/>
        <w:sz w:val="16"/>
        <w:szCs w:val="22"/>
      </w:rPr>
      <w:fldChar w:fldCharType="begin"/>
    </w:r>
    <w:r>
      <w:rPr>
        <w:sz w:val="16"/>
        <w:szCs w:val="22"/>
        <w:rFonts w:cs="Verdana" w:ascii="Verdana" w:hAnsi="Verdana"/>
      </w:rPr>
      <w:instrText xml:space="preserve"> PAGE </w:instrText>
    </w:r>
    <w:r>
      <w:rPr>
        <w:sz w:val="16"/>
        <w:szCs w:val="22"/>
        <w:rFonts w:cs="Verdana" w:ascii="Verdana" w:hAnsi="Verdana"/>
      </w:rPr>
      <w:fldChar w:fldCharType="separate"/>
    </w:r>
    <w:r>
      <w:rPr>
        <w:sz w:val="16"/>
        <w:szCs w:val="22"/>
        <w:rFonts w:cs="Verdana" w:ascii="Verdana" w:hAnsi="Verdana"/>
      </w:rPr>
      <w:t>202</w:t>
    </w:r>
    <w:r>
      <w:rPr>
        <w:sz w:val="16"/>
        <w:szCs w:val="22"/>
        <w:rFonts w:cs="Verdana" w:ascii="Verdana" w:hAnsi="Verdana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  <w:r>
      <w:rPr>
        <w:rFonts w:cs="Verdana" w:ascii="Verdana" w:hAnsi="Verdana"/>
        <w:sz w:val="16"/>
      </w:rPr>
      <w:tab/>
      <w:t xml:space="preserve">Actualitzat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d\/MM\/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1/07/202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sz w:val="20"/>
        <w:lang w:val="es-ES" w:eastAsia="en-US"/>
      </w:rPr>
    </w:pPr>
    <w:r>
      <w:rPr>
        <w:rFonts w:cs="Verdana" w:ascii="Verdana" w:hAnsi="Verdana"/>
        <w:sz w:val="20"/>
        <w:lang w:val="es-ES" w:eastAsia="en-US"/>
      </w:rPr>
      <w:drawing>
        <wp:anchor behindDoc="0" distT="0" distB="0" distL="114935" distR="114935" simplePos="0" locked="0" layoutInCell="0" allowOverlap="1" relativeHeight="406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ol2Car">
    <w:name w:val="Títol 2 Car"/>
    <w:qFormat/>
    <w:rPr>
      <w:rFonts w:ascii="Verdana" w:hAnsi="Verdana" w:cs="Verdana"/>
      <w:b/>
      <w:bCs/>
      <w:szCs w:val="24"/>
    </w:rPr>
  </w:style>
  <w:style w:type="character" w:styleId="Ttol3Car">
    <w:name w:val="Títol 3 Car"/>
    <w:qFormat/>
    <w:rPr>
      <w:rFonts w:ascii="Verdana" w:hAnsi="Verdana" w:cs="Verdana"/>
      <w:b/>
      <w:bCs/>
      <w:sz w:val="24"/>
      <w:szCs w:val="24"/>
      <w:lang w:val="ca-ES"/>
    </w:rPr>
  </w:style>
  <w:style w:type="character" w:styleId="Ttol4Car">
    <w:name w:val="Títol 4 Car"/>
    <w:qFormat/>
    <w:rPr>
      <w:rFonts w:ascii="Arial" w:hAnsi="Arial" w:cs="Arial"/>
      <w:b/>
      <w:bCs/>
      <w:sz w:val="2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St">
    <w:name w:val="st"/>
    <w:basedOn w:val="Tipusdelletraperdefectedelpargraf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independentCar">
    <w:name w:val="Text independent C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Bibcontentsectionoptions">
    <w:name w:val="bibcontentsectionoptions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ca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Llistaambpics2">
    <w:name w:val="Llista amb pics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.cat/enciclop&#232;dies/gran-enciclop&#232;dia-catalana/EC-GEC-0058888.xml?s.q=santa+b&#224;rbara" TargetMode="External"/><Relationship Id="rId3" Type="http://schemas.openxmlformats.org/officeDocument/2006/relationships/hyperlink" Target="http://www.enciclopedia.cat/enciclop&#232;dies/gran-enciclop&#232;dia-catalana/EC-GEC-0058888.xml?s.q=santa+b&#224;rbara" TargetMode="External"/><Relationship Id="rId4" Type="http://schemas.openxmlformats.org/officeDocument/2006/relationships/hyperlink" Target="http://www.enciclopedia.cat/enciclop&#232;dies/gran-enciclop&#232;dia-catalana/EC-GEC-0058888.xml?s.q=santa+b&#224;rbara" TargetMode="External"/><Relationship Id="rId5" Type="http://schemas.openxmlformats.org/officeDocument/2006/relationships/hyperlink" Target="http://www.enciclopedia.cat/enciclop&#232;dies/gran-enciclop&#232;dia-catalana/EC-GEC-0058888.xml?s.q=santa+b&#224;rba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7:00Z</dcterms:created>
  <dc:creator>---</dc:creator>
  <dc:description/>
  <cp:keywords/>
  <dc:language>en-US</dc:language>
  <cp:lastModifiedBy>Montserrat Sanchiz Bosch</cp:lastModifiedBy>
  <cp:lastPrinted>2024-09-02T11:08:00Z</cp:lastPrinted>
  <dcterms:modified xsi:type="dcterms:W3CDTF">2024-09-02T09:09:00Z</dcterms:modified>
  <cp:revision>16</cp:revision>
  <dc:subject/>
  <dc:title>Títol de l’ajuda de cerca</dc:title>
</cp:coreProperties>
</file>