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ca-ES"/>
        </w:rPr>
      </w:pPr>
      <w:r>
        <w:rPr>
          <w:rFonts w:cs="Arial" w:ascii="Arial" w:hAnsi="Arial"/>
          <w:b/>
          <w:bCs/>
          <w:sz w:val="16"/>
          <w:szCs w:val="16"/>
          <w:lang w:val="ca-ES"/>
        </w:rPr>
        <w:t>primera val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>5. El final de la vida de Verdaguer</w:t>
      </w:r>
    </w:p>
    <w:p>
      <w:pPr>
        <w:pStyle w:val="Contenidodelatabla"/>
        <w:snapToGrid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mbles: església de Betlem i Palau Moja</w:t>
      </w:r>
    </w:p>
    <w:p>
      <w:pPr>
        <w:pStyle w:val="Contenidodelatabla"/>
        <w:rPr>
          <w:rFonts w:ascii="Arial" w:hAnsi="Arial" w:cs="Arial"/>
          <w:b/>
          <w:b/>
          <w:bCs/>
          <w:sz w:val="16"/>
          <w:szCs w:val="16"/>
          <w:lang w:val="ca-ES"/>
        </w:rPr>
      </w:pPr>
      <w:r>
        <w:rPr>
          <w:rFonts w:cs="Arial" w:ascii="Arial" w:hAnsi="Arial"/>
          <w:b/>
          <w:bCs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5.1.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ntecedents: glòria literària i prestigi social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 xml:space="preserve">A banda de sojorns puntuals anteriors, a partir de 1876 Verdaguer s'instal·la a Barcelona com a capellà almoiner a casa del marquès de Comillas. Aquest mateix any acaba </w:t>
      </w:r>
      <w:r>
        <w:rPr>
          <w:rFonts w:cs="Arial" w:ascii="Arial" w:hAnsi="Arial"/>
          <w:i/>
          <w:iCs/>
          <w:lang w:val="ca-ES"/>
        </w:rPr>
        <w:t>L'Atlàntida</w:t>
      </w:r>
      <w:r>
        <w:rPr>
          <w:rFonts w:cs="Arial" w:ascii="Arial" w:hAnsi="Arial"/>
          <w:lang w:val="ca-ES"/>
        </w:rPr>
        <w:t xml:space="preserve"> (dedicada al marquès, Antonio López) que, l'any següent, rebrà un premi extraordinari als Jocs Florals de Barcelona i reconeixement unànime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 xml:space="preserve">1880: Mestre en Gai Saber i protagonisme en el mil·lenari de Montserrat; 1883: Oda a Barcelona; 1886: publicació de </w:t>
      </w:r>
      <w:r>
        <w:rPr>
          <w:rFonts w:cs="Arial" w:ascii="Arial" w:hAnsi="Arial"/>
          <w:i/>
          <w:iCs/>
          <w:lang w:val="ca-ES"/>
        </w:rPr>
        <w:t>Canigó</w:t>
      </w:r>
      <w:r>
        <w:rPr>
          <w:rFonts w:cs="Arial" w:ascii="Arial" w:hAnsi="Arial"/>
          <w:lang w:val="ca-ES"/>
        </w:rPr>
        <w:t xml:space="preserve"> i coronació a Ripoll, quan la inauguració de les obres de restauració del monestir, com a “Poeta de Catalunya”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99560" cy="645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6459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8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42"/>
                              <w:gridCol w:w="3143"/>
                            </w:tblGrid>
                            <w:tr>
                              <w:trPr/>
                              <w:tc>
                                <w:tcPr>
                                  <w:tcW w:w="3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marc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rdaguer, “La formiga”</w:t>
                                  </w:r>
                                </w:p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ispers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1925</w:t>
                                  </w:r>
                                </w:p>
                                <w:p>
                                  <w:pPr>
                                    <w:pStyle w:val="Contenidodelmarc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na hermosa p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nguí per bresso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 la vigat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o en ve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wave"/>
                                    </w:rPr>
                                    <w:t>altra 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s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o fui la formi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 son p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wave"/>
                                    </w:rPr>
                                    <w:t>garrig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l mas orene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l camp rossiny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 les torrente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ue alegre tresqu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l camp a les ere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 l’hort al jardí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wave"/>
                                    </w:rPr>
                                    <w:t>me nasquer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 a les cig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a aquell pla d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wave"/>
                                    </w:rPr>
                                    <w:t>Aus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’adéu jo doní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gí hermoses terre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és d’una ciuta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’enfilí a les ser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l’alt Montserr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xí a Barcelon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perla amb què l’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riquí fa seg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l’antic Princip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Dintre horts que florir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encantamen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aus se m’obrir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ens d’or i d’arg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 mala di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wave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fiu ma posad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ix ma vida i somn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giren corr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tenidodelatab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idodelatab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idodelatab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idodelatab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 grandeses for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oretes d’empr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e neixen i more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lles de ri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u aquella glò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na i transitòri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m pe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wave"/>
                                    </w:rPr>
                                    <w:t>lapid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wave"/>
                                    </w:rPr>
                                    <w:t>ros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d’esti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 era fals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ntre aquell pala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wave"/>
                                    </w:rPr>
                                    <w:t>l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mots que hi sent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’afecte i de pa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wave"/>
                                    </w:rPr>
                                    <w:t>L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ramells de ro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en de gatose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wave"/>
                                    </w:rPr>
                                    <w:t>l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llaços de mur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denes d’escla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ntre aquelles sale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emic cru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wave"/>
                                    </w:rPr>
                                    <w:t>frissos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wave"/>
                                    </w:rPr>
                                    <w:t>me llev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d’arre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 no hagués deix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a gàbia daurad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i més vós veuri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 terra i mon ce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o deixí en mala h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wave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te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wave"/>
                                    </w:rPr>
                                    <w:t>pagesi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wave"/>
                                    </w:rPr>
                                    <w:t>o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poble que eny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wave"/>
                                    </w:rPr>
                                    <w:t>cor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soli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 ma terra amig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o fóra formig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wave"/>
                                    </w:rPr>
                                    <w:t>Malhag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les 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ue m’han tret del niu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idodelmarco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pt;height:508.65pt;mso-wrap-distance-left:0pt;mso-wrap-distance-right:0pt;mso-wrap-distance-top:0pt;mso-wrap-distance-bottom:0pt;margin-top:0pt;mso-position-vertical-relative:text;margin-left:79.55pt;mso-position-horizontal:center;mso-position-horizontal-relative:text">
                <v:textbox inset="0.0590277777777778in,0.0590277777777778in,0.0590277777777778in,0.0590277777777778in">
                  <w:txbxContent>
                    <w:tbl>
                      <w:tblPr>
                        <w:tblW w:w="628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42"/>
                        <w:gridCol w:w="3143"/>
                      </w:tblGrid>
                      <w:tr>
                        <w:trPr/>
                        <w:tc>
                          <w:tcPr>
                            <w:tcW w:w="3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marc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daguer, “La formiga”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Dispers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1925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a hermosa plana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nguí per bressol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 la vigatana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o en ve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wave"/>
                              </w:rPr>
                              <w:t>altra 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sol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o fui la formiga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 son p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wave"/>
                              </w:rPr>
                              <w:t>garrig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l mas oreneta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l camp rossinyol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 les torrentere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ue alegre tresquí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l camp a les eres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 l’hort al jardí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wave"/>
                              </w:rPr>
                              <w:t>me nasquer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ale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 a les cigale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a aquell pla d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wave"/>
                              </w:rPr>
                              <w:t>Ausona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’adéu jo doní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gí hermoses terres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és d’una ciutat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’enfilí a les serre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l’alt Montserrat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ixí a Barcelona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perla amb què l’ona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riquí fa segle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l’antic Principat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intre horts que floriren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encantament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aus se m’obriren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ns d’or i d’argent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 mala diada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wave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iu ma posada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ix ma vida i somni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giren corrent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idodelatab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atab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atab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atab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s grandeses foren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oretes d’empriu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e neixen i moren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mbolles de riu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u aquella glòria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na i transitòria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m p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wave"/>
                              </w:rPr>
                              <w:t>lapidaire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wave"/>
                              </w:rPr>
                              <w:t>rosa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’estiu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 era falsia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ntre aquell palau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wave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mots que hi sentia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’afecte i de pau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wave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ramells de rose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en de gatoses;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wave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llaços de murta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denes d’esclau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ntre aquelles sales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emic cruel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wave"/>
                              </w:rPr>
                              <w:t>frissos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ale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wave"/>
                              </w:rPr>
                              <w:t>me llev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d’arrel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 no hagués deixada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 gàbia daurada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i més vós veuria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 terra i mon cel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o deixí en mala hora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wave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te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wave"/>
                              </w:rPr>
                              <w:t>pagesi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wave"/>
                              </w:rPr>
                              <w:t>o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poble que enyora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wave"/>
                              </w:rPr>
                              <w:t>cor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soliu: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 ma terra amiga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o fóra formiga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wave"/>
                              </w:rPr>
                              <w:t>Malha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les ale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ue m’han tret del niu!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idodelmarco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5.2.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De 1887 a 1897: crisi i conflictes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 xml:space="preserve">L'impacte del viatge a Terra Santa: rigor religiós i zel almoiner. Publica la trilogia </w:t>
      </w:r>
      <w:r>
        <w:rPr>
          <w:rFonts w:cs="Arial" w:ascii="Arial" w:hAnsi="Arial"/>
          <w:i/>
          <w:iCs/>
          <w:lang w:val="ca-ES"/>
        </w:rPr>
        <w:t>Jesús infant</w:t>
      </w:r>
      <w:r>
        <w:rPr>
          <w:rFonts w:cs="Arial" w:ascii="Arial" w:hAnsi="Arial"/>
          <w:lang w:val="ca-ES"/>
        </w:rPr>
        <w:t xml:space="preserve"> (1890, 1891 i 1893)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 del 1890 emprèn pràctiques exorcistes i visionàries (cambra Palau Moja, carrer Mirallers, casa Vallcarca) i entra en relació amb la família Duran -que mai abandonarà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 xml:space="preserve">El 1893 es veu obligat a deixar el càrrec del palau del marquès de Comillas, Claudi López, i comminat pel bisbe Morgades a residir al santuari de la Gleva, d'on marxa puntualment i, el 1895, definitivament. Davant la ruptura amb l'autoritat eclesiàstica, se'l suspèn </w:t>
      </w:r>
      <w:r>
        <w:rPr>
          <w:rFonts w:cs="Arial" w:ascii="Arial" w:hAnsi="Arial"/>
          <w:i/>
          <w:iCs/>
          <w:lang w:val="ca-ES"/>
        </w:rPr>
        <w:t>a divinis</w:t>
      </w:r>
      <w:r>
        <w:rPr>
          <w:rFonts w:cs="Arial" w:ascii="Arial" w:hAnsi="Arial"/>
          <w:lang w:val="ca-ES"/>
        </w:rPr>
        <w:t xml:space="preserve"> (prohibició de celebrar missa). Endeutat, perseguit i calumniat, escriu </w:t>
      </w:r>
      <w:r>
        <w:rPr>
          <w:rFonts w:cs="Arial" w:ascii="Arial" w:hAnsi="Arial"/>
          <w:i/>
          <w:iCs/>
          <w:lang w:val="ca-ES"/>
        </w:rPr>
        <w:t>En defensa pròpia</w:t>
      </w:r>
      <w:r>
        <w:rPr>
          <w:rFonts w:cs="Arial" w:ascii="Arial" w:hAnsi="Arial"/>
          <w:lang w:val="ca-ES"/>
        </w:rPr>
        <w:t xml:space="preserve"> (1895 i 1897) i publica els llibres de versos </w:t>
      </w:r>
      <w:r>
        <w:rPr>
          <w:rFonts w:cs="Arial" w:ascii="Arial" w:hAnsi="Arial"/>
          <w:i/>
          <w:iCs/>
          <w:lang w:val="ca-ES"/>
        </w:rPr>
        <w:t>Sant Francesc</w:t>
      </w:r>
      <w:r>
        <w:rPr>
          <w:rFonts w:cs="Arial" w:ascii="Arial" w:hAnsi="Arial"/>
          <w:lang w:val="ca-ES"/>
        </w:rPr>
        <w:t xml:space="preserve"> (1895) i </w:t>
      </w:r>
      <w:r>
        <w:rPr>
          <w:rFonts w:cs="Arial" w:ascii="Arial" w:hAnsi="Arial"/>
          <w:i/>
          <w:iCs/>
          <w:lang w:val="ca-ES"/>
        </w:rPr>
        <w:t>Flors del Calvari</w:t>
      </w:r>
      <w:r>
        <w:rPr>
          <w:rFonts w:cs="Arial" w:ascii="Arial" w:hAnsi="Arial"/>
          <w:lang w:val="ca-ES"/>
        </w:rPr>
        <w:t xml:space="preserve"> (1895)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65735</wp:posOffset>
                </wp:positionV>
                <wp:extent cx="6097905" cy="176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766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  <w:t xml:space="preserve">Verdaguer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ca-ES"/>
                              </w:rPr>
                              <w:t>En defensa pròp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  <w:t xml:space="preserve"> (1895)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ca-ES"/>
                              </w:rPr>
                              <w:t>Deien que em deixava enganyar com un beneit; que anava a empobrir la casa amb tanta caritat; que amb les almoines, per mi cosa sagrada, sostenia gent perduda i de mal viure; que amb elles m'havia fet la barba d'or, retirant-me per ric, amb la maleta plena de bitllets de banc; que havia tingut l'atreviment de dir los sants Evangelis a algun malalt (com aconsella el ritual romà); i que fins havia arribat a resar los exorcismes (com si fos pecaminós un reso que el sant pare Lleó XIII acabava de publicar); i, per últim, que volia fundar una secta, filla o propparenta, de l'espiritisme. Un de mos companys, que em deu lo pa que menja, al veure la pedregada sobre meu, me girà l'espatlla passant-se'n amb armes i bagatges a mos acusadors; i amb tan bon atiador i amb la nova llenya que es posà al foc, arribí a ser tingut per un capellà fanàtic i dolent, i per un heretge, digne de les flames de la Inquisició. Verament me tenien lo peu al coll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5pt;height:139.1pt;mso-wrap-distance-left:0pt;mso-wrap-distance-right:0pt;mso-wrap-distance-top:0pt;mso-wrap-distance-bottom:0pt;margin-top:13.05pt;mso-position-vertical-relative:text;margin-left:2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a-ES"/>
                        </w:rPr>
                        <w:t xml:space="preserve">Verdaguer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ca-ES"/>
                        </w:rPr>
                        <w:t>En defensa pròpi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a-ES"/>
                        </w:rPr>
                        <w:t xml:space="preserve"> (1895)</w:t>
                      </w:r>
                    </w:p>
                    <w:p>
                      <w:pPr>
                        <w:pStyle w:val="Contenidodelmarco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ca-ES"/>
                        </w:rPr>
                        <w:t>Deien que em deixava enganyar com un beneit; que anava a empobrir la casa amb tanta caritat; que amb les almoines, per mi cosa sagrada, sostenia gent perduda i de mal viure; que amb elles m'havia fet la barba d'or, retirant-me per ric, amb la maleta plena de bitllets de banc; que havia tingut l'atreviment de dir los sants Evangelis a algun malalt (com aconsella el ritual romà); i que fins havia arribat a resar los exorcismes (com si fos pecaminós un reso que el sant pare Lleó XIII acabava de publicar); i, per últim, que volia fundar una secta, filla o propparenta, de l'espiritisme. Un de mos companys, que em deu lo pa que menja, al veure la pedregada sobre meu, me girà l'espatlla passant-se'n amb armes i bagatges a mos acusadors; i amb tan bon atiador i amb la nova llenya que es posà al foc, arribí a ser tingut per un capellà fanàtic i dolent, i per un heretge, digne de les flames de la Inquisició. Verament me tenien lo peu al co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Maragall sobre Verdaguer: del poeta i de l'home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aragall apreciarà sempre el valor literari de Verdaguer i n'oferirà prova escrita, tant en vida -i en els moments més difícils- com després de la mort del poeta sacerdot. Però prendrà distància del drama personal, sense deixar-ne gairebé cap testimoni escrit: per idiosincràsia biogràfica, Maragall mai va compartir ni el posat rígid de l'home sacerdot  ni l'actitud bel·ligerant dels seus -molts i poderosos- detractor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valoració noucentista de Verdaguer i el testimoni de Pijoan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5260</wp:posOffset>
                </wp:positionV>
                <wp:extent cx="6125845" cy="3233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3233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  <w:t>Maragall, carta a Anton Roura (desembre 1895)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ca-ES"/>
                              </w:rPr>
                              <w:t>(...) estic conforme amb el fons de la teva tremenda diatriba. Quelcom hi ha que dir respecte a la conducta de Mossèn Verdaguer com a home o almenys com a sacerdot i com a caràcter humil i piadós que ell ha volgut mostrar-se sempre; però jo també crec que a un gran home com ell no se'l pot midar amb el mateix ras que a qualsevol altre, i que en té prou amb ser qui és per a tenir sempre raó.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  <w:t>Maragall, 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ca-ES"/>
                              </w:rPr>
                              <w:t>Sant Francesc. Flors del Calva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  <w:t>” (14.1.1896)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ca-E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ca-ES"/>
                              </w:rPr>
                              <w:t xml:space="preserve">Sant Francesc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ca-E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ca-ES"/>
                              </w:rPr>
                              <w:t xml:space="preserve"> Flors del Calva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ca-ES"/>
                              </w:rPr>
                              <w:t xml:space="preserve"> se abre el poeta y se abandona a una autopoetización que infunde a estos dos libros un vigor excepcional (...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ca-ES"/>
                              </w:rPr>
                              <w:t>Flors del Calva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ca-ES"/>
                              </w:rPr>
                              <w:t xml:space="preserve"> es de lo más fuerte que ha producido la lengua catalana, que con ser la de Mosén Jacinto Verdaguer basta para que nos enorgullezcamos de que sea también la nuestra.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agall, 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Flors de Mar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” (15.5.1902)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 el encanto franciscano: es el sentido de la vida sobrenatural en las formas naturales como sólo puede gozarlo un espíritu sencillo penetrado por el amor grande, por el amor a todo, por el amor a Dios en todo. ¿Dónde está Dios? -dice en su sublime sencillez el catecismo-. En el cielo, en la tierra y en todo lugar. Esto a los grandes filósofos les cuesta mucho comprenderlo y no alcanzan a explicarlo. Un espíritu sencillo y amoroso puede más: lo ve. Y sólo es poeta grande el que tiene el don de simplificarse pa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 y luego balbucear su visión”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254.6pt;mso-wrap-distance-left:0pt;mso-wrap-distance-right:0pt;mso-wrap-distance-top:0pt;mso-wrap-distance-bottom:0pt;margin-top:13.8pt;mso-position-vertical-relative:text;margin-left:-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rPr>
                          <w:rFonts w:ascii="Arial" w:hAnsi="Arial" w:cs="Arial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a-ES"/>
                        </w:rPr>
                        <w:t>Maragall, carta a Anton Roura (desembre 1895)</w:t>
                      </w:r>
                    </w:p>
                    <w:p>
                      <w:pPr>
                        <w:pStyle w:val="Contenidodelmarco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ca-ES"/>
                        </w:rPr>
                        <w:t>(...) estic conforme amb el fons de la teva tremenda diatriba. Quelcom hi ha que dir respecte a la conducta de Mossèn Verdaguer com a home o almenys com a sacerdot i com a caràcter humil i piadós que ell ha volgut mostrar-se sempre; però jo també crec que a un gran home com ell no se'l pot midar amb el mateix ras que a qualsevol altre, i que en té prou amb ser qui és per a tenir sempre raó.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a-ES"/>
                        </w:rPr>
                        <w:t>Maragall, 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ca-ES"/>
                        </w:rPr>
                        <w:t>Sant Francesc. Flors del Calvar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a-ES"/>
                        </w:rPr>
                        <w:t>” (14.1.1896)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ca-ES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lang w:val="ca-ES"/>
                        </w:rPr>
                        <w:t xml:space="preserve">Sant Francesc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ca-ES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lang w:val="ca-ES"/>
                        </w:rPr>
                        <w:t xml:space="preserve"> Flors del Calvar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ca-ES"/>
                        </w:rPr>
                        <w:t xml:space="preserve"> se abre el poeta y se abandona a una autopoetización que infunde a estos dos libros un vigor excepcional (...)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lang w:val="ca-ES"/>
                        </w:rPr>
                        <w:t>Flors del Calvar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ca-ES"/>
                        </w:rPr>
                        <w:t xml:space="preserve"> es de lo más fuerte que ha producido la lengua catalana, que con ser la de Mosén Jacinto Verdaguer basta para que nos enorgullezcamos de que sea también la nuestra.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agall, 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Flors de Mari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” (15.5.1902)</w:t>
                      </w:r>
                    </w:p>
                    <w:p>
                      <w:pPr>
                        <w:pStyle w:val="Contenidodelmarco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Es el encanto franciscano: es el sentido de la vida sobrenatural en las formas naturales como sólo puede gozarlo un espíritu sencillo penetrado por el amor grande, por el amor a todo, por el amor a Dios en todo. ¿Dónde está Dios? -dice en su sublime sencillez el catecismo-. En el cielo, en la tierra y en todo lugar. Esto a los grandes filósofos les cuesta mucho comprenderlo y no alcanzan a explicarlo. Un espíritu sencillo y amoroso puede más: lo ve. Y sólo es poeta grande el que tiene el don de simplificarse para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v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, y luego balbucear su visión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5.3.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De 1898 a 1902: marginació i mort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28575</wp:posOffset>
                </wp:positionV>
                <wp:extent cx="2871470" cy="897318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8973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daguer, 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um vermi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Flors del calva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1896)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eyeume aquí, Senyor, á vostres plantes,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spullat de tot bé, malalt y pobre,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 mon no-res perdut dintre l'abisme.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uch de la terra vil, per una estona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he vingut en la cendra á arrocegarme.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ou mon breçol un grá de polcinera,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 un altre grá será lo meu sepulcre.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oldría ser quelcom per oferirvos,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erò Vos me voleu petit é inútil,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 gloria despullat y de prestigi.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eu de mi lo que us placia, fulla seca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les que'l vent se'n porta, ó gota              d'aygua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 les que'l sol sobre l'herbey axuga,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ó, si ho voleu, baboya del escarni.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o so un no-res, més mon no-res es vostre;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ostre es, Senyor, y us ama y vos estima.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eu de mi lo que us placia; no'n só digne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'anar á vostres peus; com arbre estèril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 soca á arrel trayeume de la terra;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orfoneume, atuiume, anihilaume.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Veniu á mi, congoxes del martiri,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veiu, oh Creus, mon or y ma fortuna,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GB"/>
                              </w:rPr>
                              <w:t xml:space="preserve">ornau mon front, engalonau mos braços.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Veniu, llorers y palmes del Calvari,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si'm son aspres avuy, abans del gayre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á vostre ombriu me será dolç l'assèurem.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Espina del dolor, vina á punyirme,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cuyta á abrigarme ab ton mantell, oh injuria;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calumnia, al meu voltant tos llots apila,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miseria, vínam á portar lo ròssech.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ull ser volva de pols de la rodera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hon tots los qui passen me trepitgen;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ull ser llançat com una escombraría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l palau al carrer, de la més alta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ma á la afrau, y de la afrau al córrech.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ombreu mes petjades en l'altura;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a no hi faré més nosa, la pobresa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erá lo meu tresor, será l'oprobi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o meu ergull, les penes ma delícia.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sde avuy culliré los vilipendis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 llengoteigs com perles y topacis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er la corona que en lo cel espero.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uyra aquest cos insoportable, muyra;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nsat estich de tan fexuga cárrega;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vórel lo fossar, torne á la cendra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'hon ha sortit,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um vermis et non ho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o no só pas la industriosa eruga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que entre'l fullam de la morera's fila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 finíssima seda lo sudari.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o me'l filo del cánem de mes penes;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és , dintre aquexa fosca sepultura,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ornat com vos, Jesús, de mort á vida,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o hi trobaré unes ales de crisálida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er volármen ab Vos á vostra gloria.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706.55pt;mso-wrap-distance-left:0pt;mso-wrap-distance-right:0pt;mso-wrap-distance-top:0pt;mso-wrap-distance-bottom:0pt;margin-top:2.25pt;mso-position-vertical-relative:text;margin-left:262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daguer, 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Sum vermi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”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Flors del calvar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1896)</w:t>
                      </w:r>
                    </w:p>
                    <w:p>
                      <w:pPr>
                        <w:pStyle w:val="Contenidodelmarco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Veyeume aquí, Senyor, á vostres plantes,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despullat de tot bé, malalt y pobre,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de mon no-res perdut dintre l'abisme.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Cuch de la terra vil, per una estona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he vingut en la cendra á arrocegarme.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Fou mon breçol un grá de polcinera,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y un altre grá será lo meu sepulcre.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Voldría ser quelcom per oferirvos,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però Vos me voleu petit é inútil,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de gloria despullat y de prestigi.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Feu de mi lo que us placia, fulla seca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e les que'l vent se'n porta, ó gota              d'aygua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de les que'l sol sobre l'herbey axuga,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ó, si ho voleu, baboya del escarni.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Jo so un no-res, més mon no-res es vostre;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vostre es, Senyor, y us ama y vos estima.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Feu de mi lo que us placia; no'n só digne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d'anar á vostres peus; com arbre estèril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de soca á arrel trayeume de la terra;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morfoneume, atuiume, anihilaume.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 xml:space="preserve">Veniu á mi, congoxes del martiri,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 xml:space="preserve">veiu, oh Creus, mon or y ma fortuna,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sz w:val="20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n-GB"/>
                        </w:rPr>
                        <w:t xml:space="preserve">ornau mon front, engalonau mos braços.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 xml:space="preserve">Veniu, llorers y palmes del Calvari,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 xml:space="preserve">si'm son aspres avuy, abans del gayre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 xml:space="preserve">á vostre ombriu me será dolç l'assèurem.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 xml:space="preserve">Espina del dolor, vina á punyirme,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 xml:space="preserve">cuyta á abrigarme ab ton mantell, oh injuria;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 xml:space="preserve">calumnia, al meu voltant tos llots apila,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 xml:space="preserve">miseria, vínam á portar lo ròssech.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Vull ser volva de pols de la rodera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ahon tots los qui passen me trepitgen;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vull ser llançat com una escombraría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del palau al carrer, de la més alta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cima á la afrau, y de la afrau al córrech.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Escombreu mes petjades en l'altura;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ja no hi faré més nosa, la pobresa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erá lo meu tresor, será l'oprobi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lo meu ergull, les penes ma delícia.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Desde avuy culliré los vilipendis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y llengoteigs com perles y topacis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per la corona que en lo cel espero.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Muyra aquest cos insoportable, muyra;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cansat estich de tan fexuga cárrega;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devórel lo fossar, torne á la cendra 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d'hon ha sortit,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um vermis et non hom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Jo no só pas la industriosa eruga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que entre'l fullam de la morera's fila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de finíssima seda lo sudari.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Jo me'l filo del cánem de mes penes;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més , dintre aquexa fosca sepultura,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tornat com vos, Jesús, de mort á vida,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jo hi trobaré unes ales de crisálida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per volármen ab Vos á vostra gloria.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nidodelmarco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prés d'una estada a Madrid, on finalment es retracta, recupera les llicències sacerdotals i retorna a Barcelona com a beneficiat de l'església de Betlem. Nou domicili al carrer Aragó 235 junt amb els fills de la família Duran (la mare havia mort a Madrid). Empobrit i abatut, reprèn, però, activitats literàries (publicacions, direcció de revistes, actes públics). El 17 de maig de 1902, molt malalt, es trasllada a Vil·la Joana, on morirà el 10 de juny, sempre envoltat de la tensió entre la seva família adoptiva (els Duran) i la natural (la germana) o entre grups d'amics o valedors contraposat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0065</wp:posOffset>
                </wp:positionH>
                <wp:positionV relativeFrom="paragraph">
                  <wp:posOffset>129540</wp:posOffset>
                </wp:positionV>
                <wp:extent cx="1885950" cy="6055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055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daguer, “Lo calze i l'arpa”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Flors del calva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1896)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penyores d’amor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esús mil me n’ha dades;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 n’ha donades mil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ues de sobiranes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’ha dat un calze d’or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 una arpa d’or i plata;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n calze celestial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er beure sang sagrada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 del seu cor diví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ue pel costat li raja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uan n’he beguda un glop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’n poso a tocar l’arpa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ntant a terra i cel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’amor que m’embriaga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ue sia feliç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s homes no els agrada;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’han pr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wave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calze d’or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wave"/>
                              </w:rPr>
                              <w:t>a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ma set s’apagava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 set d’amor diví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ue abrusa la meva ànima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’han pr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wave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calze d’or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 em volen prendre l’arpa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ssò de les del cel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que cada n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wave"/>
                              </w:rPr>
                              <w:t>me par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mor de mos quinze anys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ma bellor companya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’esposa del cor meu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l’esperit germana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wave"/>
                              </w:rPr>
                              <w:t>Quedeu’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el calze d’or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erò deixeu-me l’arpa;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ixeu-me-la tocar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wave"/>
                              </w:rPr>
                              <w:t>postr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als peu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wave"/>
                              </w:rPr>
                              <w:t>l’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wave"/>
                              </w:rPr>
                              <w:t>ment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wave"/>
                              </w:rPr>
                              <w:t>bega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wave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Vi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la sarment sagrada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oltats de llum i encen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ls àngels en la taula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76.8pt;mso-wrap-distance-left:0pt;mso-wrap-distance-right:0pt;mso-wrap-distance-top:0pt;mso-wrap-distance-bottom:0pt;margin-top:10.2pt;mso-position-vertical-relative:text;margin-left:40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daguer, “Lo calze i l'arpa”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Flors del calvar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1896)</w:t>
                      </w:r>
                    </w:p>
                    <w:p>
                      <w:pPr>
                        <w:pStyle w:val="Contenidodelmarco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e penyores d’amor,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Jesús mil me n’ha dades;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e n’ha donades mil,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ues de sobiranes.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’ha dat un calze d’or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 una arpa d’or i plata;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n calze celestial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er beure sang sagrada,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a del seu cor diví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que pel costat li raja.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Quan n’he beguda un glop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e’n poso a tocar l’arpa,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antant a terra i cel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’amor que m’embriaga.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Que sia feliç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ls homes no els agrada;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m’han pr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wave"/>
                        </w:rPr>
                        <w:t>l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calze d’or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wave"/>
                        </w:rPr>
                        <w:t>a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ma set s’apagava,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a set d’amor diví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que abrusa la meva ànima.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M’han pr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wave"/>
                        </w:rPr>
                        <w:t>l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calze d’or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 em volen prendre l’arpa,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essò de les del cel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que cada ni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wave"/>
                        </w:rPr>
                        <w:t>me parl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mor de mos quinze anys,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e ma bellor companya,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’esposa del cor meu,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e l’esperit germana.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wave"/>
                        </w:rPr>
                        <w:t>Quedeu’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el calze d’or,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erò deixeu-me l’arpa;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eixeu-me-la tocar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wave"/>
                        </w:rPr>
                        <w:t>postra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als peus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wave"/>
                        </w:rPr>
                        <w:t>l’ar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wave"/>
                        </w:rPr>
                        <w:t>mentr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wave"/>
                        </w:rPr>
                        <w:t>bega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wave"/>
                        </w:rPr>
                        <w:t>l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Vi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e la sarment sagrada,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oltats de llum i encens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els àngels en la taula.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nidodelmarco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List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List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4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lloc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temp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bibliograf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enllaç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omplementar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vestíbul Palau Mo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0 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bastià Juan Arbó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 vida tràgica de mossèn Jacint Verdaguer</w:t>
            </w:r>
            <w:r>
              <w:rPr>
                <w:rFonts w:cs="Arial" w:ascii="Arial" w:hAnsi="Arial"/>
                <w:sz w:val="18"/>
                <w:szCs w:val="18"/>
              </w:rPr>
              <w:t xml:space="preserve"> (1970), Barcelona, Planeta 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rcís Garolera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Jacint Verdaguer: esbós biogràfic i antologia</w:t>
            </w:r>
            <w:r>
              <w:rPr>
                <w:rFonts w:cs="Arial" w:ascii="Arial" w:hAnsi="Arial"/>
                <w:sz w:val="18"/>
                <w:szCs w:val="18"/>
              </w:rPr>
              <w:t>, Barcelona, Generalitat de Catalunya, 200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osep Pla, “Maragall, un assaig”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res biografies </w:t>
            </w:r>
            <w:r>
              <w:rPr>
                <w:rFonts w:cs="Arial" w:ascii="Arial" w:hAnsi="Arial"/>
                <w:sz w:val="18"/>
                <w:szCs w:val="18"/>
              </w:rPr>
              <w:t>(1966), Barcelona, Destino, 1968 [testimoni de Pijoan]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o calze i l'arpa”: del sacerdot al poeta i a la poesia &gt;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6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ortaferrissa, 25: Domicili de la família Duran on Verdaguer sojornav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cterdenumeracin">
    <w:name w:val="Carácter de numeración"/>
    <w:qFormat/>
    <w:rPr/>
  </w:style>
  <w:style w:type="character" w:styleId="Tipusdelletraperdefectedelpargraf1">
    <w:name w:val="Tipus de lletra per defecte del paràgraf1"/>
    <w:qFormat/>
    <w:rPr/>
  </w:style>
  <w:style w:type="character" w:styleId="Emphasis">
    <w:name w:val="Emphasis"/>
    <w:basedOn w:val="Tipusdelletraperdefectedelpargraf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16:00Z</dcterms:created>
  <dc:creator>jaume trabal</dc:creator>
  <dc:description/>
  <dc:language>en-US</dc:language>
  <cp:lastModifiedBy>-</cp:lastModifiedBy>
  <dcterms:modified xsi:type="dcterms:W3CDTF">2011-03-31T13:37:00Z</dcterms:modified>
  <cp:revision>4</cp:revision>
  <dc:subject/>
  <dc:title/>
</cp:coreProperties>
</file>