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olicitud de obras en préstamo para exposiciones</w:t>
      </w:r>
    </w:p>
    <w:p>
      <w:pPr>
        <w:pStyle w:val="Heading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NEXO 1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 xml:space="preserve">1) </w:t>
        <w:tab/>
        <w:t xml:space="preserve">Motivo de la exposición y justificación de la inclusión de las obras solicitadas 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4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rPr>
                <w:rFonts w:cs="Calibri" w:ascii="Calibri" w:hAnsi="Calibri"/>
                <w:szCs w:val="24"/>
                <w:lang w:val="ca-ES"/>
              </w:rPr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rPr>
                <w:rFonts w:cs="Calibri" w:ascii="Calibri" w:hAnsi="Calibri"/>
                <w:szCs w:val="24"/>
                <w:lang w:val="ca-ES"/>
              </w:rPr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rPr>
                <w:rFonts w:cs="Calibri" w:ascii="Calibri" w:hAnsi="Calibri"/>
                <w:szCs w:val="24"/>
                <w:lang w:val="ca-ES"/>
              </w:rPr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rPr>
                <w:rFonts w:cs="Calibri" w:ascii="Calibri" w:hAnsi="Calibri"/>
                <w:szCs w:val="24"/>
                <w:lang w:val="ca-ES"/>
              </w:rPr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</w:tr>
    </w:tbl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  <w:t>2)</w:t>
        <w:tab/>
        <w:t>Datos de la exposición:</w:t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ítulo de la exposición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>
          <w:trHeight w:val="19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Entidad organizadora: 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ombre: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rección: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léfono: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ax: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rreo electrónico:</w:t>
            </w:r>
          </w:p>
        </w:tc>
      </w:tr>
      <w:tr>
        <w:trPr>
          <w:trHeight w:val="18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ntidad peticionaria:</w:t>
            </w:r>
          </w:p>
          <w:p>
            <w:pPr>
              <w:pStyle w:val="BodyText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ombre:</w:t>
            </w:r>
          </w:p>
          <w:p>
            <w:pPr>
              <w:pStyle w:val="BodyText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rección:</w:t>
            </w:r>
          </w:p>
          <w:p>
            <w:pPr>
              <w:pStyle w:val="BodyText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léfono:</w:t>
            </w:r>
          </w:p>
          <w:p>
            <w:pPr>
              <w:pStyle w:val="BodyText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ax:</w:t>
            </w:r>
          </w:p>
          <w:p>
            <w:pPr>
              <w:pStyle w:val="BodyText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rreo electrónic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Lugar de la exposición: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ombre: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rección: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léfono: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ax: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rreo electrónic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Fechas: </w:t>
            </w:r>
          </w:p>
          <w:p>
            <w:pPr>
              <w:pStyle w:val="BodyText"/>
              <w:numPr>
                <w:ilvl w:val="0"/>
                <w:numId w:val="3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nauguración:</w:t>
            </w:r>
          </w:p>
          <w:p>
            <w:pPr>
              <w:pStyle w:val="BodyText"/>
              <w:numPr>
                <w:ilvl w:val="0"/>
                <w:numId w:val="3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lausur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Horario previsto de obertura al público: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mañana: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tarde: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_tradnl"/>
              </w:rPr>
            </w:pPr>
            <w:r>
              <w:rPr>
                <w:rFonts w:cs="Calibri" w:ascii="Calibri" w:hAnsi="Calibri"/>
                <w:szCs w:val="24"/>
                <w:lang w:val="es-ES_tradnl"/>
              </w:rPr>
              <w:t>festivo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492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Comisarios: </w:t>
            </w:r>
          </w:p>
          <w:p>
            <w:pPr>
              <w:pStyle w:val="BodyText"/>
              <w:numPr>
                <w:ilvl w:val="0"/>
                <w:numId w:val="2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nombre:                                                    - nombre:                                                       </w:t>
            </w:r>
          </w:p>
          <w:p>
            <w:pPr>
              <w:pStyle w:val="BodyText"/>
              <w:numPr>
                <w:ilvl w:val="0"/>
                <w:numId w:val="2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rección:                                                 - dirección:</w:t>
            </w:r>
          </w:p>
          <w:p>
            <w:pPr>
              <w:pStyle w:val="BodyText"/>
              <w:numPr>
                <w:ilvl w:val="0"/>
                <w:numId w:val="2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léfono:                                                   - teléfono:</w:t>
            </w:r>
          </w:p>
          <w:p>
            <w:pPr>
              <w:pStyle w:val="BodyText"/>
              <w:numPr>
                <w:ilvl w:val="0"/>
                <w:numId w:val="2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ax:                                                           - fax:</w:t>
            </w:r>
          </w:p>
          <w:p>
            <w:pPr>
              <w:pStyle w:val="BodyText"/>
              <w:numPr>
                <w:ilvl w:val="0"/>
                <w:numId w:val="2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correo electrónico:                                   - correo electrónico: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ordinador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ombre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rección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léfono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ax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rreo electrónic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seño, montaje i colocación del material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ombre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rección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léfono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ax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Cs w:val="24"/>
          <w:lang w:val="es-ES"/>
        </w:rPr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  <w:t>3)</w:t>
        <w:tab/>
        <w:t>Relación del material solicitado en que se indica para cada una de les piezas</w:t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00"/>
          <w:szCs w:val="24"/>
          <w:lang w:val="es-ES"/>
        </w:rPr>
      </w:pPr>
      <w:r>
        <w:rPr>
          <w:rFonts w:eastAsia="Arial Unicode MS" w:cs="Calibri" w:ascii="Calibri" w:hAnsi="Calibri"/>
          <w:b/>
          <w:bCs/>
          <w:color w:val="000000"/>
          <w:szCs w:val="24"/>
          <w:lang w:val="es-E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  <w:t xml:space="preserve">Signatura topográfic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Tipología del materia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utor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Título: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>Lugar, editorial o imprenta (o lugar de producción, en los manuscritos; o sello o casa discográfica; o productora videográfica, etc.), año. En cualquier otro material, datos de producción y publicación:</w:t>
            </w:r>
          </w:p>
          <w:p>
            <w:pPr>
              <w:pStyle w:val="TextBodyIndent"/>
              <w:rPr>
                <w:rFonts w:ascii="Calibri" w:hAnsi="Calibri" w:cs="Calibri"/>
                <w:color w:val="000000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Volúmenes, tomos (numeración, en publicaciones periódica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Medidas, peso (si es necesario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documento cerrad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documento abier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Soport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Técnica del documento (en dibujos, grabados, mapas...)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Observaciones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b/>
                <w:b/>
                <w:bCs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ES"/>
              </w:rPr>
              <w:t>Si se solicita más de una pieza se puede adjuntar relación de les piezas descritas según los datos que se indican en el presente docu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>No se admitirán las solicitudes de obras mal identificadas. Sólo se podrá hacer un cambio en la relación una vez se haya formalizado</w:t>
            </w:r>
            <w:r>
              <w:rPr>
                <w:rFonts w:cs="Calibri" w:ascii="Calibri" w:hAnsi="Calibri"/>
                <w:color w:val="000000"/>
                <w:lang w:val="es-ES"/>
              </w:rPr>
              <w:t>.</w:t>
            </w:r>
          </w:p>
        </w:tc>
      </w:tr>
    </w:tbl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  <w:t>4)</w:t>
        <w:tab/>
        <w:t>Condiciones ambientales de la sala</w:t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Sala de exposiciones:  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ntegrada en el edificio: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n una dependencia anexa: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utilización habitual de la sal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Climatización: 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aire acondicionado central o individualizado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alefacción central o individualizada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refrigeración central o individualizada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mperatura habitual: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Humedad relativa habitual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Iluminación de la sala:  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atural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halógena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luorescente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ncandescente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otra, a especifica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ntrol de les radiaciones de luz natural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rtinas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ventanas: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otro, a especifica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ntrol de les radiaciones de luz artificial:</w:t>
            </w:r>
          </w:p>
          <w:p>
            <w:pPr>
              <w:pStyle w:val="BodyText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iltros:</w:t>
            </w:r>
          </w:p>
          <w:p>
            <w:pPr>
              <w:pStyle w:val="BodyText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otro, a especifica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nstrumentos de control: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mperatura: termómetros, sondas, otros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humedad : sondas, otros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luxómetro: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ultraviolímetr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Instrumentos para estabilizar: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humidificadores: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eshumidificadores: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aire acondicionado: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ventilación natural: ventanas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36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ventilación forzada: ventiladores, extractores, otro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eriodicidad del control de les condiciones ambientales de la sala:</w:t>
            </w:r>
          </w:p>
          <w:p>
            <w:pPr>
              <w:pStyle w:val="BodyText"/>
              <w:numPr>
                <w:ilvl w:val="0"/>
                <w:numId w:val="2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ariamente:</w:t>
            </w:r>
          </w:p>
          <w:p>
            <w:pPr>
              <w:pStyle w:val="BodyText"/>
              <w:numPr>
                <w:ilvl w:val="0"/>
                <w:numId w:val="2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emanalmente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eastAsia="Calibri" w:cs="Calibri" w:ascii="Calibri" w:hAnsi="Calibri"/>
                <w:szCs w:val="24"/>
                <w:lang w:val="es-ES"/>
              </w:rPr>
              <w:t xml:space="preserve">      </w:t>
            </w:r>
            <w:r>
              <w:rPr>
                <w:rFonts w:cs="Calibri" w:ascii="Calibri" w:hAnsi="Calibri"/>
                <w:szCs w:val="24"/>
                <w:lang w:val="es-ES"/>
              </w:rPr>
              <w:t>- mensualmente:</w:t>
            </w:r>
          </w:p>
          <w:p>
            <w:pPr>
              <w:pStyle w:val="BodyText"/>
              <w:numPr>
                <w:ilvl w:val="0"/>
                <w:numId w:val="23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otro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720" w:hanging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ervicio de limpieza:</w:t>
            </w:r>
          </w:p>
          <w:p>
            <w:pPr>
              <w:pStyle w:val="BodyText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e la misma institución:</w:t>
            </w:r>
          </w:p>
          <w:p>
            <w:pPr>
              <w:pStyle w:val="BodyText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mpresa de servicios extern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Lugar de almacenamiento previo y/o posterior a la instalación definitiva:</w:t>
            </w:r>
          </w:p>
          <w:p>
            <w:pPr>
              <w:pStyle w:val="BodyText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n la misma institución:</w:t>
            </w:r>
          </w:p>
          <w:p>
            <w:pPr>
              <w:pStyle w:val="BodyText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n la empresa de transporte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Les cajas vacías durante el período de la exposición estarán en un espacio:</w:t>
            </w:r>
          </w:p>
          <w:p>
            <w:pPr>
              <w:pStyle w:val="BodyText"/>
              <w:numPr>
                <w:ilvl w:val="0"/>
                <w:numId w:val="2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e la misma institución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416" w:hanging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- de la empresa de transportes:</w:t>
            </w:r>
          </w:p>
        </w:tc>
      </w:tr>
    </w:tbl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  <w:t xml:space="preserve">5) </w:t>
        <w:tab/>
        <w:t>Condiciones de seguridad</w:t>
      </w:r>
    </w:p>
    <w:p>
      <w:pPr>
        <w:pStyle w:val="BodyText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lan de seguridad en caso de emergencia:     SÍ      NO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istemas de detección de incendios: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etectores de humo y/o de calor: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ulsadores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istemas contra incendios: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boca BIE:</w:t>
            </w:r>
          </w:p>
          <w:p>
            <w:pPr>
              <w:pStyle w:val="BodyText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xtintores manuales: indicar el tipo: de polvo, CO2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nducciones de agua en la sala de exposiciones:</w:t>
            </w:r>
          </w:p>
          <w:p>
            <w:pPr>
              <w:pStyle w:val="BodyText"/>
              <w:numPr>
                <w:ilvl w:val="0"/>
                <w:numId w:val="3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Í</w:t>
            </w:r>
          </w:p>
          <w:p>
            <w:pPr>
              <w:pStyle w:val="BodyText"/>
              <w:numPr>
                <w:ilvl w:val="0"/>
                <w:numId w:val="31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O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ipo de vigilancia:</w:t>
            </w:r>
          </w:p>
          <w:p>
            <w:pPr>
              <w:pStyle w:val="BodyText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activa: personal de vigilancia, de seguridad, otros</w:t>
            </w:r>
          </w:p>
          <w:p>
            <w:pPr>
              <w:pStyle w:val="BodyText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asiva: cámaras, detectores volumétricos, otros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Alarma de seguridad conectada a:</w:t>
            </w:r>
          </w:p>
          <w:p>
            <w:pPr>
              <w:pStyle w:val="BodyText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olicía:</w:t>
            </w:r>
          </w:p>
          <w:p>
            <w:pPr>
              <w:pStyle w:val="BodyText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entral de seguridad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mpresa responsable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  <w:t>6)</w:t>
        <w:tab/>
        <w:t xml:space="preserve"> Planos de las salas 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s-ES"/>
        </w:rPr>
        <w:t>Es necesario que se envíe por fax o correo el plano del espacio expositivo y vitrinas, que indique  el equipamiento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77925</wp:posOffset>
                      </wp:positionH>
                      <wp:positionV relativeFrom="paragraph">
                        <wp:posOffset>-107950</wp:posOffset>
                      </wp:positionV>
                      <wp:extent cx="342900" cy="43434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34520"/>
                                <a:chOff x="0" y="0"/>
                                <a:chExt cx="34308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60" y="205920"/>
                                  <a:ext cx="247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7920"/>
                                    <a:ext cx="18288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-8.5pt;width:27pt;height:34.2pt" coordorigin="1855,-170" coordsize="540,6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55;top:-170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98;top:154;width:390;height:36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1948;top:167;width:287;height:287;mso-wrap-style:none;v-text-anchor:middle;mso-position-horizontal-relative:pag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1898;top:154;width:389;height:35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es-ES"/>
              </w:rPr>
              <w:t>Ori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53340</wp:posOffset>
                      </wp:positionV>
                      <wp:extent cx="1376680" cy="28511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85120"/>
                                <a:chOff x="0" y="0"/>
                                <a:chExt cx="13766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76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7320" y="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4586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440"/>
                                  <a:ext cx="4705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66" h="10800">
                                      <a:moveTo>
                                        <a:pt x="34" y="9938"/>
                                      </a:moveTo>
                                      <a:arcTo wR="10800" hR="10800" stAng="-10525225" swAng="52211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66" h="10800">
                                      <a:moveTo>
                                        <a:pt x="34" y="9938"/>
                                      </a:moveTo>
                                      <a:arcTo wR="10800" hR="10800" stAng="-10525225" swAng="52211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540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9540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5pt;margin-top:4.2pt;width:108.35pt;height:22.4pt" coordorigin="3410,84" coordsize="2167,448">
                      <v:line id="shape_0" from="3410,384" to="5577,384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1,84" to="3771,382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7,84" to="5217,382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771;top:85;width:721;height:298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66,10800" path="l0,21600xee" stroked="t" o:allowincell="t" style="position:absolute;left:4495;top:86;width:740;height:298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90,234" to="3590,532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98,234" to="5398,532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ición de puertas y ventanas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460750</wp:posOffset>
                      </wp:positionH>
                      <wp:positionV relativeFrom="paragraph">
                        <wp:posOffset>106045</wp:posOffset>
                      </wp:positionV>
                      <wp:extent cx="274320" cy="27432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5pt;margin-top:8.35pt;width:21.6pt;height:21.6pt" coordorigin="5450,167" coordsize="432,432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50;top:167;width:431;height:431;mso-wrap-style:none;v-text-anchor:middle;mso-position-horizontal-relative:page" type="_x0000_t12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5594;top:311;width:143;height:143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ición de los puntos de luz fijos y/o del rail fijo 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2930525</wp:posOffset>
                      </wp:positionH>
                      <wp:positionV relativeFrom="paragraph">
                        <wp:posOffset>-4445</wp:posOffset>
                      </wp:positionV>
                      <wp:extent cx="27432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75pt;margin-top:-0.35pt;width:21.5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Posición de las bocas de aire acondicionado   </w:t>
            </w: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  <w:t xml:space="preserve">A      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ición de las bocas de ventilación fijas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17750</wp:posOffset>
                      </wp:positionH>
                      <wp:positionV relativeFrom="paragraph">
                        <wp:posOffset>160020</wp:posOffset>
                      </wp:positionV>
                      <wp:extent cx="914400" cy="18288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82880"/>
                                <a:chOff x="0" y="0"/>
                                <a:chExt cx="9144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5pt;margin-top:12.6pt;width:71.95pt;height:14.4pt" coordorigin="3650,252" coordsize="1439,288">
                      <v:rect id="shape_0" fillcolor="white" stroked="t" o:allowincell="t" style="position:absolute;left:3938;top:252;width:863;height:287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650,396" to="5089,39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2,252" to="4082,539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2,252" to="4225,53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6,252" to="4369,539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252" to="4513,53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4,252" to="4657,539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52" to="4801,53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Posición de los radiadores fij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85090</wp:posOffset>
                      </wp:positionV>
                      <wp:extent cx="27432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55pt;margin-top:6.7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ción extintores       </w:t>
            </w:r>
            <w:r>
              <w:rPr>
                <w:rFonts w:cs="Calibri" w:ascii="Calibri" w:hAnsi="Calibri"/>
                <w:b/>
              </w:rPr>
              <w:t>EX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33985</wp:posOffset>
                      </wp:positionV>
                      <wp:extent cx="457200" cy="18288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10.55pt;width:35.95pt;height:14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Posición  BIE’s           </w:t>
            </w:r>
            <w:r>
              <w:rPr>
                <w:rFonts w:cs="Calibri" w:ascii="Calibri" w:hAnsi="Calibri"/>
                <w:b/>
              </w:rPr>
              <w:t>BIE’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imensiones simplificadas de cada sala, con la altura incluid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color w:val="000000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Cs w:val="24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Firmado: La institución organizadora o responsable de la exposi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  <w:lang w:val="es-ES"/>
        </w:rPr>
      </w:pPr>
      <w:r>
        <w:rPr>
          <w:rFonts w:cs="Calibri" w:ascii="Calibri" w:hAnsi="Calibri"/>
          <w:color w:val="000000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Barcelona,        de                      d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  <w:lang w:val="ca-ES"/>
        </w:rPr>
      </w:pPr>
      <w:r>
        <w:rPr>
          <w:rFonts w:cs="Calibri" w:ascii="Calibri" w:hAnsi="Calibri"/>
          <w:color w:val="000000"/>
          <w:szCs w:val="24"/>
          <w:lang w:val="ca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iCs/>
          <w:szCs w:val="24"/>
          <w:lang w:val="es-ES"/>
        </w:rPr>
      </w:pPr>
      <w:r>
        <w:rPr>
          <w:rFonts w:cs="Calibri" w:ascii="Calibri" w:hAnsi="Calibri"/>
          <w:i/>
          <w:iCs/>
          <w:szCs w:val="24"/>
          <w:lang w:val="es-ES"/>
        </w:rPr>
        <w:t xml:space="preserve">La devolución a la Biblioteca de Catalunya de este documento, firmado y sellado por prestatario,  es requisito indispensable para la concesión del préstamo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ANEXO 2: Datos complementario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En un segundo paso previo a la salida de los documentos, se entregará a la BC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  <w:t>la aceptación de los gastos de restauración,  de copias de seguridad y de reproducciones para el catálogo,  si se da el caso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  <w:t>la recepción de la certificación de la póliza de seguro,  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  <w:t>la respuesta al cuestionario adjunto.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Título de la exposi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 xml:space="preserve">Entidad organizad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/>
      </w:pPr>
      <w:r>
        <w:rPr>
          <w:rFonts w:cs="Calibri" w:ascii="Calibri" w:hAnsi="Calibri"/>
          <w:bCs/>
          <w:color w:val="000000"/>
          <w:lang w:val="es-ES"/>
        </w:rPr>
        <w:t>Sede de la exposi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ascii="Calibri" w:hAnsi="Calibri" w:cs="Calibri"/>
          <w:bCs/>
          <w:color w:val="000000"/>
          <w:lang w:val="es-ES"/>
        </w:rPr>
      </w:pPr>
      <w:r>
        <w:rPr>
          <w:rFonts w:cs="Calibri" w:ascii="Calibri" w:hAnsi="Calibri"/>
          <w:bCs/>
          <w:color w:val="000000"/>
          <w:lang w:val="es-ES"/>
        </w:rPr>
        <w:t>Fechas: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ind w:left="720" w:hanging="0"/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  <w:t>1)</w:t>
        <w:tab/>
        <w:t xml:space="preserve"> Vitrinas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ipo de vitrina:</w:t>
            </w:r>
          </w:p>
          <w:p>
            <w:pPr>
              <w:pStyle w:val="BodyText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vitrina vertical cerrada individual:</w:t>
            </w:r>
          </w:p>
          <w:p>
            <w:pPr>
              <w:pStyle w:val="BodyText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vitrina vertical cerrada colectiva:</w:t>
            </w:r>
          </w:p>
          <w:p>
            <w:pPr>
              <w:pStyle w:val="BodyText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vitrina horizontal cerrada individual:</w:t>
            </w:r>
          </w:p>
          <w:p>
            <w:pPr>
              <w:pStyle w:val="BodyText"/>
              <w:numPr>
                <w:ilvl w:val="0"/>
                <w:numId w:val="1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vitrina horizontal cerrada colectiva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left="360" w:hanging="0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-  otro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laboración de la vitrina:</w:t>
            </w:r>
          </w:p>
          <w:p>
            <w:pPr>
              <w:pStyle w:val="BodyText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intura al agua:</w:t>
            </w:r>
          </w:p>
          <w:p>
            <w:pPr>
              <w:pStyle w:val="BodyText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pintada con una antelación mínima de tres semanas antes de la instalación de las piezas:</w:t>
            </w:r>
          </w:p>
          <w:p>
            <w:pPr>
              <w:pStyle w:val="BodyText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ipo de cristales: blindados, laminados, otros :</w:t>
            </w:r>
          </w:p>
          <w:p>
            <w:pPr>
              <w:pStyle w:val="BodyText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ijaciones o frenos para evitar desplazamientos:</w:t>
            </w:r>
          </w:p>
          <w:p>
            <w:pPr>
              <w:pStyle w:val="BodyText"/>
              <w:numPr>
                <w:ilvl w:val="0"/>
                <w:numId w:val="1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ipo de cierre: llaves, otro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Condiciones de seguridad: 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ind w:firstLine="426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- iluminación exterior:  halógena, fluorescente o fibra óptica</w:t>
            </w:r>
          </w:p>
          <w:p>
            <w:pPr>
              <w:pStyle w:val="BodyText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luminación interior: halógena, fluorescente o fibra óptica</w:t>
            </w:r>
          </w:p>
          <w:p>
            <w:pPr>
              <w:pStyle w:val="BodyText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intensidad lumínica: .………lux</w:t>
            </w:r>
          </w:p>
          <w:p>
            <w:pPr>
              <w:pStyle w:val="BodyText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stabilidad:</w:t>
            </w:r>
          </w:p>
          <w:p>
            <w:pPr>
              <w:pStyle w:val="BodyText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etectores de contacto:</w:t>
            </w:r>
          </w:p>
          <w:p>
            <w:pPr>
              <w:pStyle w:val="BodyText"/>
              <w:numPr>
                <w:ilvl w:val="0"/>
                <w:numId w:val="14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ensores interiores de temperatura/humedad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Materiales expositivos:</w:t>
            </w:r>
          </w:p>
          <w:p>
            <w:pPr>
              <w:pStyle w:val="BodyText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metacrilatos:</w:t>
            </w:r>
          </w:p>
          <w:p>
            <w:pPr>
              <w:pStyle w:val="BodyText"/>
              <w:numPr>
                <w:ilvl w:val="0"/>
                <w:numId w:val="2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oportes de cartón-pluma:</w:t>
            </w:r>
          </w:p>
          <w:p>
            <w:pPr>
              <w:pStyle w:val="BodyText"/>
              <w:numPr>
                <w:ilvl w:val="0"/>
                <w:numId w:val="28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oporte de papel neutr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46990</wp:posOffset>
                      </wp:positionV>
                      <wp:extent cx="109728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74320"/>
                                <a:chOff x="0" y="0"/>
                                <a:chExt cx="1097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9144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5pt;margin-top:3.7pt;width:86.4pt;height:21.6pt" coordorigin="4450,74" coordsize="1728,432">
                      <v:rect id="shape_0" fillcolor="white" stroked="t" o:allowincell="t" style="position:absolute;left:4450;top:362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94,218" to="5025,361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026;top:74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70,218" to="5457,36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58;top:362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34;top:74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02,218" to="6033,361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es-ES"/>
              </w:rPr>
              <w:t>Posición de los paneles expositivo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82750</wp:posOffset>
                      </wp:positionH>
                      <wp:positionV relativeFrom="paragraph">
                        <wp:posOffset>38735</wp:posOffset>
                      </wp:positionV>
                      <wp:extent cx="645160" cy="2787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278640"/>
                                <a:chOff x="0" y="0"/>
                                <a:chExt cx="64512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828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5pt;margin-top:3.05pt;width:50.8pt;height:21.95pt" coordorigin="2650,61" coordsize="1016,439">
                      <v:rect id="shape_0" fillcolor="white" stroked="t" o:allowincell="t" style="position:absolute;left:2650;top:68;width:1007;height:43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8;top:349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8;top:61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22;top:61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22;top:349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es-ES"/>
              </w:rPr>
              <w:t>Posición de las vitrinas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color w:val="000000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Otras instalaciones de exposición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  <w:t>2)</w:t>
        <w:tab/>
        <w:t xml:space="preserve"> Transporte, embalaje y seguro</w:t>
      </w:r>
    </w:p>
    <w:p>
      <w:pPr>
        <w:pStyle w:val="Normal"/>
        <w:tabs>
          <w:tab w:val="clear" w:pos="708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7770" w:leader="none"/>
          <w:tab w:val="left" w:pos="8490" w:leader="none"/>
        </w:tabs>
        <w:jc w:val="both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ransporte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mpresa responsable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nombre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dirección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eléfono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ax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orreo electrónico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ipo de transporte: camión, avión, tren, otro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Tipo de embalaje:</w:t>
            </w:r>
          </w:p>
          <w:p>
            <w:pPr>
              <w:pStyle w:val="BodyText"/>
              <w:numPr>
                <w:ilvl w:val="0"/>
                <w:numId w:val="27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maleta metálica individualizada:</w:t>
            </w:r>
          </w:p>
          <w:p>
            <w:pPr>
              <w:pStyle w:val="BodyText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ajas de  madera a medida: individuales o colectivas:</w:t>
            </w:r>
          </w:p>
          <w:p>
            <w:pPr>
              <w:pStyle w:val="BodyText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material de embalaje: tisú o papel de seda:</w:t>
            </w:r>
          </w:p>
          <w:p>
            <w:pPr>
              <w:pStyle w:val="BodyText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material interior de la caja:</w:t>
            </w:r>
          </w:p>
          <w:p>
            <w:pPr>
              <w:pStyle w:val="BodyText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cierre de les cajas o maleta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Seguro:</w:t>
            </w:r>
          </w:p>
          <w:p>
            <w:pPr>
              <w:pStyle w:val="BodyText"/>
              <w:tabs>
                <w:tab w:val="clear" w:pos="708"/>
                <w:tab w:val="left" w:pos="570" w:leader="none"/>
                <w:tab w:val="left" w:pos="1290" w:leader="none"/>
                <w:tab w:val="left" w:pos="2010" w:leader="none"/>
                <w:tab w:val="left" w:pos="2730" w:leader="none"/>
                <w:tab w:val="left" w:pos="3450" w:leader="none"/>
                <w:tab w:val="left" w:pos="4170" w:leader="none"/>
                <w:tab w:val="left" w:pos="4890" w:leader="none"/>
                <w:tab w:val="left" w:pos="5610" w:leader="none"/>
                <w:tab w:val="left" w:pos="6330" w:leader="none"/>
                <w:tab w:val="left" w:pos="7050" w:leader="none"/>
                <w:tab w:val="left" w:pos="7770" w:leader="none"/>
                <w:tab w:val="left" w:pos="8490" w:leader="none"/>
              </w:tabs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mpresa responsable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lang w:val="es-ES"/>
        </w:rPr>
      </w:pPr>
      <w:r>
        <w:rPr>
          <w:rFonts w:cs="Calibri" w:ascii="Calibri" w:hAnsi="Calibri"/>
          <w:b/>
          <w:bCs/>
          <w:color w:val="000000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color w:val="000000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Cs w:val="24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Firmado: La institución organizadora o responsable de la exposición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  <w:lang w:val="es-ES"/>
        </w:rPr>
      </w:pPr>
      <w:r>
        <w:rPr>
          <w:rFonts w:cs="Calibri" w:ascii="Calibri" w:hAnsi="Calibri"/>
          <w:color w:val="000000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Barcelona,        de                      d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  <w:lang w:val="es-ES"/>
        </w:rPr>
      </w:pPr>
      <w:r>
        <w:rPr>
          <w:rFonts w:cs="Calibri" w:ascii="Calibri" w:hAnsi="Calibri"/>
          <w:color w:val="000000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i/>
          <w:i/>
          <w:iCs/>
          <w:szCs w:val="24"/>
          <w:lang w:val="es-ES"/>
        </w:rPr>
      </w:pPr>
      <w:r>
        <w:rPr>
          <w:rFonts w:cs="Calibri" w:ascii="Calibri" w:hAnsi="Calibri"/>
          <w:i/>
          <w:iCs/>
          <w:szCs w:val="24"/>
          <w:lang w:val="es-ES"/>
        </w:rPr>
        <w:t xml:space="preserve">La devolución a la Biblioteca de Catalunya de este documento, firmado y sellado por el prestatario,  es requisito indispensable para a la concesión del préstamo. 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Cs w:val="24"/>
          <w:lang w:val="es-ES"/>
        </w:rPr>
      </w:pPr>
      <w:r>
        <w:rPr>
          <w:rFonts w:cs="Calibri" w:ascii="Calibri" w:hAnsi="Calibri"/>
          <w:i/>
          <w:iCs/>
          <w:color w:val="000000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  <w:lang w:val="es-ES" w:eastAsia="en-US"/>
      </w:rPr>
      <w:drawing>
        <wp:inline distT="0" distB="0" distL="0" distR="0">
          <wp:extent cx="1331595" cy="238125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right="1179" w:hanging="0"/>
      <w:rPr/>
    </w:pPr>
    <w:r>
      <w:rPr/>
      <w:drawing>
        <wp:inline distT="0" distB="0" distL="0" distR="0">
          <wp:extent cx="1863725" cy="4419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mbret i adreça B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5:00Z</dcterms:created>
  <dc:creator>bnccff</dc:creator>
  <dc:description/>
  <cp:keywords/>
  <dc:language>en-US</dc:language>
  <cp:lastModifiedBy>bncvcg</cp:lastModifiedBy>
  <cp:lastPrinted>2003-07-25T12:06:00Z</cp:lastPrinted>
  <dcterms:modified xsi:type="dcterms:W3CDTF">2013-02-11T15:09:00Z</dcterms:modified>
  <cp:revision>10</cp:revision>
  <dc:subject/>
  <dc:title>CONTRACTACIÓ DE SERVEIS EXTERNS PER A L’ETIQUETATGE EN HTML D’INFORMACIÓ PER AL WEB DE LA BC</dc:title>
</cp:coreProperties>
</file>