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Text/La Galer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Text/La Galera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330 documents en 9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, carpetes de guies i recursos didàctics, quaderns d'exercicis, solucionaris i llibres de lectura de les assignatures: Llengua i literatura, Llengua i Lectura. Material didàctic en català i castellà per a l'ensenyament de llengua i literatura catalana i castellana, a Primària, publicat pel grup editorial Text/La Galera des de 1992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La Galera Editorial SA va ser fundada l’any 1963, amb dos objectius bàsics: promocionar la literatura infantil i juvenil de qualitat i proporcionar materials educatius per a l’escola catalana. L’any 1992 es va integrar al grup editorial Enciclopèdia Catalana, encara que continua editant llibres sota la firma La Galera. Deixant de banda les col·leccions de literatura infantil i juvenil, l’edició de llibres de text de La Galera es fa en castellà i català, tant per a Catalunya com per a la resta de l’Estat, amb el segell editorial Text/La Galera i La Galera txt. D’altra banda, La Galera comparteix amb altres editors de la resta de l’Estat un projecte anomenat Editors Associats, format per les següents firmes: Editorial Tàndem (Pais Valencià), Llibros del Pexe (Astúries), Xordica (Aragó), Galàxia (Galícia), Elkar (Pais Valencià), Summa Cultural (Pais Valencià) i La Galera. Tots els llibres de text d’aquestes firmes tenen la mateixa estructura, forma i contingut, tot i que s’adapten a la llengua, la legislació i els programes educatius de les diferents comunitats autònom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llengua i literatura a Primària, publicat pel grup editorial Text/La Galera des de 1992 en català, i castellà, així com els llibres de l’Editorial Tàndem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Llengua i literatur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-Llengu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ectur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astella &amp; galer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catala &amp; galera &amp; prim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catala &amp; enciclopedia &amp; catalana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 i literatu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Text/La Galera (castellà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6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5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carpetes de guies i recursos didàcti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6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blocs de fitxes de guies i recursos didàctics (en 6 carpete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blocs de fitxes d’activitats (en 3 carpete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7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arpetes de guies i recursos didàcti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8</w:t>
            </w:r>
          </w:p>
        </w:tc>
      </w:tr>
      <w:tr>
        <w:trPr>
          <w:trHeight w:val="27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 (català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1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9</w:t>
            </w:r>
          </w:p>
        </w:tc>
      </w:tr>
      <w:tr>
        <w:trPr>
          <w:trHeight w:val="27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8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0</w:t>
            </w:r>
          </w:p>
        </w:tc>
      </w:tr>
      <w:tr>
        <w:trPr>
          <w:trHeight w:val="27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blocs de fitxes d’activitats (en 2 carpete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1</w:t>
            </w:r>
          </w:p>
        </w:tc>
      </w:tr>
      <w:tr>
        <w:trPr>
          <w:trHeight w:val="27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 carpetes de guies i recursos didàcti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1, Txt-212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àndem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de guies i recursos didàctic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ectu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3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quaderns d’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8:00Z</dcterms:created>
  <dc:creator>nom generic</dc:creator>
  <dc:description/>
  <dc:language>en-US</dc:language>
  <cp:lastModifiedBy>vilpcr</cp:lastModifiedBy>
  <cp:lastPrinted>2003-12-17T09:45:00Z</cp:lastPrinted>
  <dcterms:modified xsi:type="dcterms:W3CDTF">2005-10-27T06:31:00Z</dcterms:modified>
  <cp:revision>11</cp:revision>
  <dc:subject/>
  <dc:title>AJUT DE CERCA</dc:title>
</cp:coreProperties>
</file>