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>MIQUEL UTRILLO I LES ART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Aj. Sitges (Regidoria de Cultura i Consorci del Patrimoni de Sitges)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loc: Edifici Miramar (Sitges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: del 24/10/09 al 10/01/10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LISTA DE DOCU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Quatre Gats: publicació artística-literària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Barcelona: [s.n.], 1899 (Barcelona : Impr. La Publicitat).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Núm. 1 (2a setmana de febr. 1899)-núm. 15 (dijous 25 de maig 189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RRC 833.1(46.71Bar)Qua F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Luz: periódico quincenal, arte moderno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Barcelona: [s.n.], 1897-1898 (Barcelona: Tarascó, Viladomat y Cuesta Impr.). Año 1, no. 1 (15 nov. 1897)-año 2, no. 6 (31 enero 1898); [2a época, no. 1] (2a semana oct. [1898])-no. 12 (5a semana dic. 189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RRC 05(46.71Bar) Luz F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de Miquel Utrillo a Joan Maragall. Sitges, 13 d’abril de 19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ull pleg. 27,30 x 20,30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gll-Mss. 4/121/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de Joan Maragall a Miquel Utrillo. [S.l.], 17 abril 19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ull. 9 x 13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gll-Mss. 6/76a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55:00Z</dcterms:created>
  <dc:creator>Lourdes Martín Gonzàlez</dc:creator>
  <dc:description/>
  <cp:keywords/>
  <dc:language>en-US</dc:language>
  <cp:lastModifiedBy>bncvcg</cp:lastModifiedBy>
  <cp:lastPrinted>2009-06-08T15:30:00Z</cp:lastPrinted>
  <dcterms:modified xsi:type="dcterms:W3CDTF">2014-02-14T17:07:00Z</dcterms:modified>
  <cp:revision>9</cp:revision>
  <dc:subject/>
  <dc:title>CONTRACTACIÓ DE SERVEIS EXTERNS PER A L’ETIQUETATGE EN HTML D’INFORMACIÓ PER AL WEB DE LA BC</dc:title>
</cp:coreProperties>
</file>