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right="-212" w:hanging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HISTORIA Y LEYENDA EN EL ORIGEN DE LA ORIHUELA FORA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Ajuntament d’Oriola (Alacant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Sala Museu San Juan de Dios (Oriol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24/04/10 al 25/07/10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  <w:t>Libre dels Repartiments dels vehins de la molt noble y leal e insigne ciutat de Oriola. Fets per los sereníssims reys de Aragó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; en aragonès, títol i algunes notes en català. Al f. 78-83 : </w:t>
      </w:r>
      <w:r>
        <w:rPr>
          <w:rFonts w:cs="Arial" w:ascii="Arial" w:hAnsi="Arial"/>
          <w:i/>
          <w:iCs/>
          <w:spacing w:val="-2"/>
          <w:sz w:val="22"/>
          <w:szCs w:val="22"/>
          <w:lang w:val="en-US" w:eastAsia="en-US"/>
        </w:rPr>
        <w:t>Tabla de los repartimientos, partidas y personas contenidas en el presente libro … 1618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. [S. XIV]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>Pergamí. [1], 83, [1] f. (dues num. antigues: 297 cols. i 77 f.) ;  415  x 280 mm. Escriptura del segle XIV, anotacions marginals i taula de principis del s. XVII i del s. XVIII. Text a dues cols. ; reclams al quadern. Enq. de pell sobre fusta estampada amb ferros freds s. XVI-XV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. 77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bcontentsectionoptions">
    <w:name w:val="bibcontentsectionoption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0:00Z</dcterms:created>
  <dc:creator>Lourdes Martín Gonzàlez</dc:creator>
  <dc:description/>
  <cp:keywords/>
  <dc:language>en-US</dc:language>
  <cp:lastModifiedBy>Lourdes Martín Gonzàlez</cp:lastModifiedBy>
  <cp:lastPrinted>2009-07-31T16:14:00Z</cp:lastPrinted>
  <dcterms:modified xsi:type="dcterms:W3CDTF">2010-04-20T11:24:00Z</dcterms:modified>
  <cp:revision>18</cp:revision>
  <dc:subject/>
  <dc:title>CONTRACTACIÓ DE SERVEIS EXTERNS PER A L’ETIQUETATGE EN HTML D’INFORMACIÓ PER AL WEB DE LA BC</dc:title>
</cp:coreProperties>
</file>