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83"/>
        <w:gridCol w:w="3261"/>
        <w:gridCol w:w="2409"/>
        <w:gridCol w:w="1560"/>
        <w:gridCol w:w="1134"/>
        <w:gridCol w:w="1275"/>
        <w:gridCol w:w="2555"/>
      </w:tblGrid>
      <w:tr>
        <w:trPr>
          <w:tblHeader w:val="true"/>
          <w:trHeight w:val="354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eastAsia="ca-ES"/>
              </w:rPr>
              <w:t>OBJECTIU 1</w:t>
            </w:r>
          </w:p>
        </w:tc>
        <w:tc>
          <w:tcPr>
            <w:tcW w:w="1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ca-ES"/>
              </w:rPr>
              <w:t>Promoure la Biblioteca com el centre cultural de referència especialitzat en la promoció i difusió del patrimoni escrit, musical, sonor, audiovisual, gràfic i editori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0 € + 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ca-ES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Lectura i Wifi al jardí per als usuaris, exposició sobre l’edifici i la seva histò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Ciutat V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rea de Media Amb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ç- nov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0 € + Temps (finançat  cooperat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utilitzats</w:t>
            </w:r>
          </w:p>
        </w:tc>
      </w:tr>
      <w:tr>
        <w:trPr>
          <w:trHeight w:val="48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Visites concertades a grups a la B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Visites concertades a grups a l’Arxiu Joan Marag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, sessions “a mida” i acolliment de classes pràctiques per a grups d’estudiants d’universitats, escoles, instituts i escoles d’adul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ria Altarri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llers didàctics adreçats a Instituts i escoles sobre escriptura, il·lustració, enquadernació, música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 €+ 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allers i assistents + 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osicions de petit format (60-70 peces) a l’Espai Zer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uinjoan, ara i aqu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 PEN catal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gnasi Agus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tites però gra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veu de les colònies indust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uies de viatg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egon centenari de la mort d’Antoni de Capmany i de Montpala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ms, veu de Gerh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alvador Espri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ret i juristes catal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/S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00 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mig format (90-110 peces) a la Sala d’exposicions+ exposició virtu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il·lustració gràfica a llibres i revis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gner col·leccionat per Joaquim P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sep Carner. El príncep dels poe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Galàxia Edison: els cilindres sonors Regordosa-Turu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 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Oliv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e la Unitat/Sec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llarg de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00 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es expos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s d’informació i accés als documen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l Delicious amb selecció de recursos d’inter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cursos nou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 i actualització de les obres de lliure accés en l’àmbit de les humanitats i especialment pel que fa a cultura catal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ncorpo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actu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llida de feedback a través de les enquestes a entrevistes personals i al grup assessor d’usuaris per a l’avaluació de serv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revistes realitzades i recollida opinió grup assessor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lora i increment del préstec a nivell cooperatiu: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el CBUC, préstec consorciat (PUC)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les biblioteques públiques, Servei Nacional de PI (prova pilo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bibliote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estats i deman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ei de lliurament de còpies des de la xarxa de la BC, per a ús d’investigació i comer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s a Youtu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deos sobre les exposicions, les activitats i de divulg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vídeos publicats (al menys 1 per exposició) i 2 d’altres temàtiques 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a les xarxes socia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’activitats i informació d’interès a Facebook i Twit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es les activitats de la web distribuïdes a les xarxes social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log de la B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st per mes (mínim)</w:t>
            </w:r>
          </w:p>
        </w:tc>
      </w:tr>
      <w:tr>
        <w:trPr>
          <w:trHeight w:val="4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tges a Flick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ita Nava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imatges noves publicades i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es/Conferències/Concerts/Presentaci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cció diària d’un rotlle de pianola a la Sala de Llevant, i enregistrament digital del 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n Sun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otlles reproduïts i enregistr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 d’altr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Festival Josep So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Donatiu Agustí Cohí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Barcelona Festival of So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Quartet per la P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concurs “Maria Canals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Josep Bass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Ol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500 €+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er mes (míni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en col·laboració amb altres institu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gresso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és Internacional de Preservació Digi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op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. Facultat Bib. i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i ponències present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s Abrils de l’Hospital. Fonts documentals i gràfiques per a l’estudi històric dels hospit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IRCUM (Inst. Recerca en Cult. Medievals de la UB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Ol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 amb LaPerla per disposar de programació establ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Shakespe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cedeix l’esp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representades.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veni amb Josep M. Jaumà per a l’obr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Maragall 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 signa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261"/>
        <w:gridCol w:w="2409"/>
        <w:gridCol w:w="1560"/>
        <w:gridCol w:w="1134"/>
        <w:gridCol w:w="1275"/>
        <w:gridCol w:w="2552"/>
      </w:tblGrid>
      <w:tr>
        <w:trPr>
          <w:tblHeader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hd w:fill="FF0000" w:val="clear"/>
              <w:jc w:val="center"/>
              <w:rPr>
                <w:rFonts w:ascii="Calibri" w:hAnsi="Calibri" w:cs="Calibri"/>
                <w:color w:val="FFFFFF"/>
                <w:sz w:val="32"/>
                <w:szCs w:val="32"/>
                <w:lang w:val="ca-ES" w:eastAsia="es-ES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  <w:lang w:val="ca-ES" w:eastAsia="es-ES"/>
              </w:rPr>
              <w:t>OBJECTIU 2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0000" w:val="clear"/>
              <w:suppressAutoHyphens w:val="false"/>
              <w:ind w:left="0" w:hanging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ca-ES" w:eastAsia="es-E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ca-ES" w:eastAsia="es-ES"/>
              </w:rPr>
              <w:t xml:space="preserve">Identificar i completar el patrimoni bibliogràfic </w:t>
            </w:r>
          </w:p>
          <w:p>
            <w:pPr>
              <w:pStyle w:val="Heading1"/>
              <w:numPr>
                <w:ilvl w:val="0"/>
                <w:numId w:val="0"/>
              </w:numPr>
              <w:shd w:fill="FF0000" w:val="clear"/>
              <w:suppressAutoHyphens w:val="false"/>
              <w:ind w:left="0" w:hanging="0"/>
              <w:jc w:val="center"/>
              <w:rPr>
                <w:rFonts w:ascii="Calibri" w:hAnsi="Calibri" w:cs="Calibri"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ca-ES" w:eastAsia="es-ES"/>
              </w:rPr>
              <w:t>i documental de Catalunya</w:t>
            </w:r>
          </w:p>
        </w:tc>
      </w:tr>
      <w:tr>
        <w:trPr>
          <w:tblHeader w:val="true"/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ar amb creadors catalans de totes les disciplines  per adquirir els seus arxius personal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1.000 € + Temp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rxius i de documents adquirits o Nombre de volums ingressat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mentar la recollida del patrimoni d’editors i edit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compleció del f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i actualització de les diferents col·leccions de la Biblioteca: històriques, modernes  i referencials, i les subscripcions de publicacions periòd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quisicions, Unitats/Seccions, 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 Legal de docs electrònic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ó i dipòsit de publicacions electròniques en línia (diferents de llocs web) a COF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ció en produc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Identificació de centres amb fons patrimonia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Full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Identificació de fons patrimonials de sè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br w:type="page"/>
      </w: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FFFF"/>
          <w:sz w:val="2"/>
          <w:szCs w:val="2"/>
        </w:rPr>
      </w:pPr>
      <w:r>
        <w:rPr>
          <w:rFonts w:cs="Calibri" w:ascii="Calibri" w:hAnsi="Calibri"/>
          <w:color w:val="FFFFFF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261"/>
        <w:gridCol w:w="2409"/>
        <w:gridCol w:w="1560"/>
        <w:gridCol w:w="1134"/>
        <w:gridCol w:w="1275"/>
        <w:gridCol w:w="255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CTIU 3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osar al dia i a l’abast de tothom el patrimoni bibliogràf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 documental de Catalunya preservat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corrent i retrospectiv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000 € (50% Hospital de St. Pa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documents de diversa tipologia: pergamins, material gràfic i cartogràfic, monografies modernes i antigues, publicacions en sèrie, enregistraments sonors i vídeo, partitures i manuscri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0 + 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, rebutjats i duplica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de creixement de l’espai de la BC al CEP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u espai assigna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es lineals addicionals disponible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rvació i preservació de la col·lecci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ions de restauració, enquadernació,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sobre els que s’han fet actuacio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cooperatives per a la catalogaci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 i acords de la Comissió Assessora de Catalogació (C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s àmbit bibliote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rer quad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 anual realitza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 resulta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ació objectius 20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br w:type="page"/>
      </w: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5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CTIU 4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Internacionalitzar: oferir al món una porta d’accés als contingu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igitals patrimonials catalans.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  <w:br/>
              <w:t>Unitat de Digitalitza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blioteques i institucions ext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 títol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vi versió programar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% consultes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ixement i millora M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quita Nava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000 € + 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 objectes no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% consulte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QuestionPoint, Millennium, Europeana, 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icipació a Europeana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ld Digital Libr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 documents de la BC consultables a Europeana i una selecció a WD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d’informació de la BC a fons d’informació en xarx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r l’increment de continguts a Viquipèdia/Wikipèdia/Wikip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 actualitzada sobre obres i personatges rellevants dels que es troben fons a la BC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articipacions mínim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de suport a la digitalitzaci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blicació electrònica dels Estàndards de digitalització (acord de la CA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llarg de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en líni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5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eastAsia="ca-ES"/>
              </w:rPr>
              <w:t>OBJECTIU 5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ca-E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ca-E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ca-ES"/>
              </w:rPr>
              <w:t xml:space="preserve">Promoure la participació dels ciutadans i dels agent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ca-ES"/>
              </w:rPr>
              <w:t>del patrimoni a través dels continguts digitals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wsourcing per millorar continguts i facilitar la seva recuperaci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criu-me!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on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transcripcions realitzad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participants</w:t>
            </w:r>
          </w:p>
        </w:tc>
      </w:tr>
      <w:tr>
        <w:trPr>
          <w:trHeight w:val="1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wsourcing per la recuperació de la memòria col·lectiva (familiar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 memòria ... (fase de planificació i presentació als mitja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vei d’Arxius i Servei de Biblioteques de la Generali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on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jecte escrit, infraestructura implementada i formació als equipament feta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ació als mitjan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5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lang w:eastAsia="ca-ES"/>
              </w:rPr>
              <w:t>OBJECTIU 6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ca-ES"/>
              </w:rPr>
              <w:t xml:space="preserve">Consolidar d'un sistema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ca-ES"/>
              </w:rPr>
              <w:t>preservació digital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xiu 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.0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pr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d’altres institucion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del tractament digital de la documentació i correus generats per la pròpia organitz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s definit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22" w:hanging="0"/>
      <w:rPr/>
    </w:pPr>
    <w:r>
      <w:rPr>
        <w:lang w:val="en-US" w:eastAsia="en-US"/>
      </w:rPr>
      <w:drawing>
        <wp:inline distT="0" distB="0" distL="0" distR="0">
          <wp:extent cx="1612900" cy="2514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 xml:space="preserve">Pla Operatiu de la Biblioteca de Catalunya 2013 </w:t>
    </w:r>
  </w:p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1">
    <w:name w:val="Texto independiente1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0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3-07-02T17:20:00Z</dcterms:modified>
  <cp:revision>13</cp:revision>
  <dc:subject/>
  <dc:title>Pla operatiu 2010</dc:title>
</cp:coreProperties>
</file>