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oneixement del medi editats pel grup Vicens Vives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oneixement del medi editats pel grup Vicens Vives. Primà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305 documents en 10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lang w:val="ca-ES"/>
        </w:rPr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llibres guies, quaderns i carpetes d'activitats, solucionaris i llibres per al professor de les assignatures: Medi natural, social i cultural, Medi natural i Medi Social i cultural. El contingut varia en funció de l'àrea geogràfica a la que s'adreça. Material didàctic en català, castellà, gallec i basc per a l'ensenyament de coneixement del medi a primària, publicat pel grup editorial Vicens Vives des de 2001 amb els títols: Medio, Medi, Ingurua, Ambiente y sociedad</w:t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 i basc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coneixement del medi a primària, publicat pel grup editorial Vicens Vives des de 2001 en català, castellà, gallec i basc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iencies &amp; naturals &amp; vicens &amp; vives &amp; prim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iencies &amp; socials &amp; vicens &amp; vives &amp; prim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medi &amp; vicens &amp; vives &amp; primaria</w:t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 natural, social i cultur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ag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tú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icens Vives (castel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tab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 la-Manx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ca-ES"/>
              </w:rPr>
              <w:t>Castella-Lle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tremad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úr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Ba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1</w:t>
            </w:r>
          </w:p>
        </w:tc>
      </w:tr>
      <w:tr>
        <w:trPr>
          <w:trHeight w:val="6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Ba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1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edi natur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2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edi social i cultur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2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mb les mans a la ciènc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per al profess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3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per al profess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Observar i crea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78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i àmbit geogràf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3</w:t>
            </w:r>
          </w:p>
        </w:tc>
      </w:tr>
      <w:tr>
        <w:trPr>
          <w:trHeight w:val="3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X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3</w:t>
            </w:r>
          </w:p>
        </w:tc>
      </w:tr>
    </w:tbl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46:00Z</dcterms:created>
  <dc:creator>nom generic</dc:creator>
  <dc:description/>
  <dc:language>en-US</dc:language>
  <cp:lastModifiedBy>---</cp:lastModifiedBy>
  <cp:lastPrinted>2004-05-07T14:26:00Z</cp:lastPrinted>
  <dcterms:modified xsi:type="dcterms:W3CDTF">2004-09-28T11:17:00Z</dcterms:modified>
  <cp:revision>10</cp:revision>
  <dc:subject/>
  <dc:title>AJUT DE CERCA</dc:title>
</cp:coreProperties>
</file>