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Teide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Teide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11 documents en 5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quaderns d'activitats i carpetes amb guies didàctiques de les assignatures: Coneixement del medi, Medi natural, Medi social i cultural i Creences i tradicions. El contingut varia en funció de l'àrea geogràfica. Material didàctic en català i castellà per a l'ensenyament de coneixement del medi a primària, publicat pel grup editorial Teide des de 1999 amb els títols: Coneixement del medi, Conocimiento del medio, Medi natural, Medi social, Creences i tradicion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oneixement del medi a primària, publicat pel grup editorial Teide des de 1999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oneixement del med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Medi natur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Medi social i cultur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reences i tradicion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edi &amp; social</w:t>
      </w:r>
      <w:r>
        <w:rPr>
          <w:rFonts w:cs="Arial" w:ascii="Arial" w:hAnsi="Arial"/>
          <w:i/>
          <w:lang w:val="ca-ES"/>
        </w:rPr>
        <w:t xml:space="preserve"> &amp; teide &amp; prim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medi &amp; natural </w:t>
      </w:r>
      <w:r>
        <w:rPr>
          <w:rFonts w:cs="Arial" w:ascii="Arial" w:hAnsi="Arial"/>
          <w:i/>
          <w:lang w:val="ca-ES"/>
        </w:rPr>
        <w:t>&amp; teide &amp; prim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 xml:space="preserve">religio </w:t>
      </w:r>
      <w:r>
        <w:rPr>
          <w:rFonts w:cs="Arial" w:ascii="Arial" w:hAnsi="Arial"/>
          <w:i/>
          <w:lang w:val="ca-ES"/>
        </w:rPr>
        <w:t>&amp; teide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0</w:t>
            </w:r>
          </w:p>
        </w:tc>
      </w:tr>
      <w:tr>
        <w:trPr>
          <w:trHeight w:val="4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de Mad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0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1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eide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1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 natur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edi social i cultur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96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reences i tradic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es de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8:00Z</dcterms:created>
  <dc:creator>nom generic</dc:creator>
  <dc:description/>
  <dc:language>en-US</dc:language>
  <cp:lastModifiedBy>vilpcr</cp:lastModifiedBy>
  <cp:lastPrinted>2005-01-27T14:35:00Z</cp:lastPrinted>
  <dcterms:modified xsi:type="dcterms:W3CDTF">2005-01-28T07:54:00Z</dcterms:modified>
  <cp:revision>5</cp:revision>
  <dc:subject/>
  <dc:title>AJUT DE CERCA</dc:title>
</cp:coreProperties>
</file>