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i humanitats editats pel grup Castellnou/Almadraba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i humanitats editats pel grup Castellnou/Almadraba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5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guies didàctiques de les assignatures: Filosofia i Història de la filosofia, Llatí, Grec, Història, Geografia, Història de l'art, Economia, Estadística, Psicologia i Sociologia. Material didàctic en català i castellà per a l'ensenyament de ciències socials i humanitats a Batxillerat, publicat pel grup editorial Castellnou/Almadraba des de 1997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socials i humanitats a Batxillerat, publicat pel grup editorial Castellnou/Almadraba des de 1997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histori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art </w:t>
      </w:r>
      <w:r>
        <w:rPr>
          <w:rFonts w:cs="Arial" w:ascii="Arial" w:hAnsi="Arial"/>
          <w:i/>
          <w:lang w:val="ca-ES"/>
        </w:rPr>
        <w:t>&amp; almadraba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filosofia </w:t>
      </w:r>
      <w:r>
        <w:rPr>
          <w:rFonts w:cs="Arial" w:ascii="Arial" w:hAnsi="Arial"/>
          <w:i/>
          <w:lang w:val="ca-ES"/>
        </w:rPr>
        <w:t>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psicologia 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sociologia &amp; almadraba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latí 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economia &amp; castellnou &amp; batxillerat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losofia i Història de la filosof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0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conomia i Estadíst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0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sicologia i Sociolog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 i lleng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0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atí i Gre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 i lleng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1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, Història i Història de l‘ar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 i lleng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1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3:00Z</dcterms:created>
  <dc:creator>nom generic</dc:creator>
  <dc:description/>
  <dc:language>en-US</dc:language>
  <cp:lastModifiedBy>vilpcr</cp:lastModifiedBy>
  <cp:lastPrinted>2005-03-04T09:29:00Z</cp:lastPrinted>
  <dcterms:modified xsi:type="dcterms:W3CDTF">2005-10-14T11:12:00Z</dcterms:modified>
  <cp:revision>11</cp:revision>
  <dc:subject/>
  <dc:title>AJUT DE CERCA</dc:title>
</cp:coreProperties>
</file>