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s pel grup Santillana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Santillana.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5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 de les assignatures: Filosofia i Història de la filosofia; Geografia; Història. Material didàctic en català i valencià per a l'ensenyament de ciències socials a Batxillerat, publicat pel grup editorial Santillana des de 1997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o Santillana està format per una sèrie de segells editorials com ara Alfaguara, Aguilar, El Pais-Aguilar, Taurus, Santillana Educación, etc. Es va fundar com a Editorial Santillana l’any 1960, dedicada a la publicació de material educatiu. Actualment, amb el segell Santillana Educación, publica llibre de text adaptant els continguts a les llengües i els diferents programes educatius de les comunitats autònomes, amb les següents firmes editorials: Grazalema en castellà per a Andalusia; Richmond en anglès, Santillana Canarias en castellà per a Canàries; Santillana Illes Balears en català per a les Illes Balears; Grup Promotor en català i castellà per a Catalunya; Obradoiro en gallec per a Galícia; Zubia en basc per al Pais Basc; Voramar en català i castellà per al Pais Valenci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ciències socials a batxillerat, publicat pel grup editorial Santillana des de 1997 en català i valenci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ilosofia i Història de la filoso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gra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filosofia &amp; santillana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grafia &amp; santillana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historia &amp; santillana &amp; batxillerat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ilosofia i Història de la filoso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eogra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Histò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orama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valenci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7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1:00Z</dcterms:created>
  <dc:creator>nom generic</dc:creator>
  <dc:description/>
  <dc:language>en-US</dc:language>
  <cp:lastModifiedBy>vilpcr</cp:lastModifiedBy>
  <cp:lastPrinted>2005-02-17T14:32:00Z</cp:lastPrinted>
  <dcterms:modified xsi:type="dcterms:W3CDTF">2005-02-18T09:18:00Z</dcterms:modified>
  <cp:revision>3</cp:revision>
  <dc:subject/>
  <dc:title>AJUT DE CERCA</dc:title>
</cp:coreProperties>
</file>