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naturals editats pel grup Teide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Teide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42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 i solucionaris de les assignatures: Ciències de la naturalesa, Biologia i geologia, Física i química, Física, Química. Material didàctic en català i castellà per a l'ensenyament de ciències naturals a Educació Secundària Obligatòria, publicat pel grup editorial Teide des de 1995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diferents assignatures de l’àmbit de les ciències naturals a educació secundària obligatòria, publicat pel grup editorial Teide des de 1995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iències de la naturales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Biologia i geolog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ísica i quím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ís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Quím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  <w:t>c</w:t>
      </w:r>
      <w:r>
        <w:rPr>
          <w:rFonts w:cs="Arial" w:ascii="Arial" w:hAnsi="Arial"/>
          <w:i/>
          <w:lang w:val="ca-ES"/>
        </w:rPr>
        <w:t>iencies &amp; naturals &amp; teide &amp; secunda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biologia &amp; teide &amp; secunda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logia &amp; teide &amp; secunda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fisica &amp; teide &amp; secundaria</w:t>
      </w:r>
    </w:p>
    <w:p>
      <w:pPr>
        <w:pStyle w:val="Normal"/>
        <w:ind w:left="1416" w:firstLine="708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>quimica &amp; teide &amp; secund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de la naturale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6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iologia i ge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solucionar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 i quím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6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31:00Z</dcterms:created>
  <dc:creator>nom generic</dc:creator>
  <dc:description/>
  <dc:language>en-US</dc:language>
  <cp:lastModifiedBy>vilpcr</cp:lastModifiedBy>
  <cp:lastPrinted>2004-10-21T10:14:00Z</cp:lastPrinted>
  <dcterms:modified xsi:type="dcterms:W3CDTF">2004-11-02T12:28:00Z</dcterms:modified>
  <cp:revision>7</cp:revision>
  <dc:subject/>
  <dc:title>AJUT DE CERCA</dc:title>
</cp:coreProperties>
</file>