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Santillan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Santillana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88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quaderns d'exercici, quaderns d'avaluació i llibres guia de recursos de les assignatures: Ciències de la naturalesa, Biologia i geologia, Física i química. Material didàctic en català, castellà, valencià, gallec i basc per a l'ensenyament de ciències naturals a Educació Secundària Obligatòria, publicat pel grup editorial Santillana des de 1996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, amb les següents firmes editorials: Grazalema en castellà per a Andalusia; Richmond en anglès, Santillana Canarias en castellà per a Canàries; Santillana Illes Balears en català per a les Illes Balears; Grup Promotor en català i castellà per a Catalunya; Obradoiro en gallec per a Galícia; Zubia en basc per al Pais Basc; Voramar en català i castel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naturals a secundària, publicat pel grup editorial Santillana des de 1996 en català, castellà, valencià, gallec i basc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iències de la naturales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Biologia i ge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 i quím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naturals &amp; santillana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biologia &amp; santillana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logia &amp; santillana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fisica &amp; santillana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quimica &amp; santillana &amp; secund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iències de la naturale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exercic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radoir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galle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8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Santillana Illes Balears (català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8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8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oramar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ísica i quím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valu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-guia de recurs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Obradoiro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galle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9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illana Illes Balea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Zub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bas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iologia i ge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valu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-guia de recurs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illana Illes Balea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9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9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6:00Z</dcterms:created>
  <dc:creator>nom generic</dc:creator>
  <dc:description/>
  <dc:language>en-US</dc:language>
  <cp:lastModifiedBy>vilpcr</cp:lastModifiedBy>
  <cp:lastPrinted>2005-02-17T14:32:00Z</cp:lastPrinted>
  <dcterms:modified xsi:type="dcterms:W3CDTF">2005-02-17T13:32:00Z</dcterms:modified>
  <cp:revision>7</cp:revision>
  <dc:subject/>
  <dc:title>AJUT DE CERCA</dc:title>
</cp:coreProperties>
</file>