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ciències de la naturalesa i de la salut editats pel grup Castellnou/Almadraba. Batxille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5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ciències de la naturalesa i de la salut editats pel grup Castellnou/Almadraba. Batxillerat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22 documents en 1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 i guies didàctiques de les assignatures: Ciències de la terra i del medi ambient, Biologia, Geologia, Física i Química. Material didàctic en català i castellà per a l'ensenyament de ciències de la naturalesa i de la salut a Batxillerat, publicat pel grup editorial Castellnou/Almadraba des de 1997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Castellnou Edicions és un segell editorial d’Hermes Editora General S.A. Aquesta editorial es dedica, des de l’any 1994, a publicar materials educatius per a les diferents comunitats autònomes mitjançant quatre segells editorials: Castellnou Edicions, que publica materials educatius segons la legislació de Catalunya i Balears; Castellnou, Editora Valenciana, que publica materials educatius d’acord amb la legislació de la Comunitat Valenciana; i Almadraba Editorial, que publica materials educatius per a la resta de comunitats autònomes. El quart segell és Biblioteca Hermes, que publica material de suport amb col·leccions literàries tant en llengua catalana com castellan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questa col·lecció recull el material didàctic per a l’ensenyament de ciències de la naturalesa i de la salut a Batxillerat, publicat pel grup editorial Castellnou/Almadraba des de 1997 en català i castellà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 material és fàcilment recuperable al catàleg de la BC amb cerques per paraula clau com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i/>
          <w:iCs/>
          <w:lang w:val="ca-ES"/>
        </w:rPr>
        <w:t>biologia</w:t>
      </w:r>
      <w:r>
        <w:rPr>
          <w:rFonts w:cs="Arial" w:ascii="Arial" w:hAnsi="Arial"/>
          <w:i/>
          <w:lang w:val="ca-ES"/>
        </w:rPr>
        <w:t xml:space="preserve"> &amp; castellnou &amp; batxillerat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lang w:val="ca-ES"/>
        </w:rPr>
        <w:tab/>
      </w:r>
      <w:r>
        <w:rPr>
          <w:rFonts w:cs="Arial" w:ascii="Arial" w:hAnsi="Arial"/>
          <w:i/>
          <w:iCs/>
          <w:lang w:val="ca-ES"/>
        </w:rPr>
        <w:t xml:space="preserve">geologia </w:t>
      </w:r>
      <w:r>
        <w:rPr>
          <w:rFonts w:cs="Arial" w:ascii="Arial" w:hAnsi="Arial"/>
          <w:i/>
          <w:lang w:val="ca-ES"/>
        </w:rPr>
        <w:t>&amp; almadraba &amp; batxillerat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lang w:val="ca-ES"/>
        </w:rPr>
        <w:tab/>
      </w:r>
      <w:r>
        <w:rPr>
          <w:rFonts w:cs="Arial" w:ascii="Arial" w:hAnsi="Arial"/>
          <w:i/>
          <w:iCs/>
          <w:lang w:val="ca-ES"/>
        </w:rPr>
        <w:t xml:space="preserve">fisica </w:t>
      </w:r>
      <w:r>
        <w:rPr>
          <w:rFonts w:cs="Arial" w:ascii="Arial" w:hAnsi="Arial"/>
          <w:i/>
          <w:lang w:val="ca-ES"/>
        </w:rPr>
        <w:t>&amp; castellnou &amp; batxillerat</w:t>
      </w:r>
    </w:p>
    <w:p>
      <w:pPr>
        <w:pStyle w:val="Normal"/>
        <w:ind w:left="1416" w:firstLine="708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quimica &amp; castellnou &amp; batxillerat</w:t>
      </w:r>
    </w:p>
    <w:p>
      <w:pPr>
        <w:pStyle w:val="Normal"/>
        <w:ind w:left="1416" w:firstLine="708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ciencies &amp; naturals &amp; almadraba &amp; batxillerat</w:t>
      </w:r>
    </w:p>
    <w:p>
      <w:pPr>
        <w:pStyle w:val="Normal"/>
        <w:ind w:left="1416" w:firstLine="708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  <w:gridCol w:w="15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Biologia i Geolog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7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nou (cata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guies didàc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02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  <w:gridCol w:w="15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iències de la terra i del medi ambient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 llengu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7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madraba (castel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guia didàct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02</w:t>
            </w:r>
          </w:p>
        </w:tc>
      </w:tr>
      <w:tr>
        <w:trPr>
          <w:trHeight w:val="7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nou (cata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guies didàc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02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  <w:gridCol w:w="15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Física i Quími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 xml:space="preserve">Firma i llengu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7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madraba (castel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guia didàct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02</w:t>
            </w:r>
          </w:p>
        </w:tc>
      </w:tr>
      <w:tr>
        <w:trPr>
          <w:trHeight w:val="7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nou (cata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02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31:00Z</dcterms:created>
  <dc:creator>nom generic</dc:creator>
  <dc:description/>
  <dc:language>en-US</dc:language>
  <cp:lastModifiedBy>vilpcr</cp:lastModifiedBy>
  <cp:lastPrinted>2005-03-04T09:29:00Z</cp:lastPrinted>
  <dcterms:modified xsi:type="dcterms:W3CDTF">2005-10-14T11:09:00Z</dcterms:modified>
  <cp:revision>6</cp:revision>
  <dc:subject/>
  <dc:title>AJUT DE CERCA</dc:title>
</cp:coreProperties>
</file>