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Ortofotomapa de Catalunya 1:25 000, versió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Institut Cartogràfic de Catalun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Preparada per la Biblioteca de Catalunya, Unitat Gràfic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2010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numPr>
          <w:ilvl w:val="0"/>
          <w:numId w:val="2"/>
        </w:numPr>
        <w:rPr/>
      </w:pPr>
      <w:hyperlink w:anchor="disponibilitat">
        <w:r>
          <w:rPr>
            <w:rStyle w:val="InternetLink"/>
            <w:rFonts w:cs="Arial" w:ascii="Arial" w:hAnsi="Arial"/>
            <w:lang w:val="ca-ES"/>
          </w:rPr>
          <w:t>Disponibilitat de microfilms o altres formats digitals</w:t>
        </w:r>
      </w:hyperlink>
      <w:r>
        <w:rPr>
          <w:rFonts w:cs="Arial" w:ascii="Arial" w:hAnsi="Arial"/>
          <w:lang w:val="ca-ES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restriccions">
        <w:r>
          <w:rPr>
            <w:rStyle w:val="InternetLink"/>
            <w:rFonts w:cs="Arial" w:ascii="Arial" w:hAnsi="Arial"/>
            <w:lang w:val="ca-ES"/>
          </w:rPr>
          <w:t>Restriccions de consulta o de reproducció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citació">
        <w:r>
          <w:rPr>
            <w:rStyle w:val="InternetLink"/>
            <w:rFonts w:cs="Arial" w:ascii="Arial" w:hAnsi="Arial"/>
            <w:lang w:val="ca-ES"/>
          </w:rPr>
          <w:t>Citació preferen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biogr">
        <w:r>
          <w:rPr>
            <w:rStyle w:val="InternetLink"/>
            <w:rFonts w:cs="Arial" w:ascii="Arial" w:hAnsi="Arial"/>
            <w:lang w:val="ca-ES"/>
          </w:rPr>
          <w:t>Dades biogràfiques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343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bookmarkStart w:id="0" w:name="unitat"/>
      <w:bookmarkEnd w:id="0"/>
      <w:r>
        <w:rPr>
          <w:rFonts w:cs="Arial" w:ascii="Arial" w:hAnsi="Arial"/>
          <w:b/>
          <w:bCs/>
          <w:i w:val="false"/>
          <w:iCs w:val="false"/>
          <w:sz w:val="24"/>
        </w:rPr>
        <w:t>Informació relativa a la unitat document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ca-ES"/>
        </w:rPr>
      </w:pPr>
      <w:r>
        <w:rPr>
          <w:rFonts w:cs="Arial" w:ascii="Arial" w:hAnsi="Arial"/>
          <w:b/>
          <w:bCs/>
          <w:i/>
          <w:iCs/>
          <w:sz w:val="24"/>
          <w:lang w:val="ca-ES"/>
        </w:rPr>
      </w:r>
      <w:bookmarkStart w:id="1" w:name="unitat"/>
      <w:bookmarkStart w:id="2" w:name="unitat"/>
      <w:bookmarkEnd w:id="2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Creador: Biblioteca de Catalunya, Unitat Gràfica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Ortofotomapa de Catalunya 1:25 000, versió 4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1 mapa en 304 ful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, Unitat Gràfic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Resum: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bookmarkStart w:id="3" w:name="admin"/>
      <w:bookmarkEnd w:id="3"/>
      <w:r>
        <w:rPr>
          <w:rFonts w:cs="Arial" w:ascii="Arial" w:hAnsi="Arial"/>
          <w:sz w:val="24"/>
        </w:rPr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ca-ES"/>
        </w:rPr>
      </w:pPr>
      <w:bookmarkStart w:id="4" w:name="admin"/>
      <w:bookmarkStart w:id="5" w:name="procedencia"/>
      <w:bookmarkEnd w:id="4"/>
      <w:r>
        <w:rPr>
          <w:rFonts w:cs="Arial" w:ascii="Arial" w:hAnsi="Arial"/>
          <w:b/>
          <w:bCs/>
          <w:lang w:val="ca-ES"/>
        </w:rPr>
        <w:t>Procedència</w:t>
      </w:r>
      <w:bookmarkEnd w:id="5"/>
      <w:r>
        <w:rPr>
          <w:rFonts w:cs="Arial" w:ascii="Arial" w:hAnsi="Arial"/>
          <w:b/>
          <w:bCs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4000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ue" stroked="t" o:allowincell="f" style="position:absolute;margin-left:459pt;margin-top:3.15pt;width:35.95pt;height:26.95pt;mso-wrap-style:none;v-text-anchor:middle" type="_x0000_t6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bookmarkStart w:id="6" w:name="biogr"/>
      <w:bookmarkStart w:id="7" w:name="biogr"/>
      <w:bookmarkEnd w:id="7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bookmarkStart w:id="8" w:name="components"/>
      <w:bookmarkEnd w:id="8"/>
      <w:r>
        <w:rPr>
          <w:rFonts w:cs="Arial" w:ascii="Arial" w:hAnsi="Arial"/>
          <w:sz w:val="24"/>
        </w:rPr>
        <w:t>Llista de components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9" w:name="components"/>
      <w:bookmarkStart w:id="10" w:name="components"/>
      <w:bookmarkEnd w:id="10"/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A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A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B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B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C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C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D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D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E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E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F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F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G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G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H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H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I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I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J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J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K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L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L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M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M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N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N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O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O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P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P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Q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Q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R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R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S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S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T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U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U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V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V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W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W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X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X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Y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Y</w:t>
              </w:r>
            </w:hyperlink>
          </w:p>
        </w:tc>
        <w:tc>
          <w:tcPr>
            <w:tcW w:w="360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hyperlink w:anchor="Z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u w:val="none"/>
                  <w:lang w:val="ca-ES"/>
                </w:rPr>
                <w:t>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86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2900"/>
        <w:gridCol w:w="290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Topòni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Número de ful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Topogràfic</w:t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bookmarkStart w:id="11" w:name="A"/>
            <w:r>
              <w:rPr>
                <w:rFonts w:cs="Arial" w:ascii="Arial" w:hAnsi="Arial"/>
                <w:sz w:val="22"/>
              </w:rPr>
              <w:t>A</w:t>
            </w:r>
            <w:bookmarkEnd w:id="11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can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546-2-2 (62-42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M I 499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rcavel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16-1-1 (69-19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M I 4933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Arriu de Maudan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18c-1-2 (65-14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M I 4932</w:t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bookmarkStart w:id="12" w:name="B"/>
            <w:r>
              <w:rPr/>
              <w:t>B</w:t>
            </w:r>
            <w:bookmarkEnd w:id="12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Badalo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421-1-1 (73-3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M I 4924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íbul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83-2-2 (70-18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M I 4934</w:t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13" w:name="C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C</w:t>
            </w:r>
            <w:bookmarkEnd w:id="13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apellade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391-2-2 (70-30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M I 4929</w:t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14" w:name="D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D</w:t>
            </w:r>
            <w:bookmarkEnd w:id="14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15" w:name="E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E</w:t>
            </w:r>
            <w:bookmarkEnd w:id="15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16" w:name="F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F</w:t>
            </w:r>
            <w:bookmarkEnd w:id="16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ar de Llobrega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448c-1-1 (73-33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M I 4931</w:t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17" w:name="G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G</w:t>
            </w:r>
            <w:bookmarkEnd w:id="17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18" w:name="H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H</w:t>
            </w:r>
            <w:bookmarkEnd w:id="18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19" w:name="I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I</w:t>
            </w:r>
            <w:bookmarkEnd w:id="19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bookmarkStart w:id="20" w:name="J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J</w:t>
            </w:r>
            <w:bookmarkEnd w:id="20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bookmarkStart w:id="21" w:name="K"/>
            <w:r>
              <w:rPr/>
              <w:t>K</w:t>
            </w:r>
            <w:bookmarkEnd w:id="21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22" w:name="L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L</w:t>
            </w:r>
            <w:bookmarkEnd w:id="22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23" w:name="M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M</w:t>
            </w:r>
            <w:bookmarkEnd w:id="23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torel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420-1-1 (71-3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M I 4927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tar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393-2-2 (74-30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M I 4922</w:t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24" w:name="N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N</w:t>
            </w:r>
            <w:bookmarkEnd w:id="24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25" w:name="O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O</w:t>
            </w:r>
            <w:bookmarkEnd w:id="25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lesa de Montserra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392-1-2 (71-30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M I 4930</w:t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26" w:name="P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P</w:t>
            </w:r>
            <w:bookmarkEnd w:id="26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latjola, L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547c-1-1 (65-4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M I 4928</w:t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Q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27" w:name="R"/>
            <w:bookmarkStart w:id="28" w:name="Q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R</w:t>
            </w:r>
            <w:bookmarkEnd w:id="27"/>
            <w:bookmarkEnd w:id="28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29" w:name="S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S</w:t>
            </w:r>
            <w:bookmarkEnd w:id="29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ant Pere de Ribe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447-2-1 (70-33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M I 4925</w:t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30" w:name="T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T</w:t>
            </w:r>
            <w:bookmarkEnd w:id="30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bookmarkStart w:id="31" w:name="U"/>
            <w:r>
              <w:rPr/>
              <w:t>U</w:t>
            </w:r>
            <w:bookmarkEnd w:id="31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bookmarkStart w:id="32" w:name="V"/>
            <w:r>
              <w:rPr/>
              <w:t>V</w:t>
            </w:r>
            <w:bookmarkEnd w:id="32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Vallcarc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448-1-2 (71-34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M I 4926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Vilafranca del Penedè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419-2-2 (70-32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M I 4923</w:t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33" w:name="W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W</w:t>
            </w:r>
            <w:bookmarkEnd w:id="33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34" w:name="X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X</w:t>
            </w:r>
            <w:bookmarkEnd w:id="34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bookmarkStart w:id="35" w:name="Y"/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Y</w:t>
            </w:r>
            <w:bookmarkEnd w:id="35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 w:eastAsia="en-US"/>
              </w:rPr>
            </w:pPr>
            <w:r>
              <w:rPr>
                <w:rFonts w:cs="Arial" w:ascii="Arial" w:hAnsi="Arial"/>
                <w:sz w:val="22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137160</wp:posOffset>
                      </wp:positionV>
                      <wp:extent cx="457200" cy="342900"/>
                      <wp:effectExtent l="26670" t="5715" r="2730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63.55pt;margin-top:10.8pt;width:35.95pt;height:26.95pt;mso-wrap-style:none;v-text-anchor:middle" type="_x0000_t68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bookmarkStart w:id="36" w:name="Z"/>
            <w:r>
              <w:rPr/>
              <w:t>Z</w:t>
            </w:r>
            <w:bookmarkEnd w:id="36"/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7" w:gutter="0" w:header="1079" w:top="2337" w:footer="6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left="5664" w:right="639" w:hanging="0"/>
      <w:rPr>
        <w:rFonts w:ascii="Verdana" w:hAnsi="Verdana" w:cs="Verdana"/>
        <w:sz w:val="20"/>
        <w:lang w:val="es-ES" w:eastAsia="en-US"/>
      </w:rPr>
    </w:pPr>
    <w:r>
      <w:rPr>
        <w:rFonts w:cs="Verdana" w:ascii="Verdana" w:hAnsi="Verdana"/>
        <w:sz w:val="20"/>
        <w:lang w:val="es-E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ca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12:00Z</dcterms:created>
  <dc:creator>---</dc:creator>
  <dc:description/>
  <cp:keywords/>
  <dc:language>en-US</dc:language>
  <cp:lastModifiedBy>bncugr</cp:lastModifiedBy>
  <dcterms:modified xsi:type="dcterms:W3CDTF">2012-03-08T12:55:00Z</dcterms:modified>
  <cp:revision>16</cp:revision>
  <dc:subject/>
  <dc:title>Títol de l’ajuda de cerca</dc:title>
</cp:coreProperties>
</file>