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infantil editats pel grup Vicens V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’educació infantil editats pel grup Vicens Viv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80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guies, llibres de lectura, quaderns d'exercicis, carpetes d'activitats i carpetes de fitxes de diferents assignatures dels àmbits de: matemàtiques, lectoescriptura, grafomotricitat i psicomotricitat. Material didàctic en castellà i català per a l'educació infantil, publicat pel grup editorial Vicens Vives des de 2000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, basc i aranès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a educació infantil, publicat pel grup editorial Vicens Vives des de 2000 en català i castellà. Inclou materials de diferents assignatures dels àmbits de: matemàtiques, lectoescriptura, grafomotricitat i psicomotricit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atala &amp; vicens &amp; vives &amp; educacio &amp; infantil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p. Educació infantil 3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1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p. Educació infantil 4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is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i Educació infantil 5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is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 nombres. Matemàtique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gar i pintar. 3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2</w:t>
            </w:r>
          </w:p>
        </w:tc>
      </w:tr>
      <w:tr>
        <w:trPr>
          <w:trHeight w:val="1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2</w:t>
            </w:r>
          </w:p>
        </w:tc>
      </w:tr>
      <w:tr>
        <w:trPr>
          <w:trHeight w:val="19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obrir i dibuixar. 4 anys</w:t>
            </w:r>
          </w:p>
        </w:tc>
      </w:tr>
      <w:tr>
        <w:trPr>
          <w:trHeight w:val="1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2</w:t>
            </w:r>
          </w:p>
        </w:tc>
      </w:tr>
      <w:tr>
        <w:trPr>
          <w:trHeight w:val="1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2</w:t>
            </w:r>
          </w:p>
        </w:tc>
      </w:tr>
      <w:tr>
        <w:trPr>
          <w:trHeight w:val="19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tar i escriure. 5 anys</w:t>
            </w:r>
          </w:p>
        </w:tc>
      </w:tr>
      <w:tr>
        <w:trPr>
          <w:trHeight w:val="1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2</w:t>
            </w:r>
          </w:p>
        </w:tc>
      </w:tr>
      <w:tr>
        <w:trPr>
          <w:trHeight w:val="1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engu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c amb la Piula. 5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rièncie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gar i pintar. 3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1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  <w:tr>
        <w:trPr>
          <w:trHeight w:val="19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obrir i dibuixar. 4 anys</w:t>
            </w:r>
          </w:p>
        </w:tc>
      </w:tr>
      <w:tr>
        <w:trPr>
          <w:trHeight w:val="1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  <w:tr>
        <w:trPr>
          <w:trHeight w:val="19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ar i crear. 5 anys</w:t>
            </w:r>
          </w:p>
        </w:tc>
      </w:tr>
      <w:tr>
        <w:trPr>
          <w:trHeight w:val="1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yecto Vives Educació infantil 3-5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ibres per apendre la lectura: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mos a leer, vamos a jugar. Aprendo a le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lectu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a i escriptura: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omotricitat: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una de pap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carpetes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4:00Z</dcterms:created>
  <dc:creator>nom generic</dc:creator>
  <dc:description/>
  <dc:language>en-US</dc:language>
  <cp:lastModifiedBy>---</cp:lastModifiedBy>
  <cp:lastPrinted>2004-10-08T11:08:00Z</cp:lastPrinted>
  <dcterms:modified xsi:type="dcterms:W3CDTF">2004-10-08T09:41:00Z</dcterms:modified>
  <cp:revision>7</cp:revision>
  <dc:subject/>
  <dc:title>AJUT DE CERCA</dc:title>
</cp:coreProperties>
</file>