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33350</wp:posOffset>
            </wp:positionV>
            <wp:extent cx="1457325" cy="44767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icina del Dipòsit Legal de Barcelona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OL·LICITUD DE NÚMEROS DE DIPÒSIT LEGAL</w:t>
      </w:r>
    </w:p>
    <w:tbl>
      <w:tblPr>
        <w:tblW w:w="106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610"/>
        <w:gridCol w:w="1359"/>
        <w:gridCol w:w="927"/>
        <w:gridCol w:w="605"/>
        <w:gridCol w:w="1144"/>
        <w:gridCol w:w="1652"/>
      </w:tblGrid>
      <w:tr>
        <w:trPr>
          <w:trHeight w:val="482" w:hRule="atLeast"/>
        </w:trPr>
        <w:tc>
          <w:tcPr>
            <w:tcW w:w="7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empresa</w:t>
              <w:br/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/CIF</w:t>
              <w:br/>
              <w:t xml:space="preserve">                 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ol·licitud</w:t>
              <w:br/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ça*</w:t>
              <w:br/>
              <w:t xml:space="preserve">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</w:t>
              <w:br/>
              <w:t xml:space="preserve">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 postal</w:t>
              <w:br/>
              <w:t xml:space="preserve">        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</w:t>
              <w:br/>
              <w:t xml:space="preserve">             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u electrònic</w:t>
              <w:br/>
              <w:t xml:space="preserve">                                        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Ompliu aquestes dades només a la primera pàgin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ol·licita a aquesta Oficina de Dipòsit Legal que li assigni número de dipòsit legal per a les següents obres, per tal de fer-lo constar imprès, segons indica la legislació vigent.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4"/>
        <w:gridCol w:w="7"/>
        <w:gridCol w:w="3210"/>
        <w:gridCol w:w="3911"/>
      </w:tblGrid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úmero DL  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ÍTOL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s document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ITOR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br/>
        <w:t>Oficina del Dipòsit Legal de Barcelona</w:t>
      </w:r>
      <w:r>
        <w:rPr>
          <w:sz w:val="20"/>
          <w:szCs w:val="20"/>
        </w:rPr>
        <w:t xml:space="preserve">. Villarroel, 91 08011 - Barcelona. Tel: 93 452 69 00. Fax: 93 452 69 04.  c-e: </w:t>
      </w:r>
      <w:hyperlink r:id="rId3">
        <w:r>
          <w:rPr>
            <w:rStyle w:val="InternetLink"/>
            <w:sz w:val="20"/>
            <w:szCs w:val="20"/>
          </w:rPr>
          <w:t>bcdl@bnc.cat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continuous"/>
      <w:pgSz w:w="11906" w:h="16838"/>
      <w:pgMar w:left="720" w:right="720" w:gutter="0" w:header="0" w:top="720" w:footer="50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6980" cy="285750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Desplegable">
    <w:name w:val="Desplegable"/>
    <w:basedOn w:val="Fuentedeprrafopredeter"/>
    <w:qFormat/>
    <w:rPr>
      <w:rFonts w:ascii="Calibri" w:hAnsi="Calibri" w:cs="Calibri"/>
      <w:sz w:val="18"/>
    </w:rPr>
  </w:style>
  <w:style w:type="character" w:styleId="Desplegable2">
    <w:name w:val="Desplegable2"/>
    <w:basedOn w:val="Fuentedeprrafopredeter"/>
    <w:qFormat/>
    <w:rPr>
      <w:rFonts w:ascii="Calibri" w:hAnsi="Calibri" w:cs="Calibri"/>
      <w:sz w:val="20"/>
    </w:rPr>
  </w:style>
  <w:style w:type="character" w:styleId="Estilo1">
    <w:name w:val="Estilo1"/>
    <w:basedOn w:val="Fuentedeprrafopredeter"/>
    <w:qFormat/>
    <w:rPr>
      <w:shd w:fill="F2F2F2" w:val="clear"/>
    </w:rPr>
  </w:style>
  <w:style w:type="character" w:styleId="Estilo2">
    <w:name w:val="Estilo2"/>
    <w:basedOn w:val="Fuentedeprrafopredeter"/>
    <w:qFormat/>
    <w:rPr/>
  </w:style>
  <w:style w:type="character" w:styleId="Estilo3">
    <w:name w:val="Estilo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cdl@bnc.ca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ositlegal_formulari_presen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9:00Z</dcterms:created>
  <dc:creator>bncevr</dc:creator>
  <dc:description/>
  <cp:keywords/>
  <dc:language>en-US</dc:language>
  <cp:lastModifiedBy>bncevr</cp:lastModifiedBy>
  <dcterms:modified xsi:type="dcterms:W3CDTF">2010-04-20T08:39:00Z</dcterms:modified>
  <cp:revision>1</cp:revision>
  <dc:subject/>
  <dc:title/>
</cp:coreProperties>
</file>