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ca-ES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ca-ES"/>
        </w:rPr>
        <w:t>COL</w:t>
      </w:r>
      <w:r>
        <w:rPr>
          <w:rFonts w:eastAsia="Symbol" w:cs="Symbol" w:ascii="Symbol" w:hAnsi="Symbol"/>
          <w:b/>
          <w:bCs/>
          <w:spacing w:val="-3"/>
          <w:u w:val="single"/>
          <w:lang w:val="ca-ES"/>
        </w:rPr>
        <w:t></w:t>
      </w:r>
      <w:r>
        <w:rPr>
          <w:rFonts w:cs="Times New Roman" w:ascii="Times New Roman" w:hAnsi="Times New Roman"/>
          <w:b/>
          <w:bCs/>
          <w:spacing w:val="-3"/>
          <w:u w:val="single"/>
          <w:lang w:val="ca-ES"/>
        </w:rPr>
        <w:t>LECCIÓ PORTER - MOIX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ca-ES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ca-ES"/>
        </w:rPr>
        <w:t>(Aquesta col·lecció està descrita en fitxes molt completes que es troben a la Sala de Reserva. Una part important en la que es troben compresos els documents d’Amèrica, està encara en procés de descripció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ca-ES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ca-ES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ca-ES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LAND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  P-M CAIXA I (1-81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LAND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II (1-107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LAND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III (1-101/47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 xml:space="preserve">ALEMANYA - ÀUSTRIA -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HONGRIA - SUÏSS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IV (1-86/2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 xml:space="preserve">DINAMARCA - GRÈCIA - IRLANDA -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POLÒNIA - RÚSSIA - SUÈC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V (1-38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RANÇ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VI (1-64/11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RANÇ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VII (1-54/2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RANÇ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VIII (1-50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FRANÇ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IX (1-8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PORTUGA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 (1-33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ITÀ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I (1-64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ITÀ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II (1-87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ITÀ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III (1-85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ITÀ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IV (1-72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ITÀ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V (1-68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ITÀ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VI (1-62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VII (1-30/4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VIII (1-53/3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IX (1-31/2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 (1-39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I (1-48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II (1-67/3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III (1-45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IV (1-55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V (1-44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R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VI (1-29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MILÀ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VII (1-50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MILÀ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VIII (1-39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IX (1-62/30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 (1-49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I (1-2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II (1-60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III (1-55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IV (1-6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NÀPOLS - SICÍ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V (1-2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SICÍ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VI (1-50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SICÍ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VII (1-51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SICÍL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VIII (1-3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GÈNOV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XXIX (1-39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GÈNOV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L (1-35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SARDENY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LI (1-5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SARDENY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LII (1-106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VENÈCI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LIII (1-14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u w:val="single"/>
          <w:lang w:val="ca-ES"/>
        </w:rPr>
        <w:t>CALÀBRIA - TORÍ - MALTA - GÈNOV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 xml:space="preserve">  </w:t>
      </w:r>
      <w:r>
        <w:rPr>
          <w:rFonts w:cs="Times New Roman" w:ascii="Times New Roman" w:hAnsi="Times New Roman"/>
          <w:spacing w:val="-3"/>
          <w:lang w:val="ca-ES"/>
        </w:rPr>
        <w:t>P-M CAIXA XLIV (1-21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  <w:t>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ca-ES"/>
        </w:rPr>
      </w:pPr>
      <w:r>
        <w:rPr>
          <w:rFonts w:cs="Times New Roman" w:ascii="Times New Roman" w:hAnsi="Times New Roman"/>
          <w:spacing w:val="-3"/>
          <w:lang w:val="ca-ES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647" w:gutter="0" w:header="1079" w:top="2337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639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3:00Z</dcterms:created>
  <dc:creator>bncrfj</dc:creator>
  <dc:description/>
  <cp:keywords/>
  <dc:language>en-US</dc:language>
  <cp:lastModifiedBy>bncrfj</cp:lastModifiedBy>
  <cp:lastPrinted>2002-11-15T11:33:00Z</cp:lastPrinted>
  <dcterms:modified xsi:type="dcterms:W3CDTF">2009-06-23T08:33:00Z</dcterms:modified>
  <cp:revision>2</cp:revision>
  <dc:subject/>
  <dc:title>CONTRACTACIÓ DE SERVEIS EXTERNS PER A L’ETIQUETATGE EN HTML D’INFORMACIÓ PER AL WEB DE LA BC</dc:title>
</cp:coreProperties>
</file>