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Text/La Galer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Text/La Galera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79 documents en 5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i quaderns d'activitats, carpetes de guies didàctiques, carpetes de fitxes de text i activitats i solucionaris. Material didàctic en català i castellà per a l'ensenyament de matemàtica a Primària, publicat pel grup editorial Text/La Galera des de 1992 amb els títols: Matemàtiques, Matemática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La Galera Editorial SA va ser fundada l’any 1963, amb dos objectius bàsics: promocionar la literatura infantil i juvenil de qualitat i proporcionar materials educatius per a l’escola catalana. L’any 1992 es va integrar al grup editorial Enciclopèdia Catalana, encara que continua editant llibres sota la firma La Galera. Deixant de banda les col·leccions de literatura infantil i juvenil, l’edició de llibres de text de La Galera es fa en castellà i català, tant per a Catalunya com per a la resta de l’Estat, amb el segell editorial Text/La Galera i La Galera txt. D’altra banda, La Galera comparteix amb altres editors de la resta de l’Estat un projecte anomenat Editors Associats, format per les següents firmes: Editorial Tàndem (Pais Valencià), Llibros del Pexe (Astúries), Xordica (Aragó), Galàxia (Galícia), Elkar (Pais Valencià), Summa Cultural (Pais Valencià) i La Galera. Tots els llibres de text d’aquestes firmes tenen la mateixa estructura,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 i contingut, tot i que s’adapten a la llengua, la legislació i els programes educatius de les diferents comunitats autònom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ca a Primària, publicat pel grup editorial Text/La Galera des de 1992 en català i castel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matemàtica &amp; galera &amp; prim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matemàtica &amp; enciclopedia &amp; catalana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c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i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 en carpeta d’anell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fitxes amb text i 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3</w:t>
            </w:r>
          </w:p>
        </w:tc>
      </w:tr>
      <w:tr>
        <w:trPr>
          <w:trHeight w:val="11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0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3</w:t>
            </w:r>
          </w:p>
        </w:tc>
      </w:tr>
      <w:tr>
        <w:trPr>
          <w:trHeight w:val="1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5 llibres i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4</w:t>
            </w:r>
          </w:p>
        </w:tc>
      </w:tr>
      <w:tr>
        <w:trPr>
          <w:trHeight w:val="1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carpetes de fitxes amb text i 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5, Txt-226</w:t>
            </w:r>
          </w:p>
        </w:tc>
      </w:tr>
      <w:tr>
        <w:trPr>
          <w:trHeight w:val="1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blocs de fitxes d’activitats (en 2 carpetes d’anelle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6</w:t>
            </w:r>
          </w:p>
        </w:tc>
      </w:tr>
      <w:tr>
        <w:trPr>
          <w:trHeight w:val="1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guies didàctiques en carpetes d’anel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3:00Z</dcterms:created>
  <dc:creator>nom generic</dc:creator>
  <dc:description/>
  <dc:language>en-US</dc:language>
  <cp:lastModifiedBy>vilpcr</cp:lastModifiedBy>
  <cp:lastPrinted>2003-12-17T09:45:00Z</cp:lastPrinted>
  <dcterms:modified xsi:type="dcterms:W3CDTF">2005-11-11T08:20:00Z</dcterms:modified>
  <cp:revision>7</cp:revision>
  <dc:subject/>
  <dc:title>AJUT DE CERCA</dc:title>
</cp:coreProperties>
</file>