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tecnologia editats pel grup Castellnou/Almadrab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tecnologia editats pel grup Castellnou/Almadraba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54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guies didàctiques i quaderns d'exercicis. Material didàctic en català i castellà per a l'ensenyament de tecnologia a Educació Secundària Obligatòria, publicat pel grup editorial Castellnou/Almadraba des de 1999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tecnologia a Educació Secundària Obligatòria, publicat pel grup editorial Castellnou/Almadraba des de 1999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tecnologia</w:t>
      </w:r>
      <w:r>
        <w:rPr>
          <w:rFonts w:cs="Arial" w:ascii="Arial" w:hAnsi="Arial"/>
          <w:i/>
          <w:lang w:val="ca-ES"/>
        </w:rPr>
        <w:t xml:space="preserve"> &amp; castellnou &amp; secunda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3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quaderns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49:00Z</dcterms:created>
  <dc:creator>nom generic</dc:creator>
  <dc:description/>
  <dc:language>en-US</dc:language>
  <cp:lastModifiedBy>vilpcr</cp:lastModifiedBy>
  <cp:lastPrinted>2005-03-04T09:29:00Z</cp:lastPrinted>
  <dcterms:modified xsi:type="dcterms:W3CDTF">2005-10-14T12:53:00Z</dcterms:modified>
  <cp:revision>6</cp:revision>
  <dc:subject/>
  <dc:title>AJUT DE CERCA</dc:title>
</cp:coreProperties>
</file>