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Castellnou/Almadrab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Castellnou/Almadraba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34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a i quaderns d'exercicis. Material didàctic en català per a l'ensenyament de matemàtica a Primària, publicat pel grup editorial Castellnou/Almadraba des de 2002 amb el títol de: Matemàtiqu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 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matemàtica a primària, publicat pel grup editorial Castellnou/Almadraba des de 2002 en cata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Matemàtica</w:t>
      </w:r>
      <w:r>
        <w:rPr>
          <w:rFonts w:cs="Arial" w:ascii="Arial" w:hAnsi="Arial"/>
          <w:i/>
          <w:lang w:val="ca-ES"/>
        </w:rPr>
        <w:t xml:space="preserve"> &amp; castellnou &amp; primà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àt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, llengua i àmbit geogràf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quaderns d’exercic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9:00Z</dcterms:created>
  <dc:creator>nom generic</dc:creator>
  <dc:description/>
  <dc:language>en-US</dc:language>
  <cp:lastModifiedBy>vilpcr</cp:lastModifiedBy>
  <cp:lastPrinted>2005-03-04T09:29:00Z</cp:lastPrinted>
  <dcterms:modified xsi:type="dcterms:W3CDTF">2005-10-13T10:41:00Z</dcterms:modified>
  <cp:revision>5</cp:revision>
  <dc:subject/>
  <dc:title>AJUT DE CERCA</dc:title>
</cp:coreProperties>
</file>