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Castellnou/Almadrab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Castellnou/Almadraba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4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llibres guia de les assignatures: Llengua i literatura catalana, llengua i literatura castellana. Material didàctic en català, castellà i valencià per a l'ensenyament de llengua i literatura catalana i castellana a Batxillerat, publicat pel grup editorial Castellnou des de 1995 amb els títols: Literatura española y universal, Castellano lengua y literatura, Lengua castellana y literatura, Valencià llengua i literatura, Llengua catalana i literatur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i literatura catalana i castellana a batxillerat, publicat pel grup editorial Castellnou/Almadraba des de 1995 en català, castellà i valenci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tal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stell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iteratura</w:t>
      </w:r>
      <w:r>
        <w:rPr>
          <w:rFonts w:cs="Arial" w:ascii="Arial" w:hAnsi="Arial"/>
          <w:i/>
          <w:lang w:val="ca-ES"/>
        </w:rPr>
        <w:t xml:space="preserve"> &amp; castellnou &amp;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5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6</w:t>
            </w:r>
          </w:p>
        </w:tc>
      </w:tr>
      <w:tr>
        <w:trPr>
          <w:trHeight w:val="7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à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6</w:t>
            </w:r>
          </w:p>
        </w:tc>
      </w:tr>
      <w:tr>
        <w:trPr>
          <w:trHeight w:val="70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s Valenci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6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stellà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guies didàctiq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6</w:t>
            </w:r>
          </w:p>
        </w:tc>
      </w:tr>
      <w:tr>
        <w:trPr>
          <w:trHeight w:val="7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astellnou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7</w:t>
            </w:r>
          </w:p>
        </w:tc>
      </w:tr>
      <w:tr>
        <w:trPr>
          <w:trHeight w:val="68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valencià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0:00Z</dcterms:created>
  <dc:creator>nom generic</dc:creator>
  <dc:description/>
  <dc:language>en-US</dc:language>
  <cp:lastModifiedBy>vilpcr</cp:lastModifiedBy>
  <cp:lastPrinted>2005-03-04T09:29:00Z</cp:lastPrinted>
  <dcterms:modified xsi:type="dcterms:W3CDTF">2005-09-27T14:31:00Z</dcterms:modified>
  <cp:revision>8</cp:revision>
  <dc:subject/>
  <dc:title>AJUT DE CERCA</dc:title>
</cp:coreProperties>
</file>