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llengua i literatura editats pel grup Santillana. Educació Secundària Obligatò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5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llengua i literatura editats pel grup Santillana. Educació Secundària Obligatò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104 documents en 3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:</w:t>
      </w:r>
      <w:r>
        <w:rPr>
          <w:lang w:val="ca-ES"/>
        </w:rPr>
        <w:t xml:space="preserve"> </w:t>
      </w:r>
      <w:r>
        <w:rPr>
          <w:rFonts w:cs="Arial" w:ascii="Arial" w:hAnsi="Arial"/>
          <w:lang w:val="ca-ES"/>
        </w:rPr>
        <w:t>Recull de llibres de text, llibres guia, quaderns d'exercicis, llibres de lectura i quaderns d'avaluació de les assignatures: Llengua i literatura catalana, llengua i literatura castellana i llengua i literatura gallega. Material didàctic en català, castellà, valencià i gallec per a l'ensenyament de llengua i literatura catalana, castellana i gallega a Educació Secundària Obligatòria, publicat pel grup editorial Santillana des de 1995 amb els títols: Llengua catalana i literatura, Lengua castellana y literatura, Llengua i literatura, Lingua galega e literatur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El Grupo Santillana està format per una sèrie de segells editorials com ara Alfaguara, Aguilar, El Pais-Aguilar, Taurus, Santillana Educación, etc. Es va fundar com a Editorial Santillana l’any 1960, dedicada a la publicació de material educatiu. Actualment, amb el segell Santillana Educación, publica llibre de text adaptant els continguts a les llengües i els diferents programes educatius de les comunitats autònomes, amb les següents firmes editorials: Grazalema en castellà per a Andalusia; Santillana Canarias en castellà per a Canàries; Santillana Illes Balears en català per a les Illes Balears; Grup Promotor en català i castellà per a Catalunya; Obradoiro en gallec per a Galícia; Zubia en basc per al Pais Basc; Voramar en català i castellà per al Pais Valencià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a col·lecció recull el material didàctic per a l’ensenyament de llengua i literatura castellana, catalana i gallega a secundària, publicat pel grup editorial Santillana des de 1995 en català, castellà i gallec. 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imprès fora de Cataluny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processat abans de 2003 independentment de la col·lecció. Aquest material es fàcilment recuperable al catàleg de la BC amb cerques per paraula clau com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llengua &amp; catalana &amp; santillana &amp; secundà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literatura &amp; castellana &amp; santillana &amp; secund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llengua &amp; gallega &amp; santillana &amp; secundària</w:t>
      </w:r>
    </w:p>
    <w:p>
      <w:pPr>
        <w:pStyle w:val="Normal"/>
        <w:tabs>
          <w:tab w:val="clear" w:pos="708"/>
          <w:tab w:val="left" w:pos="1068" w:leader="none"/>
          <w:tab w:val="left" w:pos="2160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680"/>
        <w:gridCol w:w="137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Llengua i literatur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>
          <w:trHeight w:val="5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rup Promotor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castellà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lectu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 quaderns d’exercic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 de recurso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d’avaluaci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61</w:t>
            </w:r>
          </w:p>
        </w:tc>
      </w:tr>
      <w:tr>
        <w:trPr>
          <w:trHeight w:val="83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Grup Promotor (català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0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quaderns d’exercici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guia de recurso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quaderns d’avaluaci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6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Obradoiro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galle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6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ntillana Illes Balears (català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6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Voramar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castellà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63</w:t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Voramar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valencià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 de recurs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63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0:33:00Z</dcterms:created>
  <dc:creator>nom generic</dc:creator>
  <dc:description/>
  <dc:language>en-US</dc:language>
  <cp:lastModifiedBy>vilpcr</cp:lastModifiedBy>
  <cp:lastPrinted>2003-06-20T13:14:00Z</cp:lastPrinted>
  <dcterms:modified xsi:type="dcterms:W3CDTF">2005-02-09T10:44:00Z</dcterms:modified>
  <cp:revision>7</cp:revision>
  <dc:subject/>
  <dc:title>AJUT DE CERCA</dc:title>
</cp:coreProperties>
</file>