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llengua i literatura editats pel grup Santillana. Educació Prim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5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llengua i literatura editats pel grup Santillana. Educació primà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279 documents en 6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:</w:t>
      </w:r>
      <w:r>
        <w:rPr>
          <w:lang w:val="ca-ES"/>
        </w:rPr>
        <w:t xml:space="preserve"> </w:t>
      </w:r>
      <w:r>
        <w:rPr>
          <w:rFonts w:cs="Arial" w:ascii="Arial" w:hAnsi="Arial"/>
          <w:lang w:val="ca-ES"/>
        </w:rPr>
        <w:t>Recull de llibres de text, llibres de lectura, quaderns d'exercicis, quaderns de dictats, quaderns d'avaluació i discs sonors. Material didàctic en català, castellà, valencià i gallec per a l'ensenyament de llengua i literatura catalana, valenciana, castellana i gallega a Primària, publicat pel grup editorial Santillana des de 1993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o Santillana està format per una sèrie de segells editorials com ara Alfaguara, Aguilar, El Pais-Aguilar, Taurus, Santillana Educación, etc. Es va fundar com a Editorial Santillana l’any 1960, dedicada a la publicació de material educatiu. Actualment, amb el segell Santillana Educación, publica llibre de text adaptant els continguts a les llengües i els diferents programes educatius de les comunitats autònomes amb les següents firmes editorials: Grazalema en castellà per a Andalusia; Santillana Canarias en castellà per a Canàries; Santillana Illes Balears en català per a les Illes Balears; Grup Promotor en català i castellà per a Catalunya; Obradoiro en gallec per a Galícia; Zubia en basc per al Pais Basc; Voramar en català per al Pais Valencià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e llengua i literatura a primària, publicat pel grup editorial Santillana des de 1993 en català, castellà i gallec. 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llengua &amp; santillana &amp; prim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literatura &amp; santillana &amp; primaria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680"/>
        <w:gridCol w:w="13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Llengua i literatur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rup Promoto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stell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quaderns d’avaluaci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57</w:t>
            </w:r>
          </w:p>
        </w:tc>
      </w:tr>
      <w:tr>
        <w:trPr>
          <w:trHeight w:val="19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Grup Promotor (català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9 llibres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55</w:t>
            </w:r>
          </w:p>
        </w:tc>
      </w:tr>
      <w:tr>
        <w:trPr>
          <w:trHeight w:val="1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6 quaderns d’activ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56</w:t>
            </w:r>
          </w:p>
        </w:tc>
      </w:tr>
      <w:tr>
        <w:trPr>
          <w:trHeight w:val="1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8 llibres de lec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quaderns de dic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quaderns d’avaluaci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5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bradoiro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galle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5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Santillana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stell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llibres de lec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discs sonors (CD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5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ntillana Illes Balears (catal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6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quaderns d’avaluaci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58</w:t>
            </w:r>
          </w:p>
        </w:tc>
      </w:tr>
      <w:tr>
        <w:trPr>
          <w:trHeight w:val="135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oramar (valenci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8 llibres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59</w:t>
            </w:r>
          </w:p>
        </w:tc>
      </w:tr>
      <w:tr>
        <w:trPr>
          <w:trHeight w:val="13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lec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4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quaderns d’avaluaci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60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53:00Z</dcterms:created>
  <dc:creator>nom generic</dc:creator>
  <dc:description/>
  <dc:language>en-US</dc:language>
  <cp:lastModifiedBy>vilpcr</cp:lastModifiedBy>
  <cp:lastPrinted>2003-06-20T13:14:00Z</cp:lastPrinted>
  <dcterms:modified xsi:type="dcterms:W3CDTF">2005-02-07T08:00:00Z</dcterms:modified>
  <cp:revision>9</cp:revision>
  <dc:subject/>
  <dc:title>AJUT DE CERCA</dc:title>
</cp:coreProperties>
</file>