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matemàtica editats pel grup Santillana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matemàtica editats pel grup Santillana. Primà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159 documents en 3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quaderns d'avaluació per al professor i quaderns d'exercici. Material didàctic en català, valencià, gallec i basc per a l'ensenyament de matemàtica a primària, publicat pel grup editorial Santillana des de 1994 amb els títols de Matemáticas, Matemàtiques, Matematik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o Santillana està format per una sèrie de segells editorials com ara Alfaguara, Aguilar, El Pais-Aguilar, Taurus, Santillana Educación, etc. Es va fundar com a Editorial Santillana l’any 1960, dedicada a la publicació de material educatiu. Actualment, amb el segell Santillana Educación, publica llibre de text adaptant els continguts a les llengües i els diferents programes educatius de les comunitats autònomes amb les següents firmes editorials: Grazalema en castellà per a Andalusia; Santillana Canarias en castellà per a Canàries; Santillana Illes Balears en català per a les Illes Balears; Grup Promotor en català per a Catalunya; Obradoiro en gallec per a Galícia; Zubia en basc per al Pais Basc; Voramar en català per al Pais Valencià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matemàtiques a primària, publicat pel grup editorial Santillana des de 1994 en català, gallec i basc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matematica &amp; santillana &amp; primaria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137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13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up Promotor 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quaderns d’avaluacio per al profess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5</w:t>
            </w:r>
          </w:p>
        </w:tc>
      </w:tr>
      <w:tr>
        <w:trPr>
          <w:trHeight w:val="13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3 quaderns d’exercic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bradoiro (galle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oramar (valenci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valuació per al professo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4 quaderns d’exercic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Zubia (bas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7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15:00Z</dcterms:created>
  <dc:creator>nom generic</dc:creator>
  <dc:description/>
  <dc:language>en-US</dc:language>
  <cp:lastModifiedBy>vilpcr</cp:lastModifiedBy>
  <cp:lastPrinted>2003-06-20T13:14:00Z</cp:lastPrinted>
  <dcterms:modified xsi:type="dcterms:W3CDTF">2005-01-18T15:48:00Z</dcterms:modified>
  <cp:revision>6</cp:revision>
  <dc:subject/>
  <dc:title>AJUT DE CERCA</dc:title>
</cp:coreProperties>
</file>