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màtica editats pel grup Teide.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4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màtica editats pel grup Teide. Batxillerat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8 documents en 1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a i solucionaris. Material didàctic en català i castellà per a l'ensenyament de matemàtica a batxillerat, publicat pel grup editorial Teide des de 2001 amb els títols de Matemáticas i Matemàtiqu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>El grup editorial Teide es dedica a la publicació de material educatiu des de l’any 1942. Publica en castellà, català i gallec, adaptant els continguts a les diferents comunitats autònomes. Actualment centra la seva producció editorial en cinc projectes educatius adreçats a les diferents etapes educatives: Bernat el gat (al país Valencià: Pep el gatet, a les Balears: Met es moixet, i la la resta de l’Estat espanyol: Tito el gatito) per a educació infantil; Projecte Polar i Projecte Baobab per a educació primària; Projecte Aula per a ESO i Projecte de Batxillerat per a Batxiller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matemàtiques a batxillerat, publicat pel grup editorial Teide des de 2001 en català i castell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 material és fàcilment recuperable al catàleg de la BC amb cerques per paraula clau co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Matematica</w:t>
      </w:r>
      <w:r>
        <w:rPr>
          <w:rFonts w:cs="Arial" w:ascii="Arial" w:hAnsi="Arial"/>
          <w:i/>
          <w:lang w:val="ca-ES"/>
        </w:rPr>
        <w:t xml:space="preserve"> &amp; teide &amp;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24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temàt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stel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solucionar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3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ide (català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gui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solucionar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133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59:00Z</dcterms:created>
  <dc:creator>nom generic</dc:creator>
  <dc:description/>
  <dc:language>en-US</dc:language>
  <cp:lastModifiedBy>vilpcr</cp:lastModifiedBy>
  <cp:lastPrinted>2004-11-10T15:06:00Z</cp:lastPrinted>
  <dcterms:modified xsi:type="dcterms:W3CDTF">2004-11-11T08:08:00Z</dcterms:modified>
  <cp:revision>7</cp:revision>
  <dc:subject/>
  <dc:title>AJUT DE CERCA</dc:title>
</cp:coreProperties>
</file>