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22"/>
                <w:szCs w:val="22"/>
              </w:rPr>
              <w:t>EL PARAL·EL: 1894-1939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tza: Centre de Cultura Contemporània de Barcelona (CCCB)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u: Centre de Cultura Contemporània de Barcelona (CCCB)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l  26/10/12 al 24/02/13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CUMENTS PRESTA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Arolas P., Josep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Meu carboner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couplet còmic català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letra i música de J. As. (Josep Arolas P.)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: Joaquín Mora, [ca. 190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 4265/32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lí, Jo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omo las hojas!--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 de Oliveros y Castellví ; música de Juan Aulí. M</w:t>
      </w:r>
      <w:r>
        <w:rPr>
          <w:rFonts w:cs="Calibri" w:ascii="Calibri" w:hAnsi="Calibri"/>
          <w:sz w:val="22"/>
          <w:szCs w:val="22"/>
        </w:rPr>
        <w:t>adrid ; Barcelona: Ildefonso Alier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10/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lí, Jo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es Cosidore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ançó de talle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e R. Llurba ; música de J. Aulí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: Bosch, [ca. 1933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6-Fol-C 1/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Aulí, Joan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"Kiss-me"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=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Bésame : fox-trot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de M. Golobardas ; música de Juan Aulí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5-Fol-C 10/47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dosa</w:t>
      </w:r>
      <w:r>
        <w:rPr>
          <w:rFonts w:cs="Calibri" w:ascii="Calibri" w:hAnsi="Calibri"/>
          <w:sz w:val="22"/>
          <w:szCs w:val="22"/>
        </w:rPr>
        <w:t xml:space="preserve">, Antoni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M'estimes?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: xotis pera [sic] piano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: Joan Ayné, [ca. 190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266/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dosa</w:t>
      </w:r>
      <w:r>
        <w:rPr>
          <w:rFonts w:cs="Calibri" w:ascii="Calibri" w:hAnsi="Calibri"/>
          <w:sz w:val="22"/>
          <w:szCs w:val="22"/>
        </w:rPr>
        <w:t>, Lluís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Modiste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uplet barceloní, el primer que s'ha escrit en aquest genrre... [sic]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'en Rossend Llurba ; música d'en Lluís Bados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Madrid ; Barcelona: Ildefons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lier</w:t>
      </w:r>
      <w:r>
        <w:rPr>
          <w:rFonts w:cs="Calibri" w:ascii="Calibri" w:hAnsi="Calibri"/>
          <w:sz w:val="22"/>
          <w:szCs w:val="22"/>
        </w:rPr>
        <w:t>, [ca. 1920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8-Fol-C 24/13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Barcelona (Catalunya). </w:t>
      </w:r>
      <w:r>
        <w:rPr>
          <w:rFonts w:cs="Calibri" w:ascii="Calibri" w:hAnsi="Calibri"/>
          <w:i/>
          <w:color w:val="333333"/>
          <w:sz w:val="22"/>
          <w:szCs w:val="22"/>
          <w:lang w:eastAsia="ca-ES"/>
        </w:rPr>
        <w:t xml:space="preserve">Servicio de Higiene Especial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Inspección sanitaria de la prostitución : cartilla de Meretriz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1892 (Barcelona: Tipolitografía de Henrich y Ca. en Comandita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 (5) C 1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rdiel, A. R. 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A la Portaferriss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: en la puerta del Louvr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catalana i adaptació castellana d'en Joan Misterio (J. Casas Vila) ; música d'en A.R. Berdiel</w:t>
      </w:r>
      <w:r>
        <w:rPr>
          <w:rFonts w:cs="Calibri" w:ascii="Calibri" w:hAnsi="Calibri"/>
          <w:sz w:val="22"/>
          <w:szCs w:val="22"/>
        </w:rPr>
        <w:t xml:space="preserve">. Madrid ; Barcelona: Ildefons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lier</w:t>
      </w:r>
      <w:r>
        <w:rPr>
          <w:rFonts w:cs="Calibri" w:ascii="Calibri" w:hAnsi="Calibri"/>
          <w:sz w:val="22"/>
          <w:szCs w:val="22"/>
        </w:rPr>
        <w:t>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0-Fol-C 25/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diel, A. R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Al "Rompeolas"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s catalana y castellana de J. Misterio (J. Casas Vila) ; música de A. R. Berdiel. </w:t>
      </w:r>
      <w:r>
        <w:rPr>
          <w:rFonts w:cs="Calibri" w:ascii="Calibri" w:hAnsi="Calibri"/>
          <w:sz w:val="22"/>
          <w:szCs w:val="22"/>
        </w:rPr>
        <w:t xml:space="preserve">Madrid ; Barcelona: Ildefons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lier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10/5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diel, A. R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l Papisso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= ¡Ay, que ceceo!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/ letras catalana y castellana de J. Misterio (J. Casas Vila) ; música de los mtros. A. R. Berdiel y J. Ma. Plá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10/5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o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bosa, Vicente F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Chiquilín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fox-tro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música V. F. Bort Barbos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: Iberia, [ca. 1927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311/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Burrull, 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Encanto de los ojos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fox-trot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de E. Nieto de Molina ; música de E. Burrull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ca. 1925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5-Fol-C 12/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rull, E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l Primer petó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letra d'en F. Casals ; música d'en E. Burrull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264/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rubí, Ju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apellon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ançó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poesía de S. Perarnau ; (paroles françaises Ribas Clotet) ; música de J. Camprubí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: Universo musical, [1929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5045/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mprubí, Ju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er tu sol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poesia de M. Poal-Aregall ; traducció italiana de M. Darnis, traducció francesa de F. Ribas Clotet ; música de Juan Camprubí</w:t>
      </w:r>
      <w:r>
        <w:rPr>
          <w:rFonts w:cs="Calibri" w:ascii="Calibri" w:hAnsi="Calibri"/>
          <w:sz w:val="22"/>
          <w:szCs w:val="22"/>
        </w:rPr>
        <w:t>. Barcelona: Unión Musical Española de Barcelona, [ca. 1926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3697/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samoz, I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Solfejador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letra de Joaquim Montero i Josep Aznar ; música de I. Casamoz. </w:t>
      </w:r>
      <w:r>
        <w:rPr>
          <w:rFonts w:cs="Calibri" w:ascii="Calibri" w:hAnsi="Calibri"/>
          <w:sz w:val="22"/>
          <w:szCs w:val="22"/>
        </w:rPr>
        <w:t>Madrid ; Barcelona: Ildefonso Alier, [192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-Fol-C 32/26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bCs/>
          <w:i/>
          <w:sz w:val="22"/>
          <w:szCs w:val="22"/>
          <w:lang w:eastAsia="ca-ES"/>
        </w:rPr>
        <w:t>Estampa : revista gráfica y literaria de la actualidad española y mundial</w:t>
      </w:r>
      <w:r>
        <w:rPr>
          <w:rFonts w:cs="Calibri" w:ascii="Calibri" w:hAnsi="Calibri"/>
          <w:bCs/>
          <w:sz w:val="22"/>
          <w:szCs w:val="22"/>
          <w:lang w:eastAsia="ca-ES"/>
        </w:rPr>
        <w:t xml:space="preserve">. </w:t>
      </w:r>
      <w:r>
        <w:rPr>
          <w:rFonts w:cs="Calibri" w:ascii="Calibri" w:hAnsi="Calibri"/>
          <w:sz w:val="22"/>
          <w:szCs w:val="22"/>
          <w:lang w:eastAsia="ca-ES"/>
        </w:rPr>
        <w:t>Madrid: Sucs. de Rivadeneyra, [1928]-[1937]. Nº 324 (24 marzo 193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-Fol-01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Ferrer, Francisco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Como la abeja a la flor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(fado)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y música del Mtro. Francisco Ferrer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[Barcelona]: Imp. Sabaté, [ca. 1927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 4314/3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nt Palmarola, Josep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Porug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ouplet pas-dobl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e Joan B. Ortí ; música d'en Font Palmarola. </w:t>
      </w:r>
      <w:r>
        <w:rPr>
          <w:rFonts w:cs="Calibri" w:ascii="Calibri" w:hAnsi="Calibri"/>
          <w:sz w:val="22"/>
          <w:szCs w:val="22"/>
        </w:rPr>
        <w:t>Barcelona: Casa Raynard (Barcelona: Estamperia de música d'A. Boileau i Bernasconi)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06-Fol-C 52/8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Guia nocturna : casas ... de huespedes ... para ... caballeros : año 1918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. 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[Barcelona: s.n., 1918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 (7) BC 67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rid, Francisco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angre en Atarazanas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 [etc.]: Antonio López, Francisco Beltran, Ediciones de la Flecha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3-8-1213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rtínez Valls, Rafael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legió d'hono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obra lirica en dos acte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e Victor Mora ; Música del Mtre. R. Martinez Valls. </w:t>
      </w:r>
      <w:r>
        <w:rPr>
          <w:rFonts w:cs="Calibri" w:ascii="Calibri" w:hAnsi="Calibri"/>
          <w:sz w:val="22"/>
          <w:szCs w:val="22"/>
        </w:rPr>
        <w:t>Barcelona: Unión Musical Española, [post. 1930]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2006-Fol-C 20/35  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etón, Luis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¡Que te crees tu eso!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 de A. Leyra y E. Aceves ; música de Luis Meton. </w:t>
      </w:r>
      <w:r>
        <w:rPr>
          <w:rFonts w:cs="Calibri" w:ascii="Calibri" w:hAnsi="Calibri"/>
          <w:sz w:val="22"/>
          <w:szCs w:val="22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12/23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Mistral, Enriqu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Los bajos fondos de Barcelona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Calibri" w:ascii="Calibri" w:hAnsi="Calibri"/>
          <w:sz w:val="22"/>
          <w:szCs w:val="22"/>
          <w:lang w:eastAsia="ca-ES"/>
        </w:rPr>
        <w:t>Barcelona: Costa, [1919?]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 El music-hall canall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Un burdel de Atarazana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De camarera a cocot pasando por el Iris Park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Las drogas maldita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La orgía de los invertido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La trata de blanc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- El chulo de las mujer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Las posadas del amor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 El café de las camarer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- Las mujeres del cabare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34.46"19"Mis-12º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tó, P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oc mig parisenc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=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aris me extasía : fox-tro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etras catalana y castellana de Juan Misterio (J. Casas Vila) ; música de P. Moltó y J.Ma. Plá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320/2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ntiel, F. Félix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oraid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foxtrot oriental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/ letra de F. Martínez Collado ; música del maestro F. Félix Montiel. </w:t>
      </w:r>
      <w:r>
        <w:rPr>
          <w:rFonts w:cs="Calibri" w:ascii="Calibri" w:hAnsi="Calibri"/>
          <w:sz w:val="22"/>
          <w:szCs w:val="22"/>
        </w:rPr>
        <w:t>Barcelona: Tipografía La Académica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12/4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rera, Enric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Verge Roj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letra de n'Ignasi Iglésias ; música del mestre Enric Morera. </w:t>
      </w:r>
      <w:r>
        <w:rPr>
          <w:rFonts w:cs="Calibri" w:ascii="Calibri" w:hAnsi="Calibri"/>
          <w:sz w:val="22"/>
          <w:szCs w:val="22"/>
        </w:rPr>
        <w:t>Barcelona [etc.]: Unión Musical Española, [entre 1920 i 1925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403/6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ostazo</w:t>
      </w:r>
      <w:r>
        <w:rPr>
          <w:rFonts w:cs="Calibri" w:ascii="Calibri" w:hAnsi="Calibri"/>
          <w:sz w:val="22"/>
          <w:szCs w:val="22"/>
        </w:rPr>
        <w:t xml:space="preserve">, Ju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Mi jac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aso-dobl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etra de R. Perelló ; musica de J. Mostazo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ilbao ; Barcelona [etc.]: Unión Musical Española, cop. 19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4-4-C 28/5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riol</w:t>
      </w:r>
      <w:r>
        <w:rPr>
          <w:rFonts w:cs="Calibri" w:ascii="Calibri" w:hAnsi="Calibri"/>
          <w:sz w:val="22"/>
          <w:szCs w:val="22"/>
        </w:rPr>
        <w:t xml:space="preserve">, Agustí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Petit Naná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ouple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e Alfonso Vidal ; música de Agustin Oriol. </w:t>
      </w:r>
      <w:r>
        <w:rPr>
          <w:rFonts w:cs="Calibri" w:ascii="Calibri" w:hAnsi="Calibri"/>
          <w:sz w:val="22"/>
          <w:szCs w:val="22"/>
        </w:rPr>
        <w:t xml:space="preserve">Barcelona: Lit. é Impresión de Música Joaquín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ora</w:t>
      </w:r>
      <w:r>
        <w:rPr>
          <w:rFonts w:cs="Calibri" w:ascii="Calibri" w:hAnsi="Calibri"/>
          <w:sz w:val="22"/>
          <w:szCs w:val="22"/>
        </w:rPr>
        <w:t>, [19--?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004-Fol-C 2/39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dilla, José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l Relicario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 de Oliveros y Castellvi ; música del mtro. José Padilla. </w:t>
      </w:r>
      <w:r>
        <w:rPr>
          <w:rFonts w:cs="Calibri" w:ascii="Calibri" w:hAnsi="Calibri"/>
          <w:sz w:val="22"/>
          <w:szCs w:val="22"/>
        </w:rPr>
        <w:t>Madrid: Unión Musical Española, cop. 19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5-Fol-C 5/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, Pedro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ericón del Pla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 de Copérnico Olver ; música de los Mtros. Pedro Palau y Pedro Vall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Barcelona: Magin González, [19--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09-Fol-C 2/7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Pastallé, V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Noies-- Matons--!!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fox-trot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música de los mtros. V. Pastallé y J. Pagés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: Lit. e Impresión de Música de Joaquín Mora, [19--?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 4250/4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Pastallé, V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Solimán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fox-trot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V. Pastallé y J. Viladomat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: Musical Emporium de Viuda de J. M. Llobet, [19--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 4321/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Pérez i Martínez, Càndida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La Marieta de l'ull viu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/ lletra d'en J. Casals ; música de na C. Pérez-Martínez..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8-Fol-C 17/5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rez i Martínez, Càndida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Orfeonis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letra d'en Rossend Llurba ; música de na C. Pérez-Martínez...</w:t>
      </w:r>
      <w:r>
        <w:rPr>
          <w:rFonts w:cs="Calibri" w:ascii="Calibri" w:hAnsi="Calibri"/>
          <w:sz w:val="22"/>
          <w:szCs w:val="22"/>
        </w:rPr>
        <w:t xml:space="preserve"> Madrid ; Barcelona: Ildefonso Alier, [ca. 1920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-Fol-C 26/37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érez i Martínez, Càndida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Paraules que'l vent s'empor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letra: R. Llurba ; música: C. Pérez Martínez. </w:t>
      </w:r>
      <w:r>
        <w:rPr>
          <w:rFonts w:cs="Calibri" w:ascii="Calibri" w:hAnsi="Calibri"/>
          <w:sz w:val="22"/>
          <w:szCs w:val="22"/>
        </w:rPr>
        <w:t>[Barcelona? : s. n., 193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6-8-C 21/7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Quirós, Vicent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s mi Manuel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schotis político / letra de J. Guarido ; música de Vicente Quirós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 [etc.]: Unión Musical Española de Barcelona [etc.], [entre 1931 i 1933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-Fol-C 1/3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Quirós, Vicent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sclava fiel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(java) / creacion de Alicia del Pino ; letra de Hnos. Pelegrí ; música de Vicente Quirós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. Barcelona: Bellsoley &amp; Llauger, [19--?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 4322/5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Quirós, Vicent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s Focs artificials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=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Los fuegos artificiales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s catalana y castellana de J. Misterio (J. Casas Vila) ; música de los mtros. V. Quirós y E. Burrull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19--?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8-Fol-C 26/36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rós, Vicente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Petóns... petóns..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[Música impresa] =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Besos... besos... : fox-trot shimm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etra catalana y castellana de J. Misterio (J. Casas Vila) ; música de Vicente Quiró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: Barcelona: Ildefonso Alier, [entre 1919 i 1925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9-Fol-C 1/4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Quirós, Vicente. </w:t>
      </w:r>
      <w:r>
        <w:rPr>
          <w:rFonts w:cs="Calibri" w:ascii="Calibri" w:hAnsi="Calibri"/>
          <w:i/>
          <w:sz w:val="22"/>
          <w:szCs w:val="22"/>
        </w:rPr>
        <w:t>Rossendet</w:t>
      </w:r>
      <w:r>
        <w:rPr>
          <w:rFonts w:cs="Calibri" w:ascii="Calibri" w:hAnsi="Calibri"/>
          <w:sz w:val="22"/>
          <w:szCs w:val="22"/>
        </w:rPr>
        <w:t xml:space="preserve"> [Música impresa] / lletra d'En Faust Casals ; música d'En V. Quirós. Madrid ; Barcelona: Ildefonso Alier, [ca. 192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5042/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rós, Vicente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l Xarric-xarrac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=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La Carrac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/ letra catalana y castellana de J. Misterio (J. Casas Vila) ; música de V. Quiró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: Barcelona, Ildefonso Alier, [entre 1919 i 1925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99-Fol-C 1/4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ñé, Joan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Chotisófil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ouple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música y letra de Juan Suñé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ca. 1920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004-Fol-C 16/16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ñé, Joan. 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Font del Xirine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cançonet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etra d'en Rossend Llurba ; música d'en Joan Suñé ; creació de Raquel Meller. </w:t>
      </w:r>
      <w:r>
        <w:rPr>
          <w:rFonts w:cs="Calibri" w:ascii="Calibri" w:hAnsi="Calibri"/>
          <w:sz w:val="22"/>
          <w:szCs w:val="22"/>
        </w:rPr>
        <w:t>Barcelona: Lit. e impresión de música de Joaquín Mora, [19--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 3416/6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rrens, Josep M. 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Reina ha rellisca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: el vodevil sonoro. No. 2, Sospir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libre de Alfons Roure ; música de J. Ma. Torrens</w:t>
      </w:r>
      <w:r>
        <w:rPr>
          <w:rFonts w:cs="Calibri" w:ascii="Calibri" w:hAnsi="Calibri"/>
          <w:sz w:val="22"/>
          <w:szCs w:val="22"/>
        </w:rPr>
        <w:t xml:space="preserve">. Musical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Emporium</w:t>
      </w:r>
      <w:r>
        <w:rPr>
          <w:rFonts w:cs="Calibri" w:ascii="Calibri" w:hAnsi="Calibri"/>
          <w:sz w:val="22"/>
          <w:szCs w:val="22"/>
        </w:rPr>
        <w:t xml:space="preserve"> de Vda. de J. M. LLobet, [19--]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 4409/1  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alls, Pere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Frenillo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tango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de Copérnico Olver ; música de Pedro Valls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. [S.l. : s.n.], [19--?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5-Fol-C 3/43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iladomat, Juan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Beso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(La niña que acepta un beso--)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de Félix Garzo ; música de Juan Viladomat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 4324/24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iladomat, Juan. 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La Puntaire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cançó catalana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letra d'en Ramón Campmany ; música d'en Joan Viladomat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: Musical Emporium de Viuda de J. M. Llobet, [19--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2005-Fol-C 10/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iladomat, Juan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Regreso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/ letra de Félix Garzo ; música de Juan Viladomat. 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 ; Barcelona: Ildefonso Alier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5-Fol-C 10/5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eastAsia="ca-ES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iladomat, Juan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Siega, segador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(vals)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letra de Felix Garzo ; música del Mtro. Juan Viladomat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Barcelona: Tipografía La Académica, [ca. 1920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 4324/26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lang w:eastAsia="ca-ES"/>
        </w:rPr>
        <w:t xml:space="preserve">Viladomat, Juan.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El Tango de la cocaína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[Música impresa] : </w:t>
      </w:r>
      <w:r>
        <w:rPr>
          <w:rFonts w:cs="Calibri" w:ascii="Calibri" w:hAnsi="Calibri"/>
          <w:bCs/>
          <w:i/>
          <w:color w:val="333333"/>
          <w:sz w:val="22"/>
          <w:szCs w:val="22"/>
          <w:lang w:eastAsia="ca-ES"/>
        </w:rPr>
        <w:t>tango</w:t>
      </w:r>
      <w:r>
        <w:rPr>
          <w:rFonts w:cs="Calibri" w:ascii="Calibri" w:hAnsi="Calibri"/>
          <w:bCs/>
          <w:color w:val="333333"/>
          <w:sz w:val="22"/>
          <w:szCs w:val="22"/>
          <w:lang w:eastAsia="ca-ES"/>
        </w:rPr>
        <w:t xml:space="preserve"> / cantables de G. Alcázar ; música de Juan Viladomat. </w:t>
      </w:r>
      <w:r>
        <w:rPr>
          <w:rFonts w:cs="Calibri" w:ascii="Calibri" w:hAnsi="Calibri"/>
          <w:color w:val="333333"/>
          <w:sz w:val="22"/>
          <w:szCs w:val="22"/>
          <w:lang w:eastAsia="ca-ES"/>
        </w:rPr>
        <w:t>Madrid: Ildefonso Alier, [1926]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9-Fol-C 4/6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macois</w:t>
      </w:r>
      <w:r>
        <w:rPr>
          <w:rFonts w:cs="Calibri" w:ascii="Calibri" w:hAnsi="Calibri"/>
          <w:sz w:val="22"/>
          <w:szCs w:val="22"/>
        </w:rPr>
        <w:t xml:space="preserve">, Joaquim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Ballador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=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bailador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etra catalana y castellana d'en Joan Misterio ; música d'en J. Zamacois. </w:t>
      </w:r>
      <w:r>
        <w:rPr>
          <w:rFonts w:cs="Calibri" w:ascii="Calibri" w:hAnsi="Calibri"/>
          <w:sz w:val="22"/>
          <w:szCs w:val="22"/>
        </w:rPr>
        <w:t>Madrid ; Barcelona: Ildefonso Alier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261/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cois, Joaquim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L'Escolanet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[Música impresa] 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rafín, galopín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/ letra catalana y castellana de V. Andrés ; música de J. Zamacoi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4263/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cois, Joaquim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ls Tres toms = De San Anton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[Música impresa] / letra catalana y adaptación castellana de J. Misterio ; música de J. Zamacoi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adrid ; Barcelona: Ildefonso Alier, [19--?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-Fol-C 24/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character" w:styleId="Bibcontentsectionoptions">
    <w:name w:val="bibcontentsectionoptions"/>
    <w:basedOn w:val="Fuentedeprrafopredeter"/>
    <w:qFormat/>
    <w:rPr/>
  </w:style>
  <w:style w:type="character" w:styleId="Bibitems">
    <w:name w:val="bibitems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4:00Z</dcterms:created>
  <dc:creator>Lourdes Martín Gonzàlez</dc:creator>
  <dc:description/>
  <cp:keywords/>
  <dc:language>en-US</dc:language>
  <cp:lastModifiedBy>bncvcg</cp:lastModifiedBy>
  <cp:lastPrinted>2009-11-26T17:57:00Z</cp:lastPrinted>
  <dcterms:modified xsi:type="dcterms:W3CDTF">2012-10-18T16:03:00Z</dcterms:modified>
  <cp:revision>26</cp:revision>
  <dc:subject/>
  <dc:title>CONTRACTACIÓ DE SERVEIS EXTERNS PER A L’ETIQUETATGE EN HTML D’INFORMACIÓ PER AL WEB DE LA BC</dc:title>
</cp:coreProperties>
</file>