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39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56" w:right="-212" w:hanging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3"/>
              <w:ind w:left="756" w:right="-212" w:hanging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ALBÉNIZ, LEYENDAS Y VERDADES </w:t>
            </w:r>
          </w:p>
          <w:p>
            <w:pPr>
              <w:pStyle w:val="Normal"/>
              <w:ind w:left="639" w:hanging="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tza: Dir. Gen. de Archivos, Museos y Bibliotecas. Ay. Madrid // Sociedad Estatal de Conmemoraciones Culturales (SECC) del Mº de Cultura 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oc: Centro Conde Duque (Madrid)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s: del 28/10/09 al 10/01/10 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LISTA DE DOCUMENT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/>
      </w:pPr>
      <w:r>
        <w:rPr>
          <w:rFonts w:cs="Arial" w:ascii="Arial" w:hAnsi="Arial"/>
          <w:i/>
          <w:sz w:val="22"/>
          <w:szCs w:val="22"/>
        </w:rPr>
        <w:t>Pèl &amp; ploma</w:t>
      </w:r>
      <w:r>
        <w:rPr>
          <w:rFonts w:cs="Arial" w:ascii="Arial" w:hAnsi="Arial"/>
          <w:sz w:val="22"/>
          <w:szCs w:val="22"/>
        </w:rPr>
        <w:t xml:space="preserve">. Barcelona: L'Avenç (1899); Seix (1900); Thomas (1901-1903), 1899-1903                                                  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. 1 (3 juny 1889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(05)(46.71Bar)Pel Fo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Felip Pedrell.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I Pirinei: trilogía lirica con un prolog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/ tratta dal poema dell'Eccmo. Sig. D. Victor Balaguer; posta in musica dal Mtro. Felipe Pedrell; tradotta in italiano da José M Arteaga Pereira. </w:t>
      </w:r>
      <w:r>
        <w:rPr>
          <w:rFonts w:cs="Arial" w:ascii="Arial" w:hAnsi="Arial"/>
          <w:sz w:val="22"/>
          <w:szCs w:val="22"/>
        </w:rPr>
        <w:t>Barcelona: [Oliva Tip.], 1901. 103 p.; 19 cm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C</w:t>
        </w:r>
        <w:r>
          <w:rPr>
            <w:rStyle w:val="InternetLink"/>
            <w:rFonts w:cs="Arial" w:ascii="Arial" w:hAnsi="Arial"/>
            <w:b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400/1055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</w:rPr>
        <w:t xml:space="preserve">Enrique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Fernández Arbós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.</w:t>
        </w:r>
      </w:hyperlink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i/>
          <w:color w:val="333333"/>
          <w:sz w:val="22"/>
          <w:szCs w:val="22"/>
        </w:rPr>
        <w:t>Del violín, de su técnica, de su interpretación, de su estilo y de su relación con la evolución de la música</w:t>
      </w:r>
      <w:r>
        <w:rPr>
          <w:rStyle w:val="StrongEmphasis"/>
          <w:rFonts w:cs="Arial" w:ascii="Arial" w:hAnsi="Arial"/>
          <w:b w:val="false"/>
          <w:color w:val="333333"/>
          <w:sz w:val="22"/>
          <w:szCs w:val="22"/>
        </w:rPr>
        <w:t xml:space="preserve"> / discurso de recepción de Enrique Fernández Arbós y contestación de Antonio Fernández Bordas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 xml:space="preserve">. </w:t>
      </w:r>
      <w:r>
        <w:rPr>
          <w:rFonts w:cs="Arial" w:ascii="Arial" w:hAnsi="Arial"/>
          <w:color w:val="333333"/>
          <w:sz w:val="22"/>
          <w:szCs w:val="22"/>
        </w:rPr>
        <w:t>Madrid: Real Academia de Bellas Artes de San Fernando: Sucesores de Rivadeneyra, 1924. 56 p. : il. ; 24 cm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2006-8-C</w:t>
        </w:r>
      </w:hyperlink>
      <w:r>
        <w:rPr>
          <w:rFonts w:cs="Arial" w:ascii="Arial" w:hAnsi="Arial"/>
          <w:b/>
          <w:sz w:val="22"/>
          <w:szCs w:val="22"/>
        </w:rPr>
        <w:t xml:space="preserve"> 25/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 xml:space="preserve">Enric Morera. </w:t>
      </w:r>
      <w:r>
        <w:rPr>
          <w:rFonts w:cs="Arial" w:ascii="Arial" w:hAnsi="Arial"/>
          <w:i/>
          <w:sz w:val="22"/>
          <w:szCs w:val="22"/>
        </w:rPr>
        <w:t>La Fada: drama liric en un acte</w:t>
      </w:r>
      <w:r>
        <w:rPr>
          <w:rFonts w:cs="Arial" w:ascii="Arial" w:hAnsi="Arial"/>
          <w:sz w:val="22"/>
          <w:szCs w:val="22"/>
        </w:rPr>
        <w:t xml:space="preserve">; J. Massó Torrents; música de Enric Morera. Text català i traducció francesa literal. 2a ed. Barcelona: Tip. "L'Avenç", 1897. 67 p. ; 17 cm                                               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3-12-C79/18    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 xml:space="preserve">Richard Wagner. </w:t>
      </w:r>
      <w:r>
        <w:rPr>
          <w:rFonts w:cs="Arial" w:ascii="Arial" w:hAnsi="Arial"/>
          <w:i/>
          <w:sz w:val="22"/>
          <w:szCs w:val="22"/>
        </w:rPr>
        <w:t>Tristany i Isolda</w:t>
      </w:r>
      <w:r>
        <w:rPr>
          <w:rFonts w:cs="Arial" w:ascii="Arial" w:hAnsi="Arial"/>
          <w:sz w:val="22"/>
          <w:szCs w:val="22"/>
        </w:rPr>
        <w:t xml:space="preserve"> [Música impresa]: drama liric en tres actes / transcripció per a piano y cant de Hans v. Bülow; traducció catalana de Geroni Zanné y Joaquim Pena. Leipzig: Breitkopf &amp; Härtel. Barcelona: Associació Wagneriana, 1910. 1 reducció per a cant i piano 316 p.; 30 cm   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05-4-2648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 xml:space="preserve">Ramon Casas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Retrat de dona al carbó de Ramon Casas [Visual].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01 o 1902. 1 dibuix: carbó, mina de plom, pastel, col.; full 32,7 x 25,6 cm. </w:t>
      </w:r>
    </w:p>
    <w:p>
      <w:pPr>
        <w:pStyle w:val="Normal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  <w:t>Nota: Dibuix realitzat per Ramon Casas com a promoció de la revista Pèl &amp; ploma per als anys 1901 i 1902 (cada subscriptor rebia un dibuix exclusiu)</w:t>
      </w:r>
    </w:p>
    <w:p>
      <w:pPr>
        <w:pStyle w:val="Header"/>
        <w:rPr/>
      </w:pP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XI.1 BC 2</w:t>
        </w:r>
      </w:hyperlink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ca-ES"/>
        </w:rPr>
        <w:t xml:space="preserve">Enric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eastAsia="ca-ES"/>
          </w:rPr>
          <w:t xml:space="preserve">Granados. </w:t>
        </w:r>
      </w:hyperlink>
      <w:r>
        <w:rPr>
          <w:rFonts w:cs="Arial" w:ascii="Arial" w:hAnsi="Arial"/>
          <w:i/>
          <w:sz w:val="22"/>
          <w:szCs w:val="22"/>
          <w:lang w:eastAsia="ca-ES"/>
        </w:rPr>
        <w:t>Goyescas: una ópera en tres cuadros</w:t>
      </w:r>
      <w:r>
        <w:rPr>
          <w:rFonts w:cs="Arial" w:ascii="Arial" w:hAnsi="Arial"/>
          <w:sz w:val="22"/>
          <w:szCs w:val="22"/>
          <w:lang w:eastAsia="ca-ES"/>
        </w:rPr>
        <w:t xml:space="preserve"> / libro de Fernando Periquet; versión inglesa de James Weldon Johnson. Nueva York, Londres, Boston: G. Schirmer, [cop. 1915]. [3] f., 165 p. ; 30 c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782.1(46)GraFol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ca-ES"/>
        </w:rPr>
        <w:t xml:space="preserve">Ismael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eastAsia="ca-ES"/>
          </w:rPr>
          <w:t xml:space="preserve">Smith. </w:t>
        </w:r>
      </w:hyperlink>
      <w:r>
        <w:rPr>
          <w:rFonts w:cs="Arial" w:ascii="Arial" w:hAnsi="Arial"/>
          <w:sz w:val="22"/>
          <w:szCs w:val="22"/>
          <w:lang w:eastAsia="ca-ES"/>
        </w:rPr>
        <w:t>Ex-libris Enric Granados [Visual]. [1921?] 1 reproducció fotomecànica: fotogravat; imatge 8 x 6 cm, full 12 x 8 c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a-ES"/>
        </w:rPr>
      </w:pPr>
      <w:r>
        <w:rPr>
          <w:rFonts w:cs="Arial" w:ascii="Arial" w:hAnsi="Arial"/>
          <w:b/>
          <w:sz w:val="22"/>
          <w:szCs w:val="22"/>
          <w:lang w:eastAsia="ca-ES"/>
        </w:rPr>
        <w:t xml:space="preserve">VIII C 35/2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a-ES"/>
        </w:rPr>
      </w:pPr>
      <w:r>
        <w:rPr>
          <w:rFonts w:cs="Arial" w:ascii="Arial" w:hAnsi="Arial"/>
          <w:b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at, Juan. Figurins per al vestuari de l'òpera Merlín de Issac Albéniz. [Visual] / 1950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cull de dibuixos a llapis, i alguns a tinta i aquarel·la dels personatges de l'òpera "Merlín" de Issac Albéni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a-ES"/>
        </w:rPr>
      </w:pPr>
      <w:r>
        <w:rPr>
          <w:rFonts w:cs="Arial" w:ascii="Arial" w:hAnsi="Arial"/>
          <w:b/>
          <w:sz w:val="22"/>
          <w:szCs w:val="22"/>
          <w:lang w:eastAsia="ca-ES"/>
        </w:rPr>
        <w:t>XXIII Junior BC 1-19</w:t>
      </w:r>
    </w:p>
    <w:p>
      <w:pPr>
        <w:pStyle w:val="Header"/>
        <w:rPr>
          <w:rFonts w:ascii="Arial" w:hAnsi="Arial" w:cs="Arial"/>
          <w:b/>
          <w:b/>
          <w:sz w:val="22"/>
          <w:szCs w:val="22"/>
          <w:lang w:eastAsia="ca-ES"/>
        </w:rPr>
      </w:pPr>
      <w:r>
        <w:rPr>
          <w:rFonts w:cs="Arial" w:ascii="Arial" w:hAnsi="Arial"/>
          <w:b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Josep Maria Marqués Garcia.  Retrat de Felip Pedrell (1911). oli/tela. </w:t>
      </w:r>
      <w:r>
        <w:rPr>
          <w:rFonts w:cs="Arial" w:ascii="Arial" w:hAnsi="Arial"/>
          <w:sz w:val="22"/>
          <w:szCs w:val="22"/>
          <w:lang w:val="fr-FR"/>
        </w:rPr>
        <w:t>97'5 x 82 (emmarcat: 97 x 112 cm)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s FC Junior, arx. 4 i 5 Merlí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ta encapçalada “Herederos de Albéniz Ausias Marcha – 36, Barcelona 21 febrero 1951”, adreçada a Sr. Don Gerardo de Chopitea, amb signatura autògrafa de Vicente Moya. 1 f. mecanografiat; 27 cm.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ción de pagos del estreno de. Merlín. 1950. 1 f. mecanografiat ; 28 cm.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resos de Merlín. 1950. 1 f. Mecanografiat ; 28 cm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i/>
          <w:sz w:val="22"/>
          <w:szCs w:val="22"/>
        </w:rPr>
        <w:t>Merlín</w:t>
      </w:r>
      <w:r>
        <w:rPr>
          <w:rFonts w:cs="Arial" w:ascii="Arial" w:hAnsi="Arial"/>
          <w:sz w:val="22"/>
          <w:szCs w:val="22"/>
        </w:rPr>
        <w:t>: ópera de Isaac Albéniz. El día 18 de diciembre de 1950 a las diez de la noche en el Teatro Tívoli. [Barcelona]: C. Casacuberta, impresor, 1950. 13 f. : 1 caricatura d’Albéniz ; 19 cm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Xavier Montsalvatge. </w:t>
      </w:r>
      <w:r>
        <w:rPr>
          <w:rFonts w:cs="Arial" w:ascii="Arial" w:hAnsi="Arial"/>
          <w:i/>
          <w:sz w:val="22"/>
          <w:szCs w:val="22"/>
        </w:rPr>
        <w:t>El estreno de “Merlín”, de Isaac Albéniz</w:t>
      </w:r>
      <w:r>
        <w:rPr>
          <w:rFonts w:cs="Arial" w:ascii="Arial" w:hAnsi="Arial"/>
          <w:sz w:val="22"/>
          <w:szCs w:val="22"/>
        </w:rPr>
        <w:t xml:space="preserve">. Retall de premsa enganxat en full blanc perforat per arxivador de dues anelles. 1950.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fotografies de l’estrena de Merlín. 1950. En blanc i negre, 11x17 c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rFonts w:cs="Verdana" w:ascii="Verdana" w:hAnsi="Verdana"/>
        <w:sz w:val="16"/>
      </w:rPr>
      <w:drawing>
        <wp:inline distT="0" distB="0" distL="0" distR="0">
          <wp:extent cx="1236980" cy="285115"/>
          <wp:effectExtent l="0" t="0" r="0" b="0"/>
          <wp:docPr id="3" name="Noucult+mit_peudocu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ucult+mit_peudocu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eg.bnc.cat/search~S13*cat?/cC400%2F1055/cc400+1055/-3,-1,,B/browse" TargetMode="External"/><Relationship Id="rId3" Type="http://schemas.openxmlformats.org/officeDocument/2006/relationships/hyperlink" Target="http://cataleg.bnc.cat/search~S13*cat/aFern{u00E1}ndez+Arb{u00F3}s%2C+Enrique%2C+1863-1939/afernandez+arbos+enrique+1863+1939/-3,-1,0,B/browse" TargetMode="External"/><Relationship Id="rId4" Type="http://schemas.openxmlformats.org/officeDocument/2006/relationships/hyperlink" Target="http://cataleg.bnc.cat/search~S13*cat?/cC400%2F1055/cc400+1055/-3,-1,,B/browse" TargetMode="External"/><Relationship Id="rId5" Type="http://schemas.openxmlformats.org/officeDocument/2006/relationships/hyperlink" Target="http://cataleg.bnc.cat/search~S13*cat?/cXI.1+BC+2/cxi+1+bc+2/-3,-1,,B/browse" TargetMode="External"/><Relationship Id="rId6" Type="http://schemas.openxmlformats.org/officeDocument/2006/relationships/hyperlink" Target="http://cataleg.bnc.cat/search~S13*cat/aGranados%2C+Enric+%5B00+--+del+cat{u00E0}leg+antic%5D/agranados+enric+++00+del+cataleg+antic/-3,-1,0,B/browse" TargetMode="External"/><Relationship Id="rId7" Type="http://schemas.openxmlformats.org/officeDocument/2006/relationships/hyperlink" Target="http://cataleg.bnc.cat/search~S13*cat?/c782.1(46)Gra-Fol/c782+1+46+gra+fol/-3,-1,,B/browse" TargetMode="External"/><Relationship Id="rId8" Type="http://schemas.openxmlformats.org/officeDocument/2006/relationships/hyperlink" Target="http://cataleg.bnc.cat/search~S13*cat/aSmith%2C+Ismael%2C+1886-1972/asmith+ismael+1886+1972/-3,-1,0,B/browse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negre_extern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55:00Z</dcterms:created>
  <dc:creator>Lourdes Martín Gonzàlez</dc:creator>
  <dc:description/>
  <cp:keywords/>
  <dc:language>en-US</dc:language>
  <cp:lastModifiedBy>Lourdes Martín Gonzàlez</cp:lastModifiedBy>
  <cp:lastPrinted>2009-06-08T15:30:00Z</cp:lastPrinted>
  <dcterms:modified xsi:type="dcterms:W3CDTF">2009-10-26T18:05:00Z</dcterms:modified>
  <cp:revision>4</cp:revision>
  <dc:subject/>
  <dc:title>CONTRACTACIÓ DE SERVEIS EXTERNS PER A L’ETIQUETATGE EN HTML D’INFORMACIÓ PER AL WEB DE LA BC</dc:title>
</cp:coreProperties>
</file>