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6" w:hanging="0"/>
              <w:jc w:val="left"/>
              <w:rPr/>
            </w:pPr>
            <w:r>
              <w:rPr/>
              <w:t>PRINCESES DE TERRES LLUNYANES: CATALUNYA I HONGRIA A L’EDAT       MITJANA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Organitza: Museu d’Història de Catalunya (Barcelona)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Lloc: Museu d’Història de Catalunya (Barcelona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Del 07/05/09 al 31/07/0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DOCUMENTS PRESTATS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smallCaps/>
          <w:lang w:val="en-US" w:eastAsia="en-US"/>
        </w:rPr>
        <w:t>Bernat de Llupià.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>Obres heràldiques</w:t>
      </w:r>
      <w:r>
        <w:rPr>
          <w:b w:val="false"/>
          <w:lang w:val="en-US" w:eastAsia="en-US"/>
        </w:rPr>
        <w:t xml:space="preserve">. S. XVI. </w:t>
      </w:r>
    </w:p>
    <w:p>
      <w:pPr>
        <w:pStyle w:val="Normal"/>
        <w:rPr>
          <w:b w:val="false"/>
          <w:b w:val="false"/>
          <w:lang w:eastAsia="ca-ES"/>
        </w:rPr>
      </w:pPr>
      <w:r>
        <w:rPr>
          <w:b w:val="false"/>
          <w:lang w:val="en-US" w:eastAsia="en-US"/>
        </w:rPr>
        <w:t xml:space="preserve">Vol. 2: Crònica de caràcter nobiliari </w:t>
      </w:r>
      <w:r>
        <w:rPr>
          <w:b w:val="false"/>
          <w:lang w:eastAsia="ca-ES"/>
        </w:rPr>
        <w:t>fins el regnat de Pere I de Catalunya-Aragó (f. 1-14v), Lo art y modo del blasó (14v-218), Taula dels noms dels cavalés de Cathalunya [i altres països] (f. 221-229). 30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. 698/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920"/>
        <w:gridCol w:w="7867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ca-ES"/>
              </w:rPr>
            </w:pPr>
            <w:r>
              <w:rPr>
                <w:b w:val="false"/>
                <w:lang w:eastAsia="ca-ES"/>
              </w:rPr>
            </w:r>
          </w:p>
        </w:tc>
        <w:tc>
          <w:tcPr>
            <w:tcW w:w="786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ca-ES"/>
              </w:rPr>
            </w:pPr>
            <w:r>
              <w:rPr>
                <w:b w:val="false"/>
                <w:lang w:eastAsia="ca-E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smallCaps/>
          <w:lang w:val="en-US" w:eastAsia="en-US"/>
        </w:rPr>
        <w:t>Ciril d'Alexandria.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>Thesaurus adversus haereticos</w:t>
      </w:r>
      <w:r>
        <w:rPr>
          <w:b w:val="false"/>
          <w:lang w:val="en-US" w:eastAsia="en-US"/>
        </w:rPr>
        <w:t>; versió de Georgius Trapezuntius, segurament copiat per a ús d'Alfons IV de Catalunya-Aragó. S. XV. 102 f.; 33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. 562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en-US" w:eastAsia="en-US"/>
        </w:rPr>
        <w:t xml:space="preserve">Martorell, Joanot. </w:t>
      </w:r>
      <w:r>
        <w:rPr>
          <w:b w:val="false"/>
          <w:i/>
          <w:lang w:val="en-US" w:eastAsia="en-US"/>
        </w:rPr>
        <w:t>A honor, lahor e gloria de nostre se[n]yor D[e]u Iesu Christ e d[e]la gloriosa sacratissima uerge Maria mare sua senyorra [sic] nostra, come[n]ca la letra d[e]l p[re]se[n]t libre apellat Tira[n]t lo Bla[n]ch</w:t>
      </w:r>
      <w:r>
        <w:rPr>
          <w:b w:val="false"/>
          <w:lang w:val="en-US" w:eastAsia="en-US"/>
        </w:rPr>
        <w:t xml:space="preserve"> ; dirigida p[er] mosse[n] Ioanot Matorell [sic] caualler al sere[n]issimo pri[n]cep don Ferrando de Portogal. [Barcelona]: fon principiat a esta[m]par lo present libre per mestre Pere Miquel condam y es acabat p[er] Diego de Gumiel ... en ... Barcelona, xvi sete[m]bre 1497. [708] p. : 2º ; 30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V-3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A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4:00Z</dcterms:created>
  <dc:creator> </dc:creator>
  <dc:description/>
  <cp:keywords/>
  <dc:language>en-US</dc:language>
  <cp:lastModifiedBy>bncvcg</cp:lastModifiedBy>
  <cp:lastPrinted>2009-04-24T14:06:00Z</cp:lastPrinted>
  <dcterms:modified xsi:type="dcterms:W3CDTF">2014-02-14T14:36:00Z</dcterms:modified>
  <cp:revision>7</cp:revision>
  <dc:subject/>
  <dc:title>CONTRACTACIÓ DE SERVEIS EXTERNS PER A L’ETIQUETATGE EN HTML D’INFORMACIÓ PER AL WEB DE LA BC</dc:title>
</cp:coreProperties>
</file>