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socials editats pel grup Vicens Vives. Educació secund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socials editats pel grup Vicens Vives. Educació secund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200 documents en 8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lang w:val="ca-ES"/>
        </w:rPr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llibres guia, carpetes de recursos, carpetes d'activitats, quaderns d'activitats, solucionaris i CD-Rom de les assignatures: Ciències socials, Geografia i Història, Història, Geografia. Material didàctic en català, castellà, gallec i basc per a l'ensenyament de ciències socials a Educació Secundària, publicat pel grup editorial Vicens Vives des de 1999</w:t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, gallec i basc, adaptant els continguts a les diferents comunitats autònomes. També publica edicions especials per als països hispanoamericans, en el cas de Xile, en coedició amb l’editorial Andrés Bello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ciències socials a secundària, publicat pel grup editorial Vicens Vives des de 1999 en català, castellà, gallec i basc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histori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iencies &amp; socials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geografia &amp; vicens &amp; vives &amp; secundaria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 i històr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ag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stú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castel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tab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 la-Manx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ca-ES"/>
              </w:rPr>
              <w:t>Castella-Lle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tremad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úr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Ba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carpet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recurs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bas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9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istòria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4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4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4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’activ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4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4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tat Valenc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4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4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iències socia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gent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carpeta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solucionar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D-Ro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-Ro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0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56:00Z</dcterms:created>
  <dc:creator>nom generic</dc:creator>
  <dc:description/>
  <dc:language>en-US</dc:language>
  <cp:lastModifiedBy>---</cp:lastModifiedBy>
  <cp:lastPrinted>2004-05-07T14:26:00Z</cp:lastPrinted>
  <dcterms:modified xsi:type="dcterms:W3CDTF">2004-09-28T11:18:00Z</dcterms:modified>
  <cp:revision>5</cp:revision>
  <dc:subject/>
  <dc:title>AJUT DE CERCA</dc:title>
</cp:coreProperties>
</file>