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41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quaderns d'exercici i solucionaris de les assignatures: Ciències socials; Geografia i història; Geografia; Història. Material didàctic en català i castellà per a l'ensenyament de ciències socials a Educació Secundària Obligatòria, publicat pel grup editorial Teide des de 1999 dins del Projecte Aula per a ESO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diverses assignatures de ciències socials a educació secundària obligatòria, publicat pel grup editorial Teide des de 1999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Ciències socials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 i 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lang w:val="ca-ES"/>
        </w:rPr>
        <w:t>història &amp; teid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geografia &amp; teide &amp; secund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ciències &amp; socials &amp; teid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ografia i 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socia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2:00Z</dcterms:created>
  <dc:creator>nom generic</dc:creator>
  <dc:description/>
  <dc:language>en-US</dc:language>
  <cp:lastModifiedBy>vilpcr</cp:lastModifiedBy>
  <cp:lastPrinted>2004-10-21T10:14:00Z</cp:lastPrinted>
  <dcterms:modified xsi:type="dcterms:W3CDTF">2004-10-21T10:09:00Z</dcterms:modified>
  <cp:revision>9</cp:revision>
  <dc:subject/>
  <dc:title>AJUT DE CERCA</dc:title>
</cp:coreProperties>
</file>