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socials editats pel grup Santillana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socials editats pel grup Santillana. Educació Secundària Obligatò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70 documents en 2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quaderns d'exercici, quaderns de mapes, i quaderns d'avaluació de les assignatures: Geografia i història; Cultura clàssica; Geografia; Història. Material didàctic en català, castellà, valencià, basc i anglès per a l'ensenyament de ciències socials a Educació Secundària Obligatòria, publicat pel grup editorial Santillana des de 1996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o Santillana està format per una sèrie de segells editorials com ara Alfaguara, Aguilar, El Pais-Aguilar, Taurus, Santillana Educación, etc. Es va fundar com a Editorial Santillana l’any 1960, dedicada a la publicació de material educatiu. Actualment, amb el segell Santillana Educación, publica llibre de text adaptant els continguts a les llengües i els diferents programes educatius de les comunitats autònomes, amb les següents firmes editorials: Grazalema en castellà per a Andalusia; Richmond en anglès, Santillana Canarias en castellà per a Canàries; Santillana Illes Balears en català per a les Illes Balears; Grup Promotor en català i castellà per a Catalunya; Obradoiro en gallec per a Galícia; Zubia en basc per al Pais Basc; Voramar en català i castellà per al Pais Valencià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ciències socials a secundària, publicat pel grup editorial Santillana des de 1996 en català, castellà, valencià, gallec i basc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les següents assignatures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Geografia i histò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Geograf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Histò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Cultura clàssic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geografia &amp; santillana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historia &amp; santillana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civilitzacio &amp; classica &amp; santillana &amp; secundaria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Geografia i històr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up Promot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exercici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0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ichmond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anglè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0</w:t>
            </w:r>
          </w:p>
        </w:tc>
      </w:tr>
      <w:tr>
        <w:trPr>
          <w:trHeight w:val="6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Santillana Illes Balears (català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0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orama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stel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0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oramar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valenci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0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Zub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bas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0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Geograf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up Promot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valuació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e mapes i gràfic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1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illana Illes Balear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1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Històr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up Promot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valuaci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1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orama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stel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1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orama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valenci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ultura clàss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up Promot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1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06:00Z</dcterms:created>
  <dc:creator>nom generic</dc:creator>
  <dc:description/>
  <dc:language>en-US</dc:language>
  <cp:lastModifiedBy>vilpcr</cp:lastModifiedBy>
  <cp:lastPrinted>2005-02-17T14:32:00Z</cp:lastPrinted>
  <dcterms:modified xsi:type="dcterms:W3CDTF">2005-02-18T08:20:00Z</dcterms:modified>
  <cp:revision>9</cp:revision>
  <dc:subject/>
  <dc:title>AJUT DE CERCA</dc:title>
</cp:coreProperties>
</file>