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5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56" w:right="-212" w:hanging="0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INDIANES, 1736-1847. ELS ORíGENS DE LA BARCELONA INDUSTRIAL</w:t>
            </w:r>
          </w:p>
          <w:p>
            <w:pPr>
              <w:pStyle w:val="Heading3"/>
              <w:ind w:left="356" w:right="-21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rganitza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 w:val="false"/>
              </w:rPr>
              <w:t>Museu d’Història de Barcelona</w:t>
            </w:r>
          </w:p>
          <w:p>
            <w:pPr>
              <w:pStyle w:val="Normal"/>
              <w:ind w:left="3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oc: Saló del Tinell (Barcelona)</w:t>
            </w:r>
          </w:p>
          <w:p>
            <w:pPr>
              <w:pStyle w:val="Normal"/>
              <w:ind w:left="35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l 18/05/12 al 17/12/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S PRESTAT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i/>
        </w:rPr>
        <w:t>Libro de matrícula para la Escuela de Química establecida en Barcelona por la Real Junta de Comercio del Principado de Cataluña, baxo la enseñanza y dirección del Dr. Dn Franco Carbonell y Bravo, catedrático de la misma por S. M.</w:t>
      </w:r>
      <w:r>
        <w:rPr>
          <w:rFonts w:cs="Calibri" w:ascii="Calibri" w:hAnsi="Calibri"/>
        </w:rPr>
        <w:t xml:space="preserve"> 1805-1822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Junta de Comerç, 254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Copiador de cartas que se principia en 6 de maig de 1815, 1816, 1817 y fineix en 31 octubre de 1818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ns Gònima. Llibre L 26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Libro de almazen de la Compañia de hilanzas de algodon de las fabricas de Barcelona,</w:t>
      </w:r>
      <w:r>
        <w:rPr>
          <w:rFonts w:cs="Calibri" w:ascii="Calibri" w:hAnsi="Calibri"/>
        </w:rPr>
        <w:t xml:space="preserve"> 178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ns Gònima. Llibre L 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icte imprès de prohibició de noves fàbriques de cotó i llana a Barcelona. 1784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Fons Gònima. 44/4-II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spacing w:val="-3"/>
        </w:rPr>
      </w:pPr>
      <w:r>
        <w:rPr>
          <w:rFonts w:cs="Calibri" w:ascii="Calibri" w:hAnsi="Calibri"/>
          <w:i/>
        </w:rPr>
        <w:t>Noticia de una bomba de fuego... del Dr. Francesc Santpons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spacing w:val="-3"/>
        </w:rPr>
        <w:t>1806-1818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Fons Baró de Castellet, 207/1-1-2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Balanç de la Companyia de Filats de 1772 a 1774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Fons Gònima. 52/1, núm. 1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ta rebuda per E. Gònima de Juan Gregorio Gil amb retalls d’indianes. 1792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Fons Gònima. 71/2, núm. 1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ta rebuda per E. Gònima de Argüelles amb retalls d’indianes. 1792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Fons Gònima. 71/2, núm. 3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ta rebuda per E. Gònima de Juan Gregorio Gil de 1796 amb retalls d’indianes. 1796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Fons Gònima. 75/1, núm. 14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Carta de E. Gònima a la seva dona, Ignàsia Coll, des de Marsella, sobre el seu viatge a França el 15 d’octubre de 1796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Fons Gònima. 75/1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atalunya. Capitán General. </w:t>
      </w:r>
      <w:r>
        <w:rPr>
          <w:rStyle w:val="StrongEmphasis"/>
          <w:rFonts w:cs="Calibri" w:ascii="Calibri" w:hAnsi="Calibri"/>
          <w:b w:val="false"/>
          <w:i/>
        </w:rPr>
        <w:t>Don Guillermo de Melun, marques de Risbourq ... governador y capitan general del Exercito y Principado de Cathaluña, Por quanto con edicto de fecha de diez y nueve de octubre del año passado de mil setecientos y diez y ocho ... se prohibiò la introduccion y admission en los reynos de España, de las ropas, sedas y texidos de la China y otras partes de la Assia</w:t>
      </w:r>
      <w:r>
        <w:rPr>
          <w:rStyle w:val="StrongEmphasis"/>
          <w:rFonts w:cs="Calibri" w:ascii="Calibri" w:hAnsi="Calibri"/>
          <w:b w:val="false"/>
        </w:rPr>
        <w:t xml:space="preserve"> ..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[Barcelona?: s.n., 1728?]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F.Bon. 3160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Llibreta de setmanades de la fàbrica d’Erasme de Gònima. 179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ns Gònima. 31/3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lormois, Monsieur. </w:t>
      </w:r>
      <w:r>
        <w:rPr>
          <w:rStyle w:val="StrongEmphasis"/>
          <w:rFonts w:cs="Calibri" w:ascii="Calibri" w:hAnsi="Calibri"/>
          <w:b w:val="false"/>
          <w:i/>
        </w:rPr>
        <w:t>Arte de hacer las indianas de Inglaterra : los colores firmes para ellas, las aguadas ó colores liquidos para la pintura sobre telas de seda, para la miñatura y los planos y para teñir maderas, plumas, paja, cerda, marfil y otras cosas / escrito en francés por Mr. Delormois ... ; traducido ... y añadidas varias noticias sobre el modo de preparar en Indias el algodon para las telas</w:t>
      </w:r>
      <w:r>
        <w:rPr>
          <w:rStyle w:val="StrongEmphasis"/>
          <w:rFonts w:cs="Calibri" w:ascii="Calibri" w:hAnsi="Calibri"/>
          <w:b w:val="false"/>
        </w:rPr>
        <w:t xml:space="preserve"> ... por don Miguél Geronymo Suarez y Nuñez ...</w:t>
      </w:r>
      <w:r>
        <w:rPr>
          <w:rFonts w:cs="Calibri" w:ascii="Calibri" w:hAnsi="Calibri"/>
        </w:rPr>
        <w:t xml:space="preserve"> En Madrid: en la Imprenta Real de la Gazeta, 1771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bCs/>
        </w:rPr>
        <w:t>67- 8- 7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ta de Carlos Ardit des de Mulhouse dirigida a la Junta de Comerç. 31 de desembre de 1816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Junta de Comerç, Lligall XXII, caixa 33, fol. 368-372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ta dels directors de la Companyia de Filats sobre les màquines de filar angleses i la màquina de vapor. 3 de novembre de 1803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Fons Gònima. 45/9-III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  <w:color w:val="000000"/>
        </w:rPr>
        <w:t>Carta de Gònima i Rull sobre les màquines de la fàbrica de filats de Jacint Ramon. 22 d’octubre de 1803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Fons Gònima. 45/10-II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2865" cy="238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2:00Z</dcterms:created>
  <dc:creator>Lourdes Martín Gonzàlez</dc:creator>
  <dc:description/>
  <dc:language>en-US</dc:language>
  <cp:lastModifiedBy>bnclmg</cp:lastModifiedBy>
  <cp:lastPrinted>2012-02-15T08:40:00Z</cp:lastPrinted>
  <dcterms:modified xsi:type="dcterms:W3CDTF">2012-05-16T07:03:00Z</dcterms:modified>
  <cp:revision>7</cp:revision>
  <dc:subject/>
  <dc:title>CONTRACTACIÓ DE SERVEIS EXTERNS PER A L’ETIQUETATGE EN HTML D’INFORMACIÓ PER AL WEB DE LA BC</dc:title>
</cp:coreProperties>
</file>