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4252"/>
        <w:gridCol w:w="2126"/>
        <w:gridCol w:w="1418"/>
        <w:gridCol w:w="1276"/>
        <w:gridCol w:w="1275"/>
        <w:gridCol w:w="1983"/>
      </w:tblGrid>
      <w:tr>
        <w:trPr>
          <w:tblHeader w:val="true"/>
          <w:trHeight w:val="354" w:hRule="atLeast"/>
          <w:cantSplit w:val="true"/>
        </w:trPr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a-E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0 € + 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, exposició sobre l’edifici i la seva histò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Ciutat V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rea Medi amb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- octu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 € + Temps (finançat  cooperat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Enquestes usuari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Genera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Coneixement de la Unitat de Sonors i Audiovisu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nque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</w:t>
            </w:r>
          </w:p>
        </w:tc>
      </w:tr>
      <w:tr>
        <w:trPr>
          <w:trHeight w:val="84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000 €+ 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esperit de Nadal: una paga extraordinària per a una despesa extraordinàr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meralda Cervant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rcís Comadira a la Biblioteca de Cataluny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s catalans i la Constitució de 18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on Congrés Internacional Robert Gerhard 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s anys 60’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osep Mª de Sagarr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aquim Muntaño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es colònies industrials catalan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conografia de tradicions nadalenque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Tió, arbre, Rei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s a Yout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deos sobre les exposicions, les activitats i de divulg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ídeos publicats (al menys 1 per exposició) i 4 d’altres temàtiques 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a les xarxes soci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’activitats i informació d’interès a Facebook i Twi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les activitats de la web distribuïdes a les xarxes social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 de la 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st per mes (mínim)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tges a Fl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imatges noves publicades i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/Concerts/Presentac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s culturals organitzades per la B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 de la publicació TC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er mes (míni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ella Cultur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Participar en les activitats programades dins del marc de l’Anella cultural, en col·laboració amb les biblioteques públiques de Catalu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usi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 amb LaPerla per  disposar de programació estable. Previst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yrano de Berger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ces de Bohem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tale in Casa Cup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cedeix l’esp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i  producció de publicació digital segons model d’impressió sota demanda. Prova 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+ cost pendent d’estim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blicacions realitzades i accessibles a la botiga virtual de la BC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72"/>
        <w:gridCol w:w="2420"/>
        <w:gridCol w:w="1424"/>
        <w:gridCol w:w="1281"/>
        <w:gridCol w:w="1139"/>
        <w:gridCol w:w="2173"/>
      </w:tblGrid>
      <w:tr>
        <w:trPr>
          <w:tblHeader w:val="true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lang w:val="ca-ES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, i intèrprets de música,  per adquirir els seus fons patrimonia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icular una política de captació de fons de famílies, editorials i arxiu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000 €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rxius i de documents adquirits o Nombre de volums ingressats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 Leg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ció de procediments, programari i difusió entre els editors de la nova legisla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te Cuen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editors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la redacció de la legislació estatal de publicacions electròniques en lí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 decret aprovat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stió i dipòsit de publicacions electròniques en línia (diferents de llocs web) a COF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ció en producció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corrent i retrospecti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0 €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.000 l’Hospital de St. Pau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ogació corrent i retrospectiv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propi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ilot de servei a una altra institució  catal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ons extern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carregats extern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del tractament digital de la documentació i correus generats per la pròpia organitza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s defini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quadernació i desacidific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i enquadernació de les publicacions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Corona, La Corona de Aragon, Barcelona i Crònica de Catalunya Barcelona 1868-188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ció i confecció fundes de llibres del Fons Marés   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ció any anterio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128€ 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41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fundes i restauracion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ó de fons de Reser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validació de dades de localització i catàleg de les col·leccions Kempis, S. Joan de la Creu, Borràs, Aguiló, entre d’altre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revisats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rsos sobre manuscrits en línia i dig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 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 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grames de gestió bibliogràfica: Reference manager, Refworks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unicació oral en el àmbit profe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umits Departam. de Cultura)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ls cursos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des temporals de treball a altres Unitats/Seccions/Serveis de la Bibliote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uació per part dels implicats i de les unitats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ersones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 sobre les feines i circuits de treball dels tallers de restauració i enquadernaci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 les eines de comunicació in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a plataforma i continguts de la Intra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la Intra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anet en funcionamen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s processos inter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del manual de procediment per a subalterns de la Unitat de Sonors i Audiovisu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da Ul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 elaborat, publicat a la Intranet  i en aplicació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126"/>
        <w:gridCol w:w="1559"/>
        <w:gridCol w:w="1134"/>
        <w:gridCol w:w="1134"/>
        <w:gridCol w:w="2268"/>
      </w:tblGrid>
      <w:tr>
        <w:trPr>
          <w:tblHeader w:val="true"/>
          <w:trHeight w:val="3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’informació i obtenció de documen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Delicious amb selecció de recursos d’interè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cursos nou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ar la recollida de feedback a través de les enquestes a entrevistes personals i al grup assessor d’usuaris per a l’avaluació de ser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recollida opinió grup assessor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lora i increment del préstec a nivell cooperatiu: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el CBUC, préstec consorciat (PUC)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les biblioteques públiques, Servei Nacional de PI (prova pilo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bibliote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estats i deman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des de la xarxa de la BC, per a ús d’investigació i comercia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 de reproducció de documen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i unificació de preus públ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s públics en aplicaci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279"/>
        <w:gridCol w:w="2400"/>
        <w:gridCol w:w="1415"/>
        <w:gridCol w:w="1321"/>
        <w:gridCol w:w="1133"/>
        <w:gridCol w:w="2122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de monografies, publicacions periòdiques i obres de referència duplicades i/o de baix  ús per enviar a GEP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ítols seleccionats i traslladat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trameses G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rame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rca de nous espais per créixer els dipòsits a partir del 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 de Cul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i previ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279"/>
        <w:gridCol w:w="2400"/>
        <w:gridCol w:w="1414"/>
        <w:gridCol w:w="1321"/>
        <w:gridCol w:w="1133"/>
        <w:gridCol w:w="2120"/>
      </w:tblGrid>
      <w:tr>
        <w:trPr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rHeight w:val="3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ines cooperatives de normalitzaci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nacional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s grups de treball específics i testeig implement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àleg en funcionamen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orament, validació i valoració de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ció en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ta de Qualificació, Valoració i Exportació de Béns del Patrimoni Cultural de Catalunya i el Consel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 Fontb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ència a les reunions i tramita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ibliotequ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tzació del projecte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50 títols nous incorporats (ARC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Institucions cooperants nov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vi versió programari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ixement MD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rporació de col·leccions de sonors digitalitz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quit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000 € (18.000 subvenció del Ministeri de Cutura)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000 peces nov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es col·lec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309"/>
        <w:gridCol w:w="2361"/>
        <w:gridCol w:w="1466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nacional i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articipacion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00 documents de la BC consultables a Europeana</w:t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s europeu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 projecte CAMPFI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da Ul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seguiment</w:t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d’informació de la BC a fons d’informació en xarx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oure informació sobre la BC, els seus fons/peces destacades i projectes a plataformes d’informació en línia en català, castellà i anglès (per exemple  Wikipedi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 actualitzada sobre la BC, l’Hospital, ARCA, MDC, PADICAT, COFRE i 10 obres rellevant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843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22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1265" cy="287655"/>
          <wp:effectExtent l="0" t="0" r="0" b="0"/>
          <wp:docPr id="2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Pla Operatiu de la Biblioteca de Catalunya 2012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5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2-04-23T09:44:00Z</dcterms:modified>
  <cp:revision>11</cp:revision>
  <dc:subject/>
  <dc:title>Pla operatiu 2010</dc:title>
</cp:coreProperties>
</file>