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ències naturals editats pel grup Vicens Vives. Educació secund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naturals editats pel grup Vicens Vives. Educació secundà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49 documents en 2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lang w:val="ca-ES"/>
        </w:rPr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llibres guia i carpetes de recursos de les assignatures: Ciències de la naturalesa, Biologia i geologia i Física i química. Material didàctic en català, castellà i gallec per a l'ensenyament de ciències naturals a Educació Secundària, publicat pel grup editorial Vicens Vives des de 2002</w:t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Vicens Vives es dedica a la publicació de material educatiu des de 1960. Publica en castellà, català, gallec i basc, adaptant els continguts a les diferents comunitats autònomes. També publica edicions especials per als països hispanoamericans, en el cas de Xile, en coedició amb l’editorial Andrés Bello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ciències socials a secundària, publicat pel grup editorial Vicens Vives des de 1999 en català, castellà, gallec i basc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ciencies &amp; naturals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biologia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geologia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fisica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quimica &amp; vicens &amp; vives &amp; secundaria</w:t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ències de la naturales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6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a i geolog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7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ísica i quími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7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57:00Z</dcterms:created>
  <dc:creator>nom generic</dc:creator>
  <dc:description/>
  <dc:language>en-US</dc:language>
  <cp:lastModifiedBy>---</cp:lastModifiedBy>
  <cp:lastPrinted>2004-05-07T14:26:00Z</cp:lastPrinted>
  <dcterms:modified xsi:type="dcterms:W3CDTF">2004-09-28T11:18:00Z</dcterms:modified>
  <cp:revision>5</cp:revision>
  <dc:subject/>
  <dc:title>AJUT DE CERCA</dc:title>
</cp:coreProperties>
</file>