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naturals editats pel grup Santillana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naturals editats pel grup Santillana.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4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 de les assignatures: Física; Química; Geologia; Biologia. Material didàctic en català per a l'ensenyament de ciències naturals a Batxillerat, publicat pel grup editorial Santillana des de 1998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o Santillana està format per una sèrie de segells editorials com ara Alfaguara, Aguilar, El Pais-Aguilar, Taurus, Santillana Educación, etc. Es va fundar com a Editorial Santillana l’any 1960, dedicada a la publicació de material educatiu. Actualment, amb el segell Santillana Educación, publica llibre de text adaptant els continguts a les llengües i els diferents programes educatius de les comunitats autònomes, amb les següents firmes editorials: Grazalema en castellà per a Andalusia; Richmond en anglès, Santillana Canarias en castellà per a Canàries; Santillana Illes Balears en català per a les Illes Balears; Grup Promotor en català i castellà per a Catalunya; Obradoiro en gallec per a Galícia; Zubia en basc per al Pais Basc; Voramar en català i castellà per al Pais Valenci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iències naturals a batxillerat, publicat pel grup editorial Santillana des de 1998 en cata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Bi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ís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Quím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biologia &amp; santillana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quimica &amp; santillana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logia &amp; santillana &amp; batxillerat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i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ís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e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Quím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8:00Z</dcterms:created>
  <dc:creator>nom generic</dc:creator>
  <dc:description/>
  <dc:language>en-US</dc:language>
  <cp:lastModifiedBy>vilpcr</cp:lastModifiedBy>
  <cp:lastPrinted>2005-02-17T14:32:00Z</cp:lastPrinted>
  <dcterms:modified xsi:type="dcterms:W3CDTF">2005-02-18T09:14:00Z</dcterms:modified>
  <cp:revision>6</cp:revision>
  <dc:subject/>
  <dc:title>AJUT DE CERCA</dc:title>
</cp:coreProperties>
</file>